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0" w:after="312"/>
        <w:ind w:right="318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广西钦州市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博士后研究人员挂职需求计划表</w:t>
      </w:r>
    </w:p>
    <w:tbl>
      <w:tblPr>
        <w:tblW w:w="1074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8"/>
        <w:gridCol w:w="5564"/>
        <w:gridCol w:w="2796"/>
        <w:gridCol w:w="1839"/>
      </w:tblGrid>
      <w:tr>
        <w:trPr>
          <w:trHeight w:val="7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挂职岗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挂职人才需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挂职人才专业及经历要求</w:t>
            </w:r>
          </w:p>
        </w:tc>
      </w:tr>
      <w:tr>
        <w:trPr>
          <w:trHeight w:val="9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、钦州港经济技术开发区管委会副职、钦州保税港区管委内设机构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向海经济发展专业人才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相对应或相关联的学科专业背景或工作、研究经历</w:t>
            </w:r>
          </w:p>
        </w:tc>
      </w:tr>
      <w:tr>
        <w:trPr>
          <w:trHeight w:val="6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高新区管委会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数据产业规划管理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现代农业发展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、钦州港经济技术开发区管委会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流产业发展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钦州港经济技术开发区管委会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石油化工产业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钦州港经济技术开发区管委会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装备制造产业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、高新区管委会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能源汽车产业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坭兴陶产业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、高新区管委会副职、市直三甲医院副职、重点医药科技企业副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健康产业发展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、钦州保税港区管委内设机构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商务产业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海洋养殖产业专业人才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相对应或相关联的学科专业背景或工作、研究经历</w:t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化产业发展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高新区管委会副职、中马钦州产业园区管委会内设机构副职、市直三甲医院副职、重点医药科技企业副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物医药产业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端木业产业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域旅游发展专业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城市规划管理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乡村振兴规划管理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高新区管委会副职、中马钦州产业园区管委会内设机构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业园区开发管理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县（区）政府副职、高新区管委会副职、中马钦州产业园区管委会内设机构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色小镇规划建设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直部门副职、中马钦州产业园区管委会内设机构副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才发展规划人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莲子</cp:lastModifiedBy>
  <cp:lastPrinted>2019-03-25T10:23:00Z</cp:lastPrinted>
  <dcterms:modified xsi:type="dcterms:W3CDTF">2019-03-25T04:2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