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95"/>
        <w:gridCol w:w="1965"/>
        <w:gridCol w:w="2590"/>
        <w:gridCol w:w="1211"/>
        <w:gridCol w:w="2280"/>
        <w:gridCol w:w="1660"/>
        <w:gridCol w:w="1069"/>
      </w:tblGrid>
      <w:tr>
        <w:trPr>
          <w:trHeight w:val="779" w:hRule="atLeast"/>
        </w:trPr>
        <w:tc>
          <w:tcPr>
            <w:tcW w:w="1423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36"/>
                <w:szCs w:val="36"/>
              </w:rPr>
              <w:t>2016-2017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6"/>
              </w:rPr>
              <w:t>学年北京石油化工学院教育教学改革立项申请项目汇总表</w:t>
            </w:r>
          </w:p>
        </w:tc>
      </w:tr>
      <w:tr>
        <w:trPr>
          <w:trHeight w:val="776" w:hRule="atLeast"/>
        </w:trPr>
        <w:tc>
          <w:tcPr>
            <w:tcW w:w="142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院（系、部）（盖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日期：  年  月  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类型（重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般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起止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教学院（系、部）联系人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 xml:space="preserve">:   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电话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 xml:space="preserve">: 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 xml:space="preserve">手机：                 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Email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2:00Z</dcterms:created>
  <dc:creator>jhm</dc:creator>
  <dc:description/>
  <cp:keywords/>
  <dc:language>en-US</dc:language>
  <cp:lastModifiedBy>李冬梅</cp:lastModifiedBy>
  <dcterms:modified xsi:type="dcterms:W3CDTF">2017-04-26T06:48:00Z</dcterms:modified>
  <cp:revision>21</cp:revision>
  <dc:subject/>
  <dc:title/>
</cp:coreProperties>
</file>