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0" w:hanging="3600"/>
        <w:jc w:val="center"/>
        <w:rPr>
          <w:sz w:val="36"/>
          <w:szCs w:val="36"/>
        </w:rPr>
      </w:pPr>
      <w:r>
        <w:rPr>
          <w:sz w:val="36"/>
          <w:szCs w:val="36"/>
        </w:rPr>
        <w:t>北京石油化工学院</w:t>
      </w:r>
    </w:p>
    <w:p>
      <w:pPr>
        <w:pStyle w:val="Style15"/>
        <w:ind w:left="3600" w:hanging="3600"/>
        <w:jc w:val="center"/>
        <w:rPr>
          <w:sz w:val="36"/>
          <w:szCs w:val="36"/>
        </w:rPr>
      </w:pPr>
      <w:r>
        <w:rPr>
          <w:sz w:val="36"/>
          <w:szCs w:val="36"/>
        </w:rPr>
        <w:t>教学基本状态数据采集流程和数据录入流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数据采集流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29845</wp:posOffset>
                </wp:positionV>
                <wp:extent cx="212725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数据采集工作启动制定有关文件、流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教务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2.5pt;mso-wrap-distance-left:9.05pt;mso-wrap-distance-right:9.05pt;mso-wrap-distance-top:0pt;mso-wrap-distance-bottom:0pt;margin-top:2.3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数据采集工作启动制定有关文件、流程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教务处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36830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13055</wp:posOffset>
                </wp:positionV>
                <wp:extent cx="278130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学习部署、任务分解、初始化数据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领导小组、各责任部门、协作部门、教学单位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 xml:space="preserve">日—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32.5pt;mso-wrap-distance-left:9.05pt;mso-wrap-distance-right:9.05pt;mso-wrap-distance-top:0pt;mso-wrap-distance-bottom:0pt;margin-top:24.6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学习部署、任务分解、初始化数据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领导小组、各责任部门、协作部门、教学单位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 xml:space="preserve">日— 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320040</wp:posOffset>
                </wp:positionV>
                <wp:extent cx="635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13970</wp:posOffset>
                </wp:positionV>
                <wp:extent cx="1600200" cy="129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pt;margin-top:1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655</wp:posOffset>
                </wp:positionH>
                <wp:positionV relativeFrom="paragraph">
                  <wp:posOffset>145415</wp:posOffset>
                </wp:positionV>
                <wp:extent cx="292735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各协作部门、教学单位依据责任部门要求开展数据采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协作部门、教学单位负责人审核数据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填写《教学基本状态数据采集质量监控表》（协作部门、教学单位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39.9pt;mso-wrap-distance-left:9.05pt;mso-wrap-distance-right:9.05pt;mso-wrap-distance-top:0pt;mso-wrap-distance-bottom:0pt;margin-top:11.4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各协作部门、教学单位依据责任部门要求开展数据采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协作部门、教学单位负责人审核数据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填写《教学基本状态数据采集质量监控表》（协作部门、教学单位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246380</wp:posOffset>
                </wp:positionV>
                <wp:extent cx="635" cy="331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3720</wp:posOffset>
                </wp:positionH>
                <wp:positionV relativeFrom="paragraph">
                  <wp:posOffset>338455</wp:posOffset>
                </wp:positionV>
                <wp:extent cx="2597150" cy="1987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26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00</wp:posOffset>
                </wp:positionH>
                <wp:positionV relativeFrom="paragraph">
                  <wp:posOffset>70485</wp:posOffset>
                </wp:positionV>
                <wp:extent cx="244475" cy="587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46.25pt;mso-wrap-distance-left:9.05pt;mso-wrap-distance-right:9.05pt;mso-wrap-distance-top:0pt;mso-wrap-distance-bottom:0pt;margin-top:5.5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未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670</wp:posOffset>
                </wp:positionH>
                <wp:positionV relativeFrom="paragraph">
                  <wp:posOffset>181610</wp:posOffset>
                </wp:positionV>
                <wp:extent cx="3181350" cy="668020"/>
                <wp:effectExtent l="23495" t="5080" r="241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6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各协作部门、教学单位数据审核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(各责任部门负责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2017年11月22日前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2.1pt;margin-top:14.3pt;width:250.45pt;height:5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各协作部门、教学单位数据审核确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(各责任部门负责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2017年11月22日前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57150</wp:posOffset>
                </wp:positionV>
                <wp:extent cx="1905" cy="391795"/>
                <wp:effectExtent l="3810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4.5pt;width:0.1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244475" cy="587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46.25pt;mso-wrap-distance-left:9.05pt;mso-wrap-distance-right:9.05pt;mso-wrap-distance-top:0pt;mso-wrap-distance-bottom:0pt;margin-top:19.7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未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42545</wp:posOffset>
                </wp:positionV>
                <wp:extent cx="2927350" cy="730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各责任部门完成本部门数据收集、整理、汇总，责任部门领导进行数据审核，完成数据库系统填报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填写《北京石油化工学院责任部门教学基本状态数据采集质量监控表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向数据采集工作办公室提交数据的纸质文档和电子文件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57.55pt;mso-wrap-distance-left:9.05pt;mso-wrap-distance-right:9.05pt;mso-wrap-distance-top:0pt;mso-wrap-distance-bottom:0pt;margin-top:3.3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各责任部门完成本部门数据收集、整理、汇总，责任部门领导进行数据审核，完成数据库系统填报。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填写《北京石油化工学院责任部门教学基本状态数据采集质量监控表》。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向数据采集工作办公室提交数据的纸质文档和电子文件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930</wp:posOffset>
                </wp:positionH>
                <wp:positionV relativeFrom="paragraph">
                  <wp:posOffset>367665</wp:posOffset>
                </wp:positionV>
                <wp:extent cx="1270" cy="2228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28.9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3181350" cy="733425"/>
                <wp:effectExtent l="21590" t="5715" r="222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3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质量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(责任部门负责人二审，办公室审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2017年11月25日前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25pt;width:250.45pt;height:5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质量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(责任部门负责人二审，办公室审核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2017年11月25日前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20</wp:posOffset>
                </wp:positionH>
                <wp:positionV relativeFrom="paragraph">
                  <wp:posOffset>161925</wp:posOffset>
                </wp:positionV>
                <wp:extent cx="4895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12.75pt;width: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3660</wp:posOffset>
                </wp:positionH>
                <wp:positionV relativeFrom="paragraph">
                  <wp:posOffset>158115</wp:posOffset>
                </wp:positionV>
                <wp:extent cx="1270" cy="2228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2.4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275</wp:posOffset>
                </wp:positionH>
                <wp:positionV relativeFrom="paragraph">
                  <wp:posOffset>370840</wp:posOffset>
                </wp:positionV>
                <wp:extent cx="2277745" cy="412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办公室进行数据分析与总结，向校长办公会汇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审核通过后向教育部评估中心提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32.5pt;mso-wrap-distance-left:9.05pt;mso-wrap-distance-right:9.05pt;mso-wrap-distance-top:0pt;mso-wrap-distance-bottom:0pt;margin-top:29.2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办公室进行数据分析与总结，向校长办公会汇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审核通过后向教育部评估中心提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2295</wp:posOffset>
            </wp:positionH>
            <wp:positionV relativeFrom="paragraph">
              <wp:posOffset>411480</wp:posOffset>
            </wp:positionV>
            <wp:extent cx="4728210" cy="6816725"/>
            <wp:effectExtent l="0" t="0" r="0" b="0"/>
            <wp:wrapSquare wrapText="bothSides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系统操作流程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数据录入流程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系统所需录入的数据表中包括基础数据表，基础数据表中数据要作为数据字典被其他表格数据关联调用，需要优先录入系统中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础数据表包括：“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-3 </w:t>
      </w:r>
      <w:r>
        <w:rPr>
          <w:rFonts w:ascii="仿宋_GB2312;仿宋" w:hAnsi="仿宋_GB2312;仿宋" w:eastAsia="仿宋_GB2312;仿宋"/>
          <w:sz w:val="28"/>
          <w:szCs w:val="28"/>
        </w:rPr>
        <w:t>学校相关党政单位”、“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-4 </w:t>
      </w:r>
      <w:r>
        <w:rPr>
          <w:rFonts w:ascii="仿宋_GB2312;仿宋" w:hAnsi="仿宋_GB2312;仿宋" w:eastAsia="仿宋_GB2312;仿宋"/>
          <w:sz w:val="28"/>
          <w:szCs w:val="28"/>
        </w:rPr>
        <w:t>学校教学科研单位”、“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-5-1 </w:t>
      </w:r>
      <w:r>
        <w:rPr>
          <w:rFonts w:ascii="仿宋_GB2312;仿宋" w:hAnsi="仿宋_GB2312;仿宋" w:eastAsia="仿宋_GB2312;仿宋"/>
          <w:sz w:val="28"/>
          <w:szCs w:val="28"/>
        </w:rPr>
        <w:t>专业基本情况”、“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-5-2 </w:t>
      </w:r>
      <w:r>
        <w:rPr>
          <w:rFonts w:ascii="仿宋_GB2312;仿宋" w:hAnsi="仿宋_GB2312;仿宋" w:eastAsia="仿宋_GB2312;仿宋"/>
          <w:sz w:val="28"/>
          <w:szCs w:val="28"/>
        </w:rPr>
        <w:t>专业大类情况”“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-6-1 </w:t>
      </w:r>
      <w:r>
        <w:rPr>
          <w:rFonts w:ascii="仿宋_GB2312;仿宋" w:hAnsi="仿宋_GB2312;仿宋" w:eastAsia="仿宋_GB2312;仿宋"/>
          <w:sz w:val="28"/>
          <w:szCs w:val="28"/>
        </w:rPr>
        <w:t>教职工基本信息”、“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-6-2  </w:t>
      </w:r>
      <w:r>
        <w:rPr>
          <w:rFonts w:ascii="仿宋_GB2312;仿宋" w:hAnsi="仿宋_GB2312;仿宋" w:eastAsia="仿宋_GB2312;仿宋"/>
          <w:sz w:val="28"/>
          <w:szCs w:val="28"/>
        </w:rPr>
        <w:t>外聘教师基本信息”、“表</w:t>
      </w:r>
      <w:r>
        <w:rPr>
          <w:rFonts w:eastAsia="仿宋_GB2312;仿宋" w:ascii="仿宋_GB2312;仿宋" w:hAnsi="仿宋_GB2312;仿宋"/>
          <w:sz w:val="28"/>
          <w:szCs w:val="28"/>
        </w:rPr>
        <w:t>1-7</w:t>
      </w:r>
      <w:r>
        <w:rPr>
          <w:rFonts w:ascii="仿宋_GB2312;仿宋" w:hAnsi="仿宋_GB2312;仿宋" w:eastAsia="仿宋_GB2312;仿宋"/>
          <w:sz w:val="28"/>
          <w:szCs w:val="28"/>
        </w:rPr>
        <w:t>本科生基本情况”、“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-8  </w:t>
      </w:r>
      <w:r>
        <w:rPr>
          <w:rFonts w:ascii="仿宋_GB2312;仿宋" w:hAnsi="仿宋_GB2312;仿宋" w:eastAsia="仿宋_GB2312;仿宋"/>
          <w:sz w:val="28"/>
          <w:szCs w:val="28"/>
        </w:rPr>
        <w:t>实验场所（科研基地）”，基础表格的之间也存在数据关联，因此基础数据的录入顺序需按如下关键步骤进行。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32080</wp:posOffset>
                </wp:positionH>
                <wp:positionV relativeFrom="paragraph">
                  <wp:posOffset>269875</wp:posOffset>
                </wp:positionV>
                <wp:extent cx="5608955" cy="3985260"/>
                <wp:effectExtent l="635" t="0" r="0" b="0"/>
                <wp:wrapSquare wrapText="bothSides"/>
                <wp:docPr id="2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3985200"/>
                          <a:chOff x="0" y="0"/>
                          <a:chExt cx="5608800" cy="398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0" cy="39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71280"/>
                            <a:ext cx="20498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3 学校相关行政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4学校教学科研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346480"/>
                            <a:ext cx="206892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6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楷体"/>
                                  <w:color w:val="auto"/>
                                  <w:lang w:val="en-US" w:eastAsia="zh-CN" w:bidi="ar-SA"/>
                                </w:rPr>
                                <w:t>教职工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-6-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外聘教师基本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楷体"/>
                                  <w:color w:val="auto"/>
                                  <w:lang w:val="en-US" w:eastAsia="zh-CN" w:bidi="ar-SA"/>
                                </w:rPr>
                                <w:t>表1-7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本科生基本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楷体"/>
                                  <w:color w:val="auto"/>
                                  <w:lang w:val="en-US" w:eastAsia="zh-CN" w:bidi="ar-SA"/>
                                </w:rPr>
                                <w:t>表1-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实验场所（科研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956880"/>
                            <a:ext cx="2049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5-1专业基本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1651680"/>
                            <a:ext cx="2049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5-2专业大类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3612600"/>
                            <a:ext cx="2045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楷体"/>
                                  <w:color w:val="auto"/>
                                  <w:lang w:val="en-US" w:eastAsia="zh-CN" w:bidi="ar-SA"/>
                                </w:rPr>
                                <w:t>其余相关采集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627480"/>
                            <a:ext cx="645120" cy="326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204480"/>
                            <a:ext cx="10641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键步骤一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179360"/>
                            <a:ext cx="11206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键步骤二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687400"/>
                            <a:ext cx="1007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键步骤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3600360"/>
                            <a:ext cx="10260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键步骤四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1967400"/>
                            <a:ext cx="645120" cy="376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272600"/>
                            <a:ext cx="645120" cy="376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286800"/>
                            <a:ext cx="645120" cy="313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.4pt;margin-top:21.25pt;width:441.65pt;height:313.8pt" coordorigin="208,425" coordsize="8833,6276">
                <v:rect id="shape_0" ID="Picture 3" stroked="f" o:allowincell="f" style="position:absolute;left:208;top:425;width:8832;height:62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6;top:537;width:3227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3 学校相关行政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4学校教学科研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76;top:4120;width:3257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6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楷体"/>
                            <w:color w:val="auto"/>
                            <w:lang w:val="en-US" w:eastAsia="zh-CN" w:bidi="ar-SA"/>
                          </w:rPr>
                          <w:t>教职工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-6-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外聘教师基本信息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楷体"/>
                            <w:color w:val="auto"/>
                            <w:lang w:val="en-US" w:eastAsia="zh-CN" w:bidi="ar-SA"/>
                          </w:rPr>
                          <w:t>表1-7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本科生基本情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楷体"/>
                            <w:color w:val="auto"/>
                            <w:lang w:val="en-US" w:eastAsia="zh-CN" w:bidi="ar-SA"/>
                          </w:rPr>
                          <w:t>表1-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实验场所（科研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3;top:1932;width:322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5-1专业基本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3;top:3026;width:322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5-2专业大类情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fillcolor="white" stroked="t" o:allowincell="f" style="position:absolute;left:3412;top:6114;width:322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楷体"/>
                            <w:color w:val="auto"/>
                            <w:lang w:val="en-US" w:eastAsia="zh-CN" w:bidi="ar-SA"/>
                          </w:rPr>
                          <w:t>其余相关采集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9" fillcolor="white" stroked="t" o:allowincell="f" style="position:absolute;left:4512;top:1413;width:1015;height:514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23;top:747;width:167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键步骤一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2;top:2282;width:17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键步骤二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8;top:4657;width:158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键步骤三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8;top:6095;width:161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键步骤四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14" fillcolor="white" stroked="t" o:allowincell="f" style="position:absolute;left:4512;top:3523;width:1015;height:592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5" fillcolor="white" stroked="t" o:allowincell="f" style="position:absolute;left:4512;top:2429;width:1015;height:592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6" fillcolor="white" stroked="t" o:allowincell="f" style="position:absolute;left:4512;top:5601;width:1015;height:493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1:00Z</dcterms:created>
  <dc:creator>user</dc:creator>
  <dc:description/>
  <cp:keywords/>
  <dc:language>en-US</dc:language>
  <cp:lastModifiedBy>WANGTENG</cp:lastModifiedBy>
  <cp:lastPrinted>2014-10-23T09:55:00Z</cp:lastPrinted>
  <dcterms:modified xsi:type="dcterms:W3CDTF">2017-11-10T08:10:00Z</dcterms:modified>
  <cp:revision>35</cp:revision>
  <dc:subject/>
  <dc:title>附件三</dc:title>
</cp:coreProperties>
</file>