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北京石油化工学院教育教学改革和研究项目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进展情况报告书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3"/>
        <w:gridCol w:w="210"/>
        <w:gridCol w:w="1713"/>
        <w:gridCol w:w="2067"/>
        <w:gridCol w:w="489"/>
        <w:gridCol w:w="666"/>
        <w:gridCol w:w="420"/>
        <w:gridCol w:w="1470"/>
      </w:tblGrid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编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组成员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负责人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．本年度项目进展情况说明</w:t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黑体;SimHei"/>
                <w:color w:val="000000"/>
              </w:rPr>
            </w:pPr>
            <w:r>
              <w:rPr/>
              <w:t>1</w:t>
            </w:r>
            <w:r>
              <w:rPr/>
              <w:t>、主要工作情况</w:t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  <w:r>
              <w:rPr/>
              <w:t>、已取得的阶段成果</w:t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．项目下年度工作计划及预期成果</w:t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．经费情况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本年度经费到位情况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经费使用情况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下年度经费支出预算</w:t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总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四．其它需要说明的问题</w:t>
            </w:r>
          </w:p>
        </w:tc>
      </w:tr>
      <w:tr>
        <w:trPr>
          <w:trHeight w:val="397" w:hRule="atLeast"/>
          <w:cantSplit w:val="true"/>
        </w:trPr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（签字）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0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所在单位</w:t>
            </w:r>
          </w:p>
          <w:p>
            <w:pPr>
              <w:pStyle w:val="Normal"/>
              <w:jc w:val="center"/>
              <w:rPr/>
            </w:pPr>
            <w:r>
              <w:rPr/>
              <w:t>评价意见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说明：</w:t>
      </w:r>
      <w:r>
        <w:rPr/>
        <w:t>项目负责人须按年度向所在单位报送《项目进展情况报告书》，项目所在单位应检查项目研究进展情况，对项目研究的各阶段成果进行评价，教务处将组织专家进行抽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1:50:00Z</dcterms:created>
  <dc:creator>a</dc:creator>
  <dc:description/>
  <cp:keywords/>
  <dc:language>en-US</dc:language>
  <cp:lastModifiedBy>Lidongmei</cp:lastModifiedBy>
  <dcterms:modified xsi:type="dcterms:W3CDTF">2015-05-11T02:53:00Z</dcterms:modified>
  <cp:revision>24</cp:revision>
  <dc:subject/>
  <dc:title>北京石油化工学院教学研究和教学改革</dc:title>
</cp:coreProperties>
</file>