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1280" w:firstLine="156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1</w:t>
      </w:r>
    </w:p>
    <w:p>
      <w:pPr>
        <w:pStyle w:val="Style15"/>
        <w:spacing w:before="0" w:after="0"/>
        <w:ind w:right="1280" w:firstLine="641"/>
        <w:jc w:val="center"/>
        <w:rPr/>
      </w:pPr>
      <w:r>
        <w:rPr/>
        <w:t>2006</w:t>
      </w:r>
      <w:r>
        <w:rPr/>
        <w:t>北京高等教育精品教材名录</w:t>
      </w:r>
    </w:p>
    <w:tbl>
      <w:tblPr>
        <w:tblW w:w="138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217"/>
        <w:gridCol w:w="2310"/>
        <w:gridCol w:w="3234"/>
        <w:gridCol w:w="3196"/>
      </w:tblGrid>
      <w:tr>
        <w:trPr>
          <w:tblHeader w:val="true"/>
          <w:trHeight w:val="4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教  材  名  称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主 编 姓 名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主 编 单 位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出 版 单 位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哲学概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伟希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美学与艺术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锋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自然科学技术概论（修订第三版）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玉丕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经济贸易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经济贸易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自然辩证法教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国屏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逻辑基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教研究指要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刚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编实用经济法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建华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经济科学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法哲学史纲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小平理论、“三个代表”重要思想与中国民主法制建设导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国华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事诉讼法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新清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和公司法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欣新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法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大旗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法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瑞锋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农学院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概论（修订第四版）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杰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政法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经济贸易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法教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慧云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信息职业技术学院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文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法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燕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公安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法教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玉灵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第二外国语学院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英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家弘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法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晓霞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民才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法（第二版）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士元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法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旭东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政法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法原理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维究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成栋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政法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诉讼法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怀德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政法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投资法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晓丽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政法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政法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商法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英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政法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政法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法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忠海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政法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政法大学出版主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犯罪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牧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政法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概论（第六版）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隆亨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贸易组织法教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四宝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经济贸易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经济贸易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区域自治法通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才发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民族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仓道来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性别研究导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佟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社会学（第二版）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裕群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劳动社会保障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伦理学导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晓梅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协和医科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资源环境关系史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邬沧萍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东民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调查研究方法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大海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社会学导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戎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性学导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贺南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女子学院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科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社会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玉锦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欢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邮电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政治经济与外交概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丽云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外交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大为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交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正昆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方法教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祖嘉合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世界经济与政治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灵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政法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文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边疆政治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楚克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民族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民族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治安管理学概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一新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健和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公安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侦查讯问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怀旭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公安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指挥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立强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公安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安全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跃进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关系学院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政法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合作理论与实务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远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第二外国语学院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交通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牡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第二外国语学院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交通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货物运输与保险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育良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第二外国语学院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交通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投资学（第二版）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淮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理论与政策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亚星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概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国本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谈判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云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印刷学院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航空航天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观经济运行分析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持位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立平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经济贸易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经济贸易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西方经济学原理（第四版）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冰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经济贸易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经济贸易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谈判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经济贸易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经济贸易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西方经济学流派与思潮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易风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经济贸易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理论与实务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）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瑾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实务教程及案例习题集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徽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经济管理职业学院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用管理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毅锋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银行业务与经营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毓敏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政治经济学原理（第二版）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兴华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学教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卫平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银行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莉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工商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学（第三版）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绪瑾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工商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教程：中国经济分析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伟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算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――理论•政策•实务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金思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东旭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郎丽华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经济贸易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经济贸易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概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树生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经济贸易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金融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保险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庹国柱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经济贸易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结算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洁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经济贸易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市场与机构（英文版）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丽芬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经济贸易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银行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国良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经济贸易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监管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新江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经济贸易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金融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理财基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颖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经济贸易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经济贸易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金融（第三版）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舒年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经济贸易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经济贸易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融资租赁原理与实务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燕平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经济贸易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经济贸易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税收制度与管理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贡亮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俊娇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财经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收筹划概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金标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财经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收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桦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财经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学教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宝元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邮电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税实务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梦虎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财贸职业学院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学概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宏宝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障儿童语言训练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立平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华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教学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知新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教育制度与思想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健生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理论教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永超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师范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体育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心理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力为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体育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学论学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蕾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体育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体育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乒乓球运动教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建军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体育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体育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篮球高级教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民治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体育学院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体育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体育导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鸿江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体育学院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保健学实验指导（修订版）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鸿恩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体育学院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体育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羽毛球运动理论与实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杰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体育学院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体育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代汉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国光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关语言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汉语词汇（增订本）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淮青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商务通——中级口语教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瑾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经济贸易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概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编汉字津梁（上下）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正宇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代汉语研究概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绍愚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语言学纲要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大昌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师范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理论基本问题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东风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师范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汉语教学概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金铭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语言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印书馆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强化教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句型课本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贤纯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语言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语言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标准汉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、中级篇（各两册）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铭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语言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汉语实用语法分析（上、下）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庆明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语言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学十五讲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先慎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学常识十五讲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口语（初中高）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元满等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学汉字（中级本）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大遂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语教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写作实训教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冬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当代电影史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来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绍阳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流学十四讲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建民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交学院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人民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版权沿革与贸易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世军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凤兰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静薇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印刷学院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人民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版权法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世军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学鲁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文芳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印刷学院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人民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出版物市场营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世军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边旗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辉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印刷学院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人民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球新闻传播史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彬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广播电视史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镇之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广告概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子明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工商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文案写作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广志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传媒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广告原理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瑞武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边疆与民族问题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植荣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明国际关系史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宫少朋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交学院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知识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历史文化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哲文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荔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广播电视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政治发展史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海庭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关系史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简史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新生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后的印度史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承节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传统文化通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耀廷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史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晁福林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代政治制度史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皓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史学史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寿彝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代史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桧林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上古史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启迪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世纪研究生英语教程系列教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雯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口语教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册）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红红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交通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验英语写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学生用书、教师用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永林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英语写译教程（提高级）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若东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音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蓓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外国语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学与研究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视听说教程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、下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志鸿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邮电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学与研究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语言学教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京平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第二外国语学院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学与研究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英语听译选粹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孚声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第二外国语学院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国际广播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编大学本科俄语共（四册）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晓蕙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汉互译实践与技巧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建平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大学俄语综合教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红梅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英语教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）读写译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用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中舌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教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册）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必康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文学概观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天舒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语教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册）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德鼎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功能语言学概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壮麟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永生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德禄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战子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语教程（四册）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成劼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编英语专业口语教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册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乃政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册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广陆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守屋三千代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韩翻译教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敏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英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丽金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政法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民主法制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验商务英语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梦晖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政法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实用教程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东昌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（上下册）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毅斌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经济贸易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经济贸易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贸英译汉教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玉田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经济贸易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文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商务英语实况听说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全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经济贸易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经济贸易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词汇学教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京伟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外国语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学与研究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语言文学专业外交学教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瑷华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外国语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日语翻译教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振孝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外国语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国语言与文化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佩智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外国语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学与研究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编研究生综合英语教程学生用书（上、下）及教学参考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纬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敬源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科技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视剧理论与创作技巧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春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传媒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艺术导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鹰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妆基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一珉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化工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轻工业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法专业系列教程——行书教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中石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培贵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师范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文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法专业系列教程——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篆刻教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中石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师范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文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歌曲创作基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铁良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师范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广播电视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教育与心理统计基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世斌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师范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师范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模型制作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湘芸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设计基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友江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纺织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美容技术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莉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财贸职业学院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轻工业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型设计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素萍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财贸职业学院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轻工业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型基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彩构成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荣健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皮与毛皮服装创新设计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刁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纺织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概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琪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工艺美术史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夫也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编译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插图艺术史话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重寿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洋服装史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当岐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展示设计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习平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赛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表达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振生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习平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赛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画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玉翎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中言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光智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锋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广告设计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荣林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服装学院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纺织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审美基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建华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概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立军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电影学院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影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构人体</w:t>
            </w:r>
            <w:r>
              <w:rPr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人体解剖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韬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美术学院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美术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妆品应用基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卉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轻工业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视艺术美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鑫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传媒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艺术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视制作技术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群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传媒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业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播音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颂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传媒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传媒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广播电视播音主持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郁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传媒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画电脑表现方法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建中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华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教学实训范例——女装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珉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京菊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少数民族音乐文化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德诺瓦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音乐学院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民族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音提琴演奏教程（上下）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候俊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音乐学院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音乐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声分析教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通八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音乐学院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音乐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教与舞蹈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舞蹈学院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解剖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舞蹈学院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舞蹈编导教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天路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舞蹈学院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典舞基本功训练教学法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元敏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舞蹈学院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音乐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余博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值分析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）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世鹏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大学（北京）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工业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几何学引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崇友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师范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实验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晓革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信息工程学院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辨识与建模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立登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化工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业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建模基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毅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工业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曼几何引论（上、下册）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维桓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分析导引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变函数与泛函分析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懋正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的思想、方法和应用（修订版）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顺燕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宗升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航空航天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数学基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启韶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航空航天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泛涵分析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善利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微积分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开隆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挖掘中的新方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向量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乃扬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光学教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敬辉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达尊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阎吉祥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几何画板课件制作教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胜利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师范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实验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金祥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国庆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工业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物理实验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家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航空航天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实验教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科技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基础化学实验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少亭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师范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绿色化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钟宪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师范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电化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梦秋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化工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杂物质剖析技术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慧茹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化工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业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化学基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医科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协和医科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有机化学（第三版）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裴伟伟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化学教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克安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化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玉娥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业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化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奇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化学（化学分析部分、仪器分析部分）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泳淮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基础实验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新华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原理和无机化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夔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医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生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守良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实验原理和方法（第二版）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雅蕙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阅增普通生物学（第二版）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相钰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微生物遗传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三凤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业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天文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学富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秀梨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积学及古地理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强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质大学（北京）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遥感物理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希孺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评价与管理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吉军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电场与电法勘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金铭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质大学（北京）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力场与重力勘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华霖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质大学（北京）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磁场与磁力勘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志宁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质大学（北京）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力学与材料力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辉祖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传锋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传锋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力学简明教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乐柱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评价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征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林业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概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志峰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静玲等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心理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元浦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态心理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伯源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吉利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（第二版）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俊平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：从数据到结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喜之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统计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S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分析方法及应用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薇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业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开发测井原理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锡令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大学（北京）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矿地质学（第三版）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元燕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胜和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正旗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大学（北京）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工业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层物理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胜来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大学（北京）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工业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化工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业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钻石学教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瑞华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质大学（北京）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材料基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铁镛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祚仁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物理性能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莳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航空航天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金相与相变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纪美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科技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冶金工业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冶金物理化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芸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科技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冶金工业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轧制工程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永林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科技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冶金工业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制造系统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echanism Design(Volume 1)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华灿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大学（北京）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工业出版社</w:t>
            </w:r>
          </w:p>
        </w:tc>
      </w:tr>
      <w:tr>
        <w:trPr>
          <w:trHeight w:val="8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工程制图基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工程制图基础习题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绘图实验指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彦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淑敏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出版社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图及计算机绘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图及计算机绘图习题集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忠良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红丹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忠良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utoC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版实用教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峻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邮电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机构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春林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实用英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建保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振动基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）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雷等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传动与控制基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熙伟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勇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机械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实践教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海蓉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勇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工程组织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德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辅助设计及制造技术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大康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工艺基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水根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电子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绍銧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教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宗泽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工艺学实习教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学政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加工工艺基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绍华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D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制图与设计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蔚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农业职业学院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机床加工工艺、编程及操作实训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超英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学科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设备原理与设计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家庆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石油化工学院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维机械设计实用教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lid Edge V16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晓君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石油化工学院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基础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下册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瑞祥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航空航天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绘图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静华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防工业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图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）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常治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科技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成形理论基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雅政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科技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防工业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冶金工程实验技术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伟庆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科技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冶金工业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加工原理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言祥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传感技术及应用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尚春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力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PPLIED OPTIC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光学（英文版）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信号处理技术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浩敏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航空航天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技术及应用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朝晖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科技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计量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油机电子控制技术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尚勇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传热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构造原理与设计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振和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建筑工程学院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概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阎兴华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建筑工程学院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交通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层建筑结构设计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编建筑给水排水工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鉴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筑工业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结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、下）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列平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泵与水泵站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福军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导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淑莹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筑工业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原理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洪营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原理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祖荣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化工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重力技术及应用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峰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化工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业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药物制剂技术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其鹏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化工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业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装箱运输与多式联运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晓宁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铁道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福田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交通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微生物学实验原理与技术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平兰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稚非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式面点工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轻工业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式烹调工艺基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劳动社会保障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印刷与印后加工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文才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印刷学院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轻工业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服装史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仄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服装学院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纺织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食品教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宗濂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轻工业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式面点工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美萍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劳动社会保障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加工机械与设备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建云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轻工业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之梦－航空航天发展史概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成智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航空航天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气动力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翼稷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航空航天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动弹性设计基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桂彬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航空航天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器环境控制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荣中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航空航天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振动基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诸德超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航空航天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机工程计算机仿真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修干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航空航天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换热器原理与设计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建祖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航空航天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维气体动力学基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航空航天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载人航天器技术（第二版）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发韧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防工业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器结构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郦正能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航空航天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爆炸化学基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霖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统安全与对抗技术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森林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炸引信原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）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占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体动力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保国等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与过程热力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丹星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化工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业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断裂与损伤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茁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流体动力学分析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福军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生物环境工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承伟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香雯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反应工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以政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化工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业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施农业工程工艺及建筑设计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保明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正香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电磁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泽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和电子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、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燕民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控制系统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晓钟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向东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机继电保护基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奇逊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电力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力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逻辑设计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HD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描述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）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惠民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邮电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空中交通管理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航空航天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纤通信技术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学康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邮电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邮电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波与卫星通信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学康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邮电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邮电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感器技术及应用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尚春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航空航天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电子电路基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维恒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业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实验与综合训练——电路实验、电路综合训练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慧玲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信息职业技术学院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业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控制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金琨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业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分析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虹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师范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航空航天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系统原理教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芬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业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结构与算法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蕾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信息职业技术学院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邮电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系统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庆昌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信息工程学院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业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电子实验教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久和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信息工程学院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邮电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电子技术实验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栗书贤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机械工业学院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电路实验一体化教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建军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、北京交大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线与电波传播理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闻映红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、北京交通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接入网技术及其应用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、北京交通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控制原理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亮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工业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信号处理教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广书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线路基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文焕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数据通信与控制网络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宪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电子电路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竞新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译原理及实现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悦红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工商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电子设计与实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振红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常年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块化生产加工系统应用技术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增辉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业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片机技术应用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运利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ＥＤＡ技术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洋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石油化工学院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erilo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系统设计教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宇闻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航空航天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控制理论基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航空航天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控制系统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森堂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航空航天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飞行控制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传源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航空航天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集成电路设计与电子设计自动化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而红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电子科技学院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密码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电子科技学院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编程序控制器系统原理及应用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辉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业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原理与应用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俊玲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电气控制技术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窦晓霞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处理与编码（修订版）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伟陵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邮电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邮电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通信原理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伟陵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邮电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业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学教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义信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邮电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邮电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安全实验指导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宝江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亚建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义先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钮心忻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邮电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防工业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交换原理与通信网技术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卞佳丽等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邮电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邮电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视频图像处理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子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邮电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业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密码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义先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邮电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邮电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与信号分析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秀珍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邮电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邮电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系统控制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序彦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枞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燕慧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邮电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邮电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通信原理与系统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啜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邮电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邮电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自动化设备与常用软件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国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经济科学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程序设计实践教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武子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nu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与应用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大学（北京）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系统原理与应用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保民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交通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s max 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版基础与实例教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凡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工商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lash MX 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与实例教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凡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工商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otoshop C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与实例教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岭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工商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技术基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子江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化工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安全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辉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化工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士良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ndows C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程序设计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东风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质大学（北京）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x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编语言程序设计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力妮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机械工业学院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页设计与制作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劳动保障职业学院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las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版实用教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峻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邮电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etr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原理与应用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崇义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业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编计算机英语教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工商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业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tel80x86/Pentiu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编语言程序设计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）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雪兰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波固态电路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正辉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电视网络技术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慧玲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信息职业技术学院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邮电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开发技术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炜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信息职业技术学院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邮电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页设计与制作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信息职业技术学院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系统及应用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巍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信息工程学院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+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对象程序设计教程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）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维兴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信息工程学院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计算机基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敬阳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化工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计算机基础教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移芝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编程技术实用教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丽萍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isual Basi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华城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经济管理职业学院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大学（北京）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业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</w:t>
            </w:r>
          </w:p>
        </w:tc>
        <w:tc>
          <w:tcPr>
            <w:tcW w:w="4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程序设计案例教程</w:t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湖声</w:t>
            </w:r>
          </w:p>
        </w:tc>
        <w:tc>
          <w:tcPr>
            <w:tcW w:w="3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3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邮电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7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组成原理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维通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+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程序设计案例教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莉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与案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宝林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组成原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题解答、实验指导）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树煜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信息化整体解决方案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玉顺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曾科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实训指导与习题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ndows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）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冬梅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国梁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绍杰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映红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青年政治学院　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铁道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基础实用教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以宁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实训教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秀璋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城市学院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业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与电脑动画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盈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传媒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广播电视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线电视网络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剑波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传媒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广播电视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带网络技术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鉴增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传媒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广播电视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图形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爱华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航空航天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实验教程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德沛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散数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宝林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系统管理应用与开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建华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邮电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界面设计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isual Basic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武子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isual C+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对象编程教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育坚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（第二版）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家政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须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电子科技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语料库的建设与应用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新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邮电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与通信专业英语（修正第四版）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秀兰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邮电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邮电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程序设计教程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程序设计教程习题解答与实验指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玲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科技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邮电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植物生理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桉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农学院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植物种质资源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岭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农学院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植物检疫概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红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场草坪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烈保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林业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木育种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阳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林业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花卉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林业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林业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树木栽培养护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秀英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林业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壤与水资源基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培岭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水利水电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植物生产基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正香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保明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畜环境卫生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凤华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农学院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遗传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畜繁殖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忠诚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动物学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疾病诊断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寄生虫学实验指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勋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科学技术出版社　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病理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德明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启福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医药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免疫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协和医科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卫生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免疫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云庆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医科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医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解剖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海茜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医科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医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生理学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立玲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医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弘禔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医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学与胚胎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斌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医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基础化学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版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以仙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荣昌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医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学与胚胎学（第二版）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军民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俊玲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安英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医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征宇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协和医科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卫生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建平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医科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医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昆玲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医科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卫生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学佩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医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医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景辉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荣福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医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病学与性病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学骏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医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颌面部解剖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士杰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昕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医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哲学基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其成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医药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中医药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刺法灸法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寿康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医药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中医药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摩推拿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天源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医药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和医科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药信息检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季澜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医药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苑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基础理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燕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医药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苑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儿科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荣谦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医药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苑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基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继荣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协和医科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协和医科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导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丽沙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医药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中医药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护理新概念与相关理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恂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医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中药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冰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医药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不良反应概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冰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医药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医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资源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全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医药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苑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工程监理案例分析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修订本）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清立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交通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管理教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珣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信息检索与论文写作实用教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飞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瑞花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兵器工业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博弈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光明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战略管理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伯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统原理与应用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仞初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统开发与管理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邝孔武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敏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信息工程学院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管理员国家职业资格培训教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广播电视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工程承包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文凯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经济贸易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经济贸易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信息系统——理论与实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恭和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经济贸易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组织管理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雄健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邮电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邮电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管理学（修订第二版）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启武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经济贸易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经济贸易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经济与管理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笑非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石油化工学院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科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保护与物流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秋菊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兴宽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物资学院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公关系与现代礼仪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常桐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经济科学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间非营利组织会计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国生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经济贸易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金融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管理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欣瑞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交通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R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理与实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苟娟琼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交通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物流管理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冠银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劳动保障职业学院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会计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兴滨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（第二版）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裕群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信息系统教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生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信息工程学院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业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调查与预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培莉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化工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应链管理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耀球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先亮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成本管理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伊松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送管理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汝宜红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伯慧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管理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鞠颂东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杰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生产运作管理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慧平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铁道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明玉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物流管理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启兰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沟通理论与实务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民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经济管理职业学院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企业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启明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经济管理职业学院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营销理论与实务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季圣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农业职业学院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战略分析（第二版）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昭唏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经济贸易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财务管理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经济贸易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财经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、模型与决策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怀勤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经济贸易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经济贸易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会计准则与惯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学谦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经济贸易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经济贸易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系统建设与管理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宝文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财经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概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海荣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邮电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邮电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营销：理论精要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匡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斌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邮电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邮电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管理整合训练教程——管理者游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平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科技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系统规划与设计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天宇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工商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教程（修订本）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天善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　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交通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下的物流管理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杰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交通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与分析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传华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交通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英语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涯邻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质大学（北京）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学（修订第四版）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大贤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经济贸易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经济贸易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物流技术基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、北京交大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应链管理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玲玲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财贸职业学院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物流管理与实务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财贸职业学院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网站建设与实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露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财贸职业学院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邮电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调查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管理教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先国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系统概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达溶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业管理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彦福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帏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技术创业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业与企业成长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家驌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案例研究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保卿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工商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广播电视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财务管理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超英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石油化工学院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市场营销学（第三版）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丽云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理论与实务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钧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财经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管理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宏山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生涯规划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河清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经济贸易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劳动社会保障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政务系统概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红璐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邮电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薪酬设计与薪酬管理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士勇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劳动保障职业学院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劳动社会保障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公共管理案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出版社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献信息资源与检索利用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国新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出版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8:21:00Z</dcterms:created>
  <dc:creator>wangbo</dc:creator>
  <dc:description/>
  <cp:keywords/>
  <dc:language>en-US</dc:language>
  <cp:lastModifiedBy>wangbo</cp:lastModifiedBy>
  <dcterms:modified xsi:type="dcterms:W3CDTF">2007-01-18T08:21:00Z</dcterms:modified>
  <cp:revision>1</cp:revision>
  <dc:subject/>
  <dc:title>附件1</dc:title>
</cp:coreProperties>
</file>