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石油化工学院</w:t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教学成果奖 推荐书</w:t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ind w:firstLine="3744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812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b/>
                <w:spacing w:val="-10"/>
                <w:sz w:val="28"/>
              </w:rPr>
              <w:t>推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荐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院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系（盖章）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>推荐等级建议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北京石油化工学院教务处制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二〇一七年七月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5"/>
        <w:gridCol w:w="567"/>
        <w:gridCol w:w="3827"/>
        <w:gridCol w:w="822"/>
        <w:gridCol w:w="1417"/>
        <w:gridCol w:w="1648"/>
      </w:tblGrid>
      <w:tr>
        <w:trPr>
          <w:trHeight w:val="613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 奖  种 类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奖 部 门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8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年    月       完成：    年   月</w:t>
            </w:r>
          </w:p>
        </w:tc>
      </w:tr>
      <w:tr>
        <w:trPr>
          <w:trHeight w:val="76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8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2" w:hRule="atLeast"/>
          <w:cantSplit w:val="true"/>
        </w:trPr>
        <w:tc>
          <w:tcPr>
            <w:tcW w:w="9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成果简介及主要解决的教学问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50" w:hRule="atLeast"/>
          <w:cantSplit w:val="true"/>
        </w:trPr>
        <w:tc>
          <w:tcPr>
            <w:tcW w:w="9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2.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成果解决教学问题的方法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成果的创新点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成果的推广应用效果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4"/>
        <w:gridCol w:w="2799"/>
        <w:gridCol w:w="1389"/>
        <w:gridCol w:w="2584"/>
      </w:tblGrid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一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420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left="5134" w:hanging="13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18"/>
        <w:gridCol w:w="2835"/>
        <w:gridCol w:w="1418"/>
        <w:gridCol w:w="2945"/>
      </w:tblGrid>
      <w:tr>
        <w:trPr>
          <w:trHeight w:val="422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二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省部级及以上奖励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420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left="5134" w:hanging="13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firstLine="47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4"/>
        <w:gridCol w:w="2799"/>
        <w:gridCol w:w="1389"/>
        <w:gridCol w:w="2584"/>
      </w:tblGrid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三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420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left="5134" w:hanging="13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firstLine="45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二、主要完成人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2977"/>
        <w:gridCol w:w="1300"/>
        <w:gridCol w:w="2685"/>
      </w:tblGrid>
      <w:tr>
        <w:trPr>
          <w:trHeight w:val="422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 xml:space="preserve">四 </w:t>
            </w: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 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后学历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 时 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校教龄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   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 职 务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及专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部级及以上奖励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3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献</w:t>
            </w:r>
          </w:p>
        </w:tc>
        <w:tc>
          <w:tcPr>
            <w:tcW w:w="8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42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left="5134" w:hanging="13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Default"/>
              <w:ind w:firstLine="4714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二、主要完成人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5"/>
        <w:gridCol w:w="2799"/>
        <w:gridCol w:w="1389"/>
        <w:gridCol w:w="2584"/>
      </w:tblGrid>
      <w:tr>
        <w:trPr>
          <w:trHeight w:val="422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left="5134" w:hanging="13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一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178" w:firstLine="39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80" w:right="178" w:firstLine="39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Default"/>
              <w:ind w:left="420" w:hanging="0"/>
              <w:jc w:val="both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ind w:lef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right="48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right="48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75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ind w:left="86" w:right="187" w:firstLine="5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left="86" w:right="187" w:firstLine="5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left="86" w:right="187" w:firstLine="5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left="86" w:right="187" w:firstLine="5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left="86" w:right="187" w:firstLine="5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firstLine="4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spacing w:lineRule="auto" w:line="276" w:before="120" w:after="0"/>
              <w:ind w:firstLine="45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教学成果奖评审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学工作委员会主任签字： </w:t>
            </w:r>
          </w:p>
          <w:p>
            <w:pPr>
              <w:pStyle w:val="Normal"/>
              <w:ind w:left="246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985" w:footer="992" w:bottom="1985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4:00Z</dcterms:created>
  <dc:creator>wcf</dc:creator>
  <dc:description/>
  <cp:keywords/>
  <dc:language>en-US</dc:language>
  <cp:lastModifiedBy>金红梅</cp:lastModifiedBy>
  <cp:lastPrinted>2014-03-14T11:02:00Z</cp:lastPrinted>
  <dcterms:modified xsi:type="dcterms:W3CDTF">2017-07-05T07:13:00Z</dcterms:modified>
  <cp:revision>135</cp:revision>
  <dc:subject/>
  <dc:title>京教〔2003〕号</dc:title>
</cp:coreProperties>
</file>