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化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 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"/>
        <w:gridCol w:w="2977"/>
        <w:gridCol w:w="2805"/>
        <w:gridCol w:w="2805"/>
        <w:gridCol w:w="2977"/>
        <w:gridCol w:w="2805"/>
      </w:tblGrid>
      <w:tr>
        <w:trPr>
          <w:tblHeader w:val="true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安全与环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技术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耕之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国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9;3</w:t>
              <w:br/>
              <w:t>,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国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分析与合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杰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9;2</w:t>
              <w:br/>
              <w:t>,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安全与环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设计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7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广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设计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7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广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广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9;2</w:t>
              <w:br/>
              <w:t>2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虹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化工前沿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志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5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俊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模拟与设计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0;1</w:t>
              <w:br/>
              <w:t>4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杰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分析与合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8;1</w:t>
              <w:br/>
              <w:t>4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杰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5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俊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设计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7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广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4,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0"/>
        <w:gridCol w:w="2284"/>
        <w:gridCol w:w="1332"/>
        <w:gridCol w:w="2284"/>
        <w:gridCol w:w="1570"/>
        <w:gridCol w:w="1015"/>
        <w:gridCol w:w="1332"/>
        <w:gridCol w:w="1650"/>
        <w:gridCol w:w="1650"/>
      </w:tblGrid>
      <w:tr>
        <w:trPr>
          <w:tblHeader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E01706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易玉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E0171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化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 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"/>
        <w:gridCol w:w="2977"/>
        <w:gridCol w:w="2805"/>
        <w:gridCol w:w="2805"/>
        <w:gridCol w:w="2977"/>
        <w:gridCol w:w="2805"/>
      </w:tblGrid>
      <w:tr>
        <w:trPr>
          <w:tblHeader w:val="true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安全与环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技术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耕之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国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9;3</w:t>
              <w:br/>
              <w:t>,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国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分析与合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杰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9;2</w:t>
              <w:br/>
              <w:t>,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安全与环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设计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7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广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设计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7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广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广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9;2</w:t>
              <w:br/>
              <w:t>2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虹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化工前沿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志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5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俊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模拟与设计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0;1</w:t>
              <w:br/>
              <w:t>4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杰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分析与合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8;1</w:t>
              <w:br/>
              <w:t>4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杰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设计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7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广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4,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5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俊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0"/>
        <w:gridCol w:w="2284"/>
        <w:gridCol w:w="1332"/>
        <w:gridCol w:w="2284"/>
        <w:gridCol w:w="1570"/>
        <w:gridCol w:w="1015"/>
        <w:gridCol w:w="1332"/>
        <w:gridCol w:w="1650"/>
        <w:gridCol w:w="1650"/>
      </w:tblGrid>
      <w:tr>
        <w:trPr>
          <w:tblHeader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E01706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易玉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E0171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化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3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"/>
        <w:gridCol w:w="2977"/>
        <w:gridCol w:w="2805"/>
        <w:gridCol w:w="2805"/>
        <w:gridCol w:w="2977"/>
        <w:gridCol w:w="2805"/>
      </w:tblGrid>
      <w:tr>
        <w:trPr>
          <w:tblHeader w:val="true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安全与环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技术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耕之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国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9;3</w:t>
              <w:br/>
              <w:t>,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国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分析与合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杰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9;2</w:t>
              <w:br/>
              <w:t>,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安全与环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设计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7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广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设计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7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广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广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9;2</w:t>
              <w:br/>
              <w:t>2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虹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化工前沿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志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模拟与设计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0;1</w:t>
              <w:br/>
              <w:t>4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杰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分析与合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8;1</w:t>
              <w:br/>
              <w:t>4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杰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5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俊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设计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7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广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4,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05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俊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0"/>
        <w:gridCol w:w="2284"/>
        <w:gridCol w:w="1332"/>
        <w:gridCol w:w="2284"/>
        <w:gridCol w:w="1570"/>
        <w:gridCol w:w="1015"/>
        <w:gridCol w:w="1332"/>
        <w:gridCol w:w="1650"/>
        <w:gridCol w:w="1650"/>
      </w:tblGrid>
      <w:tr>
        <w:trPr>
          <w:tblHeader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E01706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易玉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E0171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化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i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i/>
                <w:sz w:val="20"/>
                <w:szCs w:val="20"/>
              </w:rPr>
              <w:t>周教学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3114"/>
        <w:gridCol w:w="2563"/>
        <w:gridCol w:w="2746"/>
        <w:gridCol w:w="2976"/>
        <w:gridCol w:w="2930"/>
      </w:tblGrid>
      <w:tr>
        <w:trPr>
          <w:tblHeader w:val="true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玉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201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齐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传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PSE10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奇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传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PSE10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奇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检索与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2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玉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检索与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21;1</w:t>
              <w:br/>
              <w:t>4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玉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玉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201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齐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3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3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仪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玉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20"/>
        <w:gridCol w:w="1720"/>
        <w:gridCol w:w="1389"/>
        <w:gridCol w:w="2382"/>
        <w:gridCol w:w="1638"/>
        <w:gridCol w:w="1059"/>
        <w:gridCol w:w="1389"/>
        <w:gridCol w:w="1720"/>
        <w:gridCol w:w="1720"/>
      </w:tblGrid>
      <w:tr>
        <w:trPr>
          <w:tblHeader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E01711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化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3114"/>
        <w:gridCol w:w="2563"/>
        <w:gridCol w:w="2746"/>
        <w:gridCol w:w="2976"/>
        <w:gridCol w:w="2930"/>
      </w:tblGrid>
      <w:tr>
        <w:trPr>
          <w:tblHeader w:val="true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玉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201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齐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传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PSE10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奇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传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PSE10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奇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检索与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2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玉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检索与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21;1</w:t>
              <w:br/>
              <w:t>4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玉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玉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201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齐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3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良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3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良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仪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玉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20"/>
        <w:gridCol w:w="1720"/>
        <w:gridCol w:w="1389"/>
        <w:gridCol w:w="2382"/>
        <w:gridCol w:w="1638"/>
        <w:gridCol w:w="1059"/>
        <w:gridCol w:w="1389"/>
        <w:gridCol w:w="1720"/>
        <w:gridCol w:w="1720"/>
      </w:tblGrid>
      <w:tr>
        <w:trPr>
          <w:tblHeader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E01711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化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3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6"/>
        <w:gridCol w:w="3161"/>
        <w:gridCol w:w="2602"/>
        <w:gridCol w:w="2788"/>
        <w:gridCol w:w="3021"/>
        <w:gridCol w:w="2742"/>
      </w:tblGrid>
      <w:tr>
        <w:trPr>
          <w:tblHeader w:val="true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玉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201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齐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传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PSE10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奇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传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PSE10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奇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检索与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2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玉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检索与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21;1</w:t>
              <w:br/>
              <w:t>4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玉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玉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201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齐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3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传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世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3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传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仪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玉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20"/>
        <w:gridCol w:w="1720"/>
        <w:gridCol w:w="1389"/>
        <w:gridCol w:w="2382"/>
        <w:gridCol w:w="1638"/>
        <w:gridCol w:w="1059"/>
        <w:gridCol w:w="1389"/>
        <w:gridCol w:w="1720"/>
        <w:gridCol w:w="1720"/>
      </w:tblGrid>
      <w:tr>
        <w:trPr>
          <w:tblHeader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E01711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化</w:t>
            </w:r>
            <w:r>
              <w:rPr>
                <w:rFonts w:eastAsia="黑体;SimHei" w:cs="宋体;SimSun" w:ascii="黑体;SimHei" w:hAnsi="黑体;SimHei"/>
                <w:i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i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i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i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i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i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i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i/>
                <w:sz w:val="20"/>
                <w:szCs w:val="20"/>
              </w:rPr>
              <w:t>周考试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。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3061"/>
        <w:gridCol w:w="2791"/>
        <w:gridCol w:w="3500"/>
        <w:gridCol w:w="2791"/>
        <w:gridCol w:w="2319"/>
      </w:tblGrid>
      <w:tr>
        <w:trPr>
          <w:tblHeader w:val="true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若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应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7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若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应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 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庆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研讨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具体清单参加选课系统）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应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领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46"/>
        <w:gridCol w:w="2628"/>
        <w:gridCol w:w="1346"/>
        <w:gridCol w:w="2308"/>
        <w:gridCol w:w="1426"/>
        <w:gridCol w:w="1026"/>
        <w:gridCol w:w="1346"/>
        <w:gridCol w:w="1667"/>
        <w:gridCol w:w="1667"/>
      </w:tblGrid>
      <w:tr>
        <w:trPr>
          <w:tblHeader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E103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工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化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3061"/>
        <w:gridCol w:w="2791"/>
        <w:gridCol w:w="3500"/>
        <w:gridCol w:w="2791"/>
        <w:gridCol w:w="2319"/>
      </w:tblGrid>
      <w:tr>
        <w:trPr>
          <w:tblHeader w:val="true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若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应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7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若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应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庆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研讨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具体清单参加选课系统）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应喜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领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46"/>
        <w:gridCol w:w="2628"/>
        <w:gridCol w:w="1346"/>
        <w:gridCol w:w="2308"/>
        <w:gridCol w:w="1426"/>
        <w:gridCol w:w="1026"/>
        <w:gridCol w:w="1346"/>
        <w:gridCol w:w="1667"/>
        <w:gridCol w:w="1667"/>
      </w:tblGrid>
      <w:tr>
        <w:trPr>
          <w:tblHeader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E103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工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化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3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"/>
        <w:gridCol w:w="2467"/>
        <w:gridCol w:w="2860"/>
        <w:gridCol w:w="3610"/>
        <w:gridCol w:w="3146"/>
        <w:gridCol w:w="2360"/>
      </w:tblGrid>
      <w:tr>
        <w:trPr>
          <w:tblHeader w:val="true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若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应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7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若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应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庆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研讨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具体清单参加选课系统）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领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应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46"/>
        <w:gridCol w:w="2628"/>
        <w:gridCol w:w="1346"/>
        <w:gridCol w:w="2308"/>
        <w:gridCol w:w="1426"/>
        <w:gridCol w:w="1026"/>
        <w:gridCol w:w="1346"/>
        <w:gridCol w:w="1667"/>
        <w:gridCol w:w="1667"/>
      </w:tblGrid>
      <w:tr>
        <w:trPr>
          <w:tblHeader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E103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工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应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，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9"/>
        <w:gridCol w:w="3011"/>
        <w:gridCol w:w="2634"/>
        <w:gridCol w:w="3011"/>
        <w:gridCol w:w="2634"/>
        <w:gridCol w:w="3011"/>
      </w:tblGrid>
      <w:tr>
        <w:trPr>
          <w:tblHeader w:val="true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C09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靳海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合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37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PSE101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建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C09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靳海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16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冀德坤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合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37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201;2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16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冀德坤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合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37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201;2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化工前沿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志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体与界面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18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朝</w:t>
            </w:r>
            <w:r>
              <w:rPr>
                <w:rFonts w:cs="宋体;SimSun" w:ascii="宋体;SimSun" w:hAnsi="宋体;SimSun"/>
                <w:sz w:val="18"/>
                <w:szCs w:val="18"/>
              </w:rPr>
              <w:t>4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体与界面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18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朝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学品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翟彦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体与界面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18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朝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PSE101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建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学品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翟彦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07"/>
        <w:gridCol w:w="2308"/>
        <w:gridCol w:w="1346"/>
        <w:gridCol w:w="2308"/>
        <w:gridCol w:w="1587"/>
        <w:gridCol w:w="1026"/>
        <w:gridCol w:w="1346"/>
        <w:gridCol w:w="1667"/>
        <w:gridCol w:w="1667"/>
      </w:tblGrid>
      <w:tr>
        <w:trPr>
          <w:tblHeader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P3313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慕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P3502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化学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戚传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应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， 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9"/>
        <w:gridCol w:w="3011"/>
        <w:gridCol w:w="2634"/>
        <w:gridCol w:w="3011"/>
        <w:gridCol w:w="2634"/>
        <w:gridCol w:w="3011"/>
      </w:tblGrid>
      <w:tr>
        <w:trPr>
          <w:tblHeader w:val="true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C09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靳海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合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37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PSE101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建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C09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靳海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16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冀德坤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合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37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201;2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16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冀德坤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合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37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201;2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化工前沿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志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体与界面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18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朝</w:t>
            </w:r>
            <w:r>
              <w:rPr>
                <w:rFonts w:cs="宋体;SimSun" w:ascii="宋体;SimSun" w:hAnsi="宋体;SimSun"/>
                <w:sz w:val="18"/>
                <w:szCs w:val="18"/>
              </w:rPr>
              <w:t>4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体与界面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18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朝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学品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翟彦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体与界面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18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慕朝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PSE101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建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学品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翟彦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07"/>
        <w:gridCol w:w="2308"/>
        <w:gridCol w:w="1346"/>
        <w:gridCol w:w="2308"/>
        <w:gridCol w:w="1587"/>
        <w:gridCol w:w="1026"/>
        <w:gridCol w:w="1346"/>
        <w:gridCol w:w="1667"/>
        <w:gridCol w:w="1667"/>
      </w:tblGrid>
      <w:tr>
        <w:trPr>
          <w:tblHeader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P3313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慕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P3502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化学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戚传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应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3"/>
        <w:gridCol w:w="2899"/>
        <w:gridCol w:w="2416"/>
        <w:gridCol w:w="3625"/>
        <w:gridCol w:w="3141"/>
        <w:gridCol w:w="2316"/>
      </w:tblGrid>
      <w:tr>
        <w:trPr>
          <w:tblHeader w:val="true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检索与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7;1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检索与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7;1</w:t>
              <w:br/>
              <w:t>4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2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佟拉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2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传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2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传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201;2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佟拉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201;2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2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佟拉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佟拉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佟拉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33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传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3G009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慧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3G00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慧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73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淑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佟拉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佟拉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佟拉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33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传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3G00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慧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3G00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慧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3G00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慧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72"/>
        <w:gridCol w:w="1739"/>
        <w:gridCol w:w="1404"/>
        <w:gridCol w:w="2408"/>
        <w:gridCol w:w="1655"/>
        <w:gridCol w:w="1070"/>
        <w:gridCol w:w="1404"/>
        <w:gridCol w:w="1739"/>
        <w:gridCol w:w="1739"/>
      </w:tblGrid>
      <w:tr>
        <w:trPr>
          <w:tblHeader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P3182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慕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应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3"/>
        <w:gridCol w:w="2899"/>
        <w:gridCol w:w="2416"/>
        <w:gridCol w:w="3625"/>
        <w:gridCol w:w="3141"/>
        <w:gridCol w:w="2316"/>
      </w:tblGrid>
      <w:tr>
        <w:trPr>
          <w:tblHeader w:val="true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检索与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7;1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检索与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17;1</w:t>
              <w:br/>
              <w:t>4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2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佟拉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2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传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2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传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201;2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佟拉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201;2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12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佟拉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佟拉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佟拉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33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良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3G009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慧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3G00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慧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73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淑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佟拉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佟拉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佟拉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33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良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3G00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慧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3G00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慧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3G00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慧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72"/>
        <w:gridCol w:w="1739"/>
        <w:gridCol w:w="1404"/>
        <w:gridCol w:w="2408"/>
        <w:gridCol w:w="1655"/>
        <w:gridCol w:w="1070"/>
        <w:gridCol w:w="1404"/>
        <w:gridCol w:w="1739"/>
        <w:gridCol w:w="1739"/>
      </w:tblGrid>
      <w:tr>
        <w:trPr>
          <w:tblHeader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P3182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慕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应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"/>
        <w:gridCol w:w="2519"/>
        <w:gridCol w:w="2247"/>
        <w:gridCol w:w="3205"/>
        <w:gridCol w:w="2495"/>
        <w:gridCol w:w="3945"/>
      </w:tblGrid>
      <w:tr>
        <w:trPr>
          <w:tblHeader w:val="true"/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5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孟玫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5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孟玫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孟玫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4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朴星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（具体清单见选课系统）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4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应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"/>
        <w:gridCol w:w="2519"/>
        <w:gridCol w:w="2247"/>
        <w:gridCol w:w="3205"/>
        <w:gridCol w:w="2495"/>
        <w:gridCol w:w="3945"/>
      </w:tblGrid>
      <w:tr>
        <w:trPr>
          <w:tblHeader w:val="true"/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5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孟玫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5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孟玫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孟玫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4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朴星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（具体清单见选课系统）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4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2880"/>
        <w:gridCol w:w="2879"/>
        <w:gridCol w:w="2879"/>
        <w:gridCol w:w="2879"/>
        <w:gridCol w:w="2879"/>
      </w:tblGrid>
      <w:tr>
        <w:trPr>
          <w:tblHeader w:val="true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过程安全与环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12;1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07;1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04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齐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过程安全与环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12;1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07;1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06;1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05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瑞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06;1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15;1</w:t>
              <w:br/>
              <w:t>4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瑞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设备与车间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10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广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05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瑞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15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瑞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04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齐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程前沿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04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晁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设备与车间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10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广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技术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14;1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耕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合成反应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06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晁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过程安全与环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12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15;1</w:t>
              <w:br/>
              <w:t>4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瑞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程前沿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04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晁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合成反应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06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晁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85"/>
        <w:gridCol w:w="2804"/>
        <w:gridCol w:w="1280"/>
        <w:gridCol w:w="2194"/>
        <w:gridCol w:w="1509"/>
        <w:gridCol w:w="975"/>
        <w:gridCol w:w="1280"/>
        <w:gridCol w:w="1585"/>
        <w:gridCol w:w="1585"/>
      </w:tblGrid>
      <w:tr>
        <w:trPr>
          <w:tblHeader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ME01211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ME01212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基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彭效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ME01213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ME01715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基础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晁建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2880"/>
        <w:gridCol w:w="2879"/>
        <w:gridCol w:w="2879"/>
        <w:gridCol w:w="2879"/>
        <w:gridCol w:w="2879"/>
      </w:tblGrid>
      <w:tr>
        <w:trPr>
          <w:tblHeader w:val="true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过程安全与环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12;1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07;1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04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齐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过程安全与环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12;1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07;1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06;1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05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瑞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06;1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15;1</w:t>
              <w:br/>
              <w:t>4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瑞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设备与车间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10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广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05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瑞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15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瑞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04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齐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程前沿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04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晁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设备与车间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10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广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技术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14;1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耕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合成反应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06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晁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过程安全与环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12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15;1</w:t>
              <w:br/>
              <w:t>4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瑞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程前沿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04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晁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合成反应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06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晁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85"/>
        <w:gridCol w:w="2804"/>
        <w:gridCol w:w="1280"/>
        <w:gridCol w:w="2194"/>
        <w:gridCol w:w="1509"/>
        <w:gridCol w:w="975"/>
        <w:gridCol w:w="1280"/>
        <w:gridCol w:w="1585"/>
        <w:gridCol w:w="1585"/>
      </w:tblGrid>
      <w:tr>
        <w:trPr>
          <w:tblHeader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ME01211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ME01212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基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彭效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ME01213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ME01715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基础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晁建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"/>
        <w:gridCol w:w="2565"/>
        <w:gridCol w:w="3314"/>
        <w:gridCol w:w="2836"/>
        <w:gridCol w:w="2385"/>
        <w:gridCol w:w="3314"/>
      </w:tblGrid>
      <w:tr>
        <w:trPr>
          <w:tblHeader w:val="true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2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6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姗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用杂环化合物及合成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14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晁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（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39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6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姗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4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九菊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2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用杂环化合物及合成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14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晁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（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39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4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九菊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文献检索与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09;1</w:t>
              <w:br/>
              <w:t>4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瑞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2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永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永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永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永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九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3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仪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九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3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志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志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志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77"/>
        <w:gridCol w:w="1777"/>
        <w:gridCol w:w="1436"/>
        <w:gridCol w:w="2461"/>
        <w:gridCol w:w="1179"/>
        <w:gridCol w:w="1094"/>
        <w:gridCol w:w="1436"/>
        <w:gridCol w:w="1777"/>
        <w:gridCol w:w="1777"/>
      </w:tblGrid>
      <w:tr>
        <w:trPr>
          <w:tblHeader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ME01705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2532"/>
        <w:gridCol w:w="3243"/>
        <w:gridCol w:w="2792"/>
        <w:gridCol w:w="2649"/>
        <w:gridCol w:w="3212"/>
      </w:tblGrid>
      <w:tr>
        <w:trPr>
          <w:tblHeader w:val="true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2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6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姗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用杂环化合物及合成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14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晁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（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39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6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姗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4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九菊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2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用杂环化合物及合成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214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晁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（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39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4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九菊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文献检索与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ME01109;1</w:t>
              <w:br/>
              <w:t>4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瑞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2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永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永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永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九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志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志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志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仪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九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志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志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8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志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3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77"/>
        <w:gridCol w:w="1777"/>
        <w:gridCol w:w="1436"/>
        <w:gridCol w:w="2461"/>
        <w:gridCol w:w="1179"/>
        <w:gridCol w:w="1094"/>
        <w:gridCol w:w="1436"/>
        <w:gridCol w:w="1777"/>
        <w:gridCol w:w="1777"/>
      </w:tblGrid>
      <w:tr>
        <w:trPr>
          <w:tblHeader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ME01705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"/>
        <w:gridCol w:w="2249"/>
        <w:gridCol w:w="2044"/>
        <w:gridCol w:w="2900"/>
        <w:gridCol w:w="4680"/>
        <w:gridCol w:w="2634"/>
      </w:tblGrid>
      <w:tr>
        <w:trPr>
          <w:tblHeader w:val="true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应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领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应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基本药物目录的变迁与带来的思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PME11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晁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生物制药技术的现状与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PME112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程专业新生对北京市医药制造业的深度探究及职业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PME113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治疗药物现状及发展趋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PME114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肿瘤药物的研发趋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PME115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齐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医药健康产业特点和企业分布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PME116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瑞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4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丽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恩忠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82"/>
        <w:gridCol w:w="2698"/>
        <w:gridCol w:w="1382"/>
        <w:gridCol w:w="2369"/>
        <w:gridCol w:w="1053"/>
        <w:gridCol w:w="1053"/>
        <w:gridCol w:w="1382"/>
        <w:gridCol w:w="1711"/>
        <w:gridCol w:w="1711"/>
      </w:tblGrid>
      <w:tr>
        <w:trPr>
          <w:tblHeader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2185"/>
        <w:gridCol w:w="2769"/>
        <w:gridCol w:w="2590"/>
        <w:gridCol w:w="4432"/>
        <w:gridCol w:w="2554"/>
      </w:tblGrid>
      <w:tr>
        <w:trPr>
          <w:tblHeader w:val="true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应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领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应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基本药物目录的变迁与带来的思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PME11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晁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生物制药技术的现状与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PME112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程专业新生对北京市医药制造业的深度探究及职业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PME113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治疗药物现状及发展趋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PME114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肿瘤药物的研发趋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PME115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齐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医药健康产业特点和企业分布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PME116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瑞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4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应喜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恩忠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82"/>
        <w:gridCol w:w="2698"/>
        <w:gridCol w:w="1382"/>
        <w:gridCol w:w="2369"/>
        <w:gridCol w:w="1053"/>
        <w:gridCol w:w="1053"/>
        <w:gridCol w:w="1382"/>
        <w:gridCol w:w="1711"/>
        <w:gridCol w:w="1711"/>
      </w:tblGrid>
      <w:tr>
        <w:trPr>
          <w:tblHeader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测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9-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"/>
        <w:gridCol w:w="2850"/>
        <w:gridCol w:w="2692"/>
        <w:gridCol w:w="3007"/>
        <w:gridCol w:w="2850"/>
        <w:gridCol w:w="3007"/>
      </w:tblGrid>
      <w:tr>
        <w:trPr>
          <w:tblHeader w:val="true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控制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6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盛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硕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1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及仪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8;1</w:t>
              <w:br/>
              <w:t>3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凤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4;1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增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及仪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8;1</w:t>
              <w:br/>
              <w:t>3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凤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及仪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8;1</w:t>
              <w:br/>
              <w:t>3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凤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文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仪器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1;1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英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仪器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1;1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英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仪器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1;1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英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控制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6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盛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误差理论与数据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19;1</w:t>
              <w:br/>
              <w:t>3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9;1</w:t>
              <w:br/>
              <w:t>2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红洁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LC\FC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18;1</w:t>
              <w:br/>
              <w:t>2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国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PLC\FC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18;1</w:t>
              <w:br/>
              <w:t>2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国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传感器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10;1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误差理论与数据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19;1</w:t>
              <w:br/>
              <w:t>3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9;1</w:t>
              <w:br/>
              <w:t>2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红洁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传感器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10;1</w:t>
              <w:br/>
              <w:t>2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文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硕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4;1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增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55"/>
        <w:gridCol w:w="3347"/>
        <w:gridCol w:w="1255"/>
        <w:gridCol w:w="2152"/>
        <w:gridCol w:w="1180"/>
        <w:gridCol w:w="956"/>
        <w:gridCol w:w="1255"/>
        <w:gridCol w:w="1554"/>
        <w:gridCol w:w="1554"/>
      </w:tblGrid>
      <w:tr>
        <w:trPr>
          <w:tblHeader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701</w:t>
            </w:r>
            <w:r>
              <w:rPr/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EE03210</w:t>
            </w:r>
            <w:r>
              <w:rPr/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传感器原理及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测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"/>
        <w:gridCol w:w="2898"/>
        <w:gridCol w:w="3031"/>
        <w:gridCol w:w="2898"/>
        <w:gridCol w:w="2497"/>
        <w:gridCol w:w="3031"/>
      </w:tblGrid>
      <w:tr>
        <w:trPr>
          <w:tblHeader w:val="true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843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信号分析与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0;1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843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843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743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志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74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志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信号分析与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0;1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82;4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2387"/>
        <w:gridCol w:w="1261"/>
        <w:gridCol w:w="2763"/>
        <w:gridCol w:w="1487"/>
        <w:gridCol w:w="961"/>
        <w:gridCol w:w="1261"/>
        <w:gridCol w:w="1562"/>
        <w:gridCol w:w="1562"/>
      </w:tblGrid>
      <w:tr>
        <w:trPr>
          <w:tblHeader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P3092</w:t>
            </w:r>
            <w:r>
              <w:rPr/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吉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EE14701</w:t>
            </w:r>
            <w:r>
              <w:rPr/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测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713"/>
        <w:gridCol w:w="2553"/>
        <w:gridCol w:w="3846"/>
        <w:gridCol w:w="3015"/>
        <w:gridCol w:w="2272"/>
      </w:tblGrid>
      <w:tr>
        <w:trPr>
          <w:tblHeader w:val="true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钦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领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钦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青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庆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青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青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青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80"/>
        <w:gridCol w:w="3108"/>
        <w:gridCol w:w="1280"/>
        <w:gridCol w:w="2194"/>
        <w:gridCol w:w="1509"/>
        <w:gridCol w:w="975"/>
        <w:gridCol w:w="1280"/>
        <w:gridCol w:w="1585"/>
        <w:gridCol w:w="1585"/>
      </w:tblGrid>
      <w:tr>
        <w:trPr>
          <w:tblHeader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CE204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编程能力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魏青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"/>
        <w:gridCol w:w="3953"/>
        <w:gridCol w:w="2222"/>
        <w:gridCol w:w="2124"/>
        <w:gridCol w:w="3953"/>
        <w:gridCol w:w="2222"/>
      </w:tblGrid>
      <w:tr>
        <w:trPr>
          <w:tblHeader w:val="true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363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屹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643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立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36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屹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272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景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613;1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喜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03C0892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272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景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03C0892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613;1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64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立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312;1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京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电磁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4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312;1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京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312;1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京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电磁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4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03C0884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03C0884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喜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5"/>
        <w:gridCol w:w="3017"/>
        <w:gridCol w:w="1274"/>
        <w:gridCol w:w="2183"/>
        <w:gridCol w:w="1501"/>
        <w:gridCol w:w="970"/>
        <w:gridCol w:w="1274"/>
        <w:gridCol w:w="1577"/>
        <w:gridCol w:w="1577"/>
      </w:tblGrid>
      <w:tr>
        <w:trPr>
          <w:tblHeader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P3303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万京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P3402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技术综合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立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"/>
        <w:gridCol w:w="3953"/>
        <w:gridCol w:w="2222"/>
        <w:gridCol w:w="2124"/>
        <w:gridCol w:w="3953"/>
        <w:gridCol w:w="2222"/>
      </w:tblGrid>
      <w:tr>
        <w:trPr>
          <w:tblHeader w:val="true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363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屹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643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立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36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屹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272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景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613;1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喜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03C0892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272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景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03C0892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613;1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64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立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312;1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京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电磁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4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312;1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京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312;1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京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电磁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4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03C0884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03C0884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喜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5"/>
        <w:gridCol w:w="3017"/>
        <w:gridCol w:w="1274"/>
        <w:gridCol w:w="2183"/>
        <w:gridCol w:w="1501"/>
        <w:gridCol w:w="970"/>
        <w:gridCol w:w="1274"/>
        <w:gridCol w:w="1577"/>
        <w:gridCol w:w="1577"/>
      </w:tblGrid>
      <w:tr>
        <w:trPr>
          <w:tblHeader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P3303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万京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P3402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技术综合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立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3256"/>
        <w:gridCol w:w="2473"/>
        <w:gridCol w:w="2473"/>
        <w:gridCol w:w="3256"/>
        <w:gridCol w:w="2908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843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843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843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743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志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74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志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6C04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7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领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7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领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7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2387"/>
        <w:gridCol w:w="1261"/>
        <w:gridCol w:w="2763"/>
        <w:gridCol w:w="1487"/>
        <w:gridCol w:w="961"/>
        <w:gridCol w:w="1261"/>
        <w:gridCol w:w="1562"/>
        <w:gridCol w:w="1562"/>
      </w:tblGrid>
      <w:tr>
        <w:trPr>
          <w:tblHeader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P3092</w:t>
            </w:r>
            <w:r>
              <w:rPr/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EE14701</w:t>
            </w:r>
            <w:r>
              <w:rPr/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3256"/>
        <w:gridCol w:w="2473"/>
        <w:gridCol w:w="2473"/>
        <w:gridCol w:w="3256"/>
        <w:gridCol w:w="2908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843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843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843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743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志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74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志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6C04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7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领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cs="宋体;SimSun" w:ascii="宋体;SimSun" w:hAnsi="宋体;SimSun"/>
                <w:sz w:val="18"/>
                <w:szCs w:val="18"/>
              </w:rPr>
              <w:t>,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7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P039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2387"/>
        <w:gridCol w:w="1261"/>
        <w:gridCol w:w="2763"/>
        <w:gridCol w:w="1487"/>
        <w:gridCol w:w="961"/>
        <w:gridCol w:w="1261"/>
        <w:gridCol w:w="1562"/>
        <w:gridCol w:w="1562"/>
      </w:tblGrid>
      <w:tr>
        <w:trPr>
          <w:tblHeader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P3092</w:t>
            </w:r>
            <w:r>
              <w:rPr/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林建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EE14701</w:t>
            </w:r>
            <w:r>
              <w:rPr/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"/>
        <w:gridCol w:w="2694"/>
        <w:gridCol w:w="2536"/>
        <w:gridCol w:w="2536"/>
        <w:gridCol w:w="2672"/>
        <w:gridCol w:w="3968"/>
      </w:tblGrid>
      <w:tr>
        <w:trPr>
          <w:tblHeader w:val="true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钦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钦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青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青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朴星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青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青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80"/>
        <w:gridCol w:w="3108"/>
        <w:gridCol w:w="1280"/>
        <w:gridCol w:w="2194"/>
        <w:gridCol w:w="1509"/>
        <w:gridCol w:w="975"/>
        <w:gridCol w:w="1280"/>
        <w:gridCol w:w="1585"/>
        <w:gridCol w:w="1585"/>
      </w:tblGrid>
      <w:tr>
        <w:trPr>
          <w:tblHeader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CE204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编程能力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魏青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"/>
        <w:gridCol w:w="2694"/>
        <w:gridCol w:w="2536"/>
        <w:gridCol w:w="2536"/>
        <w:gridCol w:w="2672"/>
        <w:gridCol w:w="3968"/>
      </w:tblGrid>
      <w:tr>
        <w:trPr>
          <w:tblHeader w:val="true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钦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钦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青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青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朴星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青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青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80"/>
        <w:gridCol w:w="3108"/>
        <w:gridCol w:w="1280"/>
        <w:gridCol w:w="2194"/>
        <w:gridCol w:w="1509"/>
        <w:gridCol w:w="975"/>
        <w:gridCol w:w="1280"/>
        <w:gridCol w:w="1585"/>
        <w:gridCol w:w="1585"/>
      </w:tblGrid>
      <w:tr>
        <w:trPr>
          <w:tblHeader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CE204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编程能力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魏青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G181  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"/>
        <w:gridCol w:w="2593"/>
        <w:gridCol w:w="2989"/>
        <w:gridCol w:w="2763"/>
        <w:gridCol w:w="2989"/>
        <w:gridCol w:w="2763"/>
      </w:tblGrid>
      <w:tr>
        <w:trPr>
          <w:tblHeader w:val="true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363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屹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643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立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36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屹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613;1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</w:t>
              <w:br/>
              <w:t>19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02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613;1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64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立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312;1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京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312;1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京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312;1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京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</w:t>
              <w:br/>
              <w:t>3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02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5"/>
        <w:gridCol w:w="3017"/>
        <w:gridCol w:w="1274"/>
        <w:gridCol w:w="2183"/>
        <w:gridCol w:w="1501"/>
        <w:gridCol w:w="970"/>
        <w:gridCol w:w="1274"/>
        <w:gridCol w:w="1577"/>
        <w:gridCol w:w="1577"/>
      </w:tblGrid>
      <w:tr>
        <w:trPr>
          <w:tblHeader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P3303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万京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P3402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技术综合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立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-1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2068"/>
        <w:gridCol w:w="1977"/>
        <w:gridCol w:w="2068"/>
        <w:gridCol w:w="1977"/>
        <w:gridCol w:w="2342"/>
        <w:gridCol w:w="1888"/>
        <w:gridCol w:w="2251"/>
      </w:tblGrid>
      <w:tr>
        <w:trPr>
          <w:tblHeader w:val="true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T3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宝华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益创业与产品研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ST31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编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技术及应用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9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T3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宝华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益创业与产品研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ST31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国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编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国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T3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宝华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T3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宝华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T3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宝华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52"/>
        <w:gridCol w:w="2455"/>
        <w:gridCol w:w="1011"/>
        <w:gridCol w:w="4742"/>
        <w:gridCol w:w="1192"/>
        <w:gridCol w:w="770"/>
        <w:gridCol w:w="1011"/>
        <w:gridCol w:w="1252"/>
        <w:gridCol w:w="1252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212</w:t>
            </w:r>
            <w:r>
              <w:rPr/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编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</w:t>
            </w:r>
            <w:r>
              <w:rPr/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212</w:t>
            </w:r>
            <w:r>
              <w:rPr/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编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</w:t>
            </w:r>
            <w:r>
              <w:rPr/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708</w:t>
            </w:r>
            <w:r>
              <w:rPr/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余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天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国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710</w:t>
            </w:r>
            <w:r>
              <w:rPr/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系统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世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-1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2068"/>
        <w:gridCol w:w="1977"/>
        <w:gridCol w:w="2068"/>
        <w:gridCol w:w="1977"/>
        <w:gridCol w:w="2342"/>
        <w:gridCol w:w="1888"/>
        <w:gridCol w:w="2251"/>
      </w:tblGrid>
      <w:tr>
        <w:trPr>
          <w:tblHeader w:val="true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T3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宝华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益创业与产品研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ST31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编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技术及应用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9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T3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宝华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益创业与产品研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ST31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国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编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国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T3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宝华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T3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宝华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T3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宝华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52"/>
        <w:gridCol w:w="2455"/>
        <w:gridCol w:w="1011"/>
        <w:gridCol w:w="4742"/>
        <w:gridCol w:w="1192"/>
        <w:gridCol w:w="770"/>
        <w:gridCol w:w="1011"/>
        <w:gridCol w:w="1252"/>
        <w:gridCol w:w="1252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212</w:t>
            </w:r>
            <w:r>
              <w:rPr/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编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</w:t>
            </w:r>
            <w:r>
              <w:rPr/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212</w:t>
            </w:r>
            <w:r>
              <w:rPr/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编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</w:t>
            </w:r>
            <w:r>
              <w:rPr/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708</w:t>
            </w:r>
            <w:r>
              <w:rPr/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余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天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国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710</w:t>
            </w:r>
            <w:r>
              <w:rPr/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系统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世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3 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-1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2068"/>
        <w:gridCol w:w="1977"/>
        <w:gridCol w:w="2068"/>
        <w:gridCol w:w="1977"/>
        <w:gridCol w:w="2342"/>
        <w:gridCol w:w="1888"/>
        <w:gridCol w:w="2251"/>
      </w:tblGrid>
      <w:tr>
        <w:trPr>
          <w:tblHeader w:val="true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T3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宝华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益创业与产品研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ST31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编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技术及应用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9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T3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宝华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益创业与产品研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ST31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国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编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国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T3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宝华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T3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宝华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T3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宝华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52"/>
        <w:gridCol w:w="2455"/>
        <w:gridCol w:w="1011"/>
        <w:gridCol w:w="4742"/>
        <w:gridCol w:w="1192"/>
        <w:gridCol w:w="770"/>
        <w:gridCol w:w="1011"/>
        <w:gridCol w:w="1252"/>
        <w:gridCol w:w="1252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212</w:t>
            </w:r>
            <w:r>
              <w:rPr/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编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</w:t>
            </w:r>
            <w:r>
              <w:rPr/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212</w:t>
            </w:r>
            <w:r>
              <w:rPr/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编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</w:t>
            </w:r>
            <w:r>
              <w:rPr/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708</w:t>
            </w:r>
            <w:r>
              <w:rPr/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余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天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国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710</w:t>
            </w:r>
            <w:r>
              <w:rPr/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系统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世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2044"/>
        <w:gridCol w:w="2044"/>
        <w:gridCol w:w="2670"/>
        <w:gridCol w:w="2044"/>
        <w:gridCol w:w="2670"/>
        <w:gridCol w:w="2504"/>
        <w:gridCol w:w="440"/>
      </w:tblGrid>
      <w:tr>
        <w:trPr>
          <w:tblHeader w:val="true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06;2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软件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由亮（外聘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06;2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软件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由亮（外聘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29"/>
        <w:gridCol w:w="2530"/>
        <w:gridCol w:w="1155"/>
        <w:gridCol w:w="3492"/>
        <w:gridCol w:w="1361"/>
        <w:gridCol w:w="880"/>
        <w:gridCol w:w="1155"/>
        <w:gridCol w:w="1430"/>
        <w:gridCol w:w="1430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704</w:t>
            </w: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世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国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2041"/>
        <w:gridCol w:w="2041"/>
        <w:gridCol w:w="2691"/>
        <w:gridCol w:w="2041"/>
        <w:gridCol w:w="2664"/>
        <w:gridCol w:w="2500"/>
        <w:gridCol w:w="440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06;2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软件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由亮（外聘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06;2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软件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由亮（外聘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29"/>
        <w:gridCol w:w="2530"/>
        <w:gridCol w:w="1155"/>
        <w:gridCol w:w="3492"/>
        <w:gridCol w:w="1361"/>
        <w:gridCol w:w="880"/>
        <w:gridCol w:w="1155"/>
        <w:gridCol w:w="1430"/>
        <w:gridCol w:w="1430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704</w:t>
            </w: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世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国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3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2041"/>
        <w:gridCol w:w="2041"/>
        <w:gridCol w:w="2664"/>
        <w:gridCol w:w="2041"/>
        <w:gridCol w:w="2691"/>
        <w:gridCol w:w="2500"/>
        <w:gridCol w:w="440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06;2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软件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由亮（外聘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06;2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软件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由亮（外聘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29"/>
        <w:gridCol w:w="2530"/>
        <w:gridCol w:w="1155"/>
        <w:gridCol w:w="3492"/>
        <w:gridCol w:w="1361"/>
        <w:gridCol w:w="880"/>
        <w:gridCol w:w="1155"/>
        <w:gridCol w:w="1430"/>
        <w:gridCol w:w="1430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704</w:t>
            </w: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世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国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734"/>
        <w:gridCol w:w="2651"/>
        <w:gridCol w:w="2540"/>
        <w:gridCol w:w="2651"/>
        <w:gridCol w:w="2842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T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升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DT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永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  <w:r>
              <w:rPr>
                <w:rFonts w:cs="宋体;SimSun" w:ascii="宋体;SimSun" w:hAnsi="宋体;SimSun"/>
                <w:sz w:val="18"/>
                <w:szCs w:val="18"/>
              </w:rPr>
              <w:t>)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DT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永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  <w:r>
              <w:rPr>
                <w:rFonts w:cs="宋体;SimSun" w:ascii="宋体;SimSun" w:hAnsi="宋体;SimSun"/>
                <w:sz w:val="18"/>
                <w:szCs w:val="18"/>
              </w:rPr>
              <w:t>)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40"/>
        <w:gridCol w:w="2535"/>
        <w:gridCol w:w="1339"/>
        <w:gridCol w:w="2296"/>
        <w:gridCol w:w="1578"/>
        <w:gridCol w:w="1020"/>
        <w:gridCol w:w="1339"/>
        <w:gridCol w:w="1658"/>
        <w:gridCol w:w="1658"/>
      </w:tblGrid>
      <w:tr>
        <w:trPr>
          <w:tblHeader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CE201</w:t>
            </w: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董轶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734"/>
        <w:gridCol w:w="2651"/>
        <w:gridCol w:w="2540"/>
        <w:gridCol w:w="2651"/>
        <w:gridCol w:w="2842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T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升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DT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永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  <w:r>
              <w:rPr>
                <w:rFonts w:cs="宋体;SimSun" w:ascii="宋体;SimSun" w:hAnsi="宋体;SimSun"/>
                <w:sz w:val="18"/>
                <w:szCs w:val="18"/>
              </w:rPr>
              <w:t>)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DT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永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  <w:r>
              <w:rPr>
                <w:rFonts w:cs="宋体;SimSun" w:ascii="宋体;SimSun" w:hAnsi="宋体;SimSun"/>
                <w:sz w:val="18"/>
                <w:szCs w:val="18"/>
              </w:rPr>
              <w:t>)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40"/>
        <w:gridCol w:w="2535"/>
        <w:gridCol w:w="1339"/>
        <w:gridCol w:w="2296"/>
        <w:gridCol w:w="1578"/>
        <w:gridCol w:w="1020"/>
        <w:gridCol w:w="1339"/>
        <w:gridCol w:w="1658"/>
        <w:gridCol w:w="1658"/>
      </w:tblGrid>
      <w:tr>
        <w:trPr>
          <w:tblHeader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CE201</w:t>
            </w: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董轶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G181  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015"/>
        <w:gridCol w:w="2049"/>
        <w:gridCol w:w="2015"/>
        <w:gridCol w:w="2049"/>
        <w:gridCol w:w="2266"/>
        <w:gridCol w:w="2015"/>
        <w:gridCol w:w="2182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5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06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软件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由亮（外聘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益创业与产品研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编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06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0;2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战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技术及应用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9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软件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由亮（外聘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益创业与产品研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10;2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战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编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29"/>
        <w:gridCol w:w="2530"/>
        <w:gridCol w:w="1155"/>
        <w:gridCol w:w="3492"/>
        <w:gridCol w:w="1361"/>
        <w:gridCol w:w="880"/>
        <w:gridCol w:w="1155"/>
        <w:gridCol w:w="1430"/>
        <w:gridCol w:w="1430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212</w:t>
            </w: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编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</w:t>
            </w:r>
            <w:r>
              <w:rPr/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212</w:t>
            </w: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编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</w:t>
            </w:r>
            <w:r>
              <w:rPr/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704</w:t>
            </w: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世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国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大数据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3050"/>
        <w:gridCol w:w="2230"/>
        <w:gridCol w:w="2250"/>
        <w:gridCol w:w="2230"/>
        <w:gridCol w:w="2300"/>
        <w:gridCol w:w="2050"/>
        <w:gridCol w:w="440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0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科学训练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DT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宜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  <w:r>
              <w:rPr>
                <w:rFonts w:cs="宋体;SimSun" w:ascii="宋体;SimSun" w:hAnsi="宋体;SimSun"/>
                <w:sz w:val="18"/>
                <w:szCs w:val="18"/>
              </w:rPr>
              <w:t>)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科学训练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DT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宜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  <w:r>
              <w:rPr>
                <w:rFonts w:cs="宋体;SimSun" w:ascii="宋体;SimSun" w:hAnsi="宋体;SimSun"/>
                <w:sz w:val="18"/>
                <w:szCs w:val="18"/>
              </w:rPr>
              <w:t>)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DT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9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芸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DT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永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  <w:r>
              <w:rPr>
                <w:rFonts w:cs="宋体;SimSun" w:ascii="宋体;SimSun" w:hAnsi="宋体;SimSun"/>
                <w:sz w:val="18"/>
                <w:szCs w:val="18"/>
              </w:rPr>
              <w:t>)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DT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9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芸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科学训练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DT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宜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  <w:r>
              <w:rPr>
                <w:rFonts w:cs="宋体;SimSun" w:ascii="宋体;SimSun" w:hAnsi="宋体;SimSun"/>
                <w:sz w:val="18"/>
                <w:szCs w:val="18"/>
              </w:rPr>
              <w:t>)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DT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永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  <w:r>
              <w:rPr>
                <w:rFonts w:cs="宋体;SimSun" w:ascii="宋体;SimSun" w:hAnsi="宋体;SimSun"/>
                <w:sz w:val="18"/>
                <w:szCs w:val="18"/>
              </w:rPr>
              <w:t>)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科学训练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DT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宜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  <w:r>
              <w:rPr>
                <w:rFonts w:cs="宋体;SimSun" w:ascii="宋体;SimSun" w:hAnsi="宋体;SimSun"/>
                <w:sz w:val="18"/>
                <w:szCs w:val="18"/>
              </w:rPr>
              <w:t>)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臧建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61"/>
        <w:gridCol w:w="2332"/>
        <w:gridCol w:w="1360"/>
        <w:gridCol w:w="2332"/>
        <w:gridCol w:w="1603"/>
        <w:gridCol w:w="1036"/>
        <w:gridCol w:w="1360"/>
        <w:gridCol w:w="1684"/>
        <w:gridCol w:w="1684"/>
      </w:tblGrid>
      <w:tr>
        <w:trPr>
          <w:tblHeader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DT107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爬虫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2835"/>
        <w:gridCol w:w="2952"/>
        <w:gridCol w:w="2835"/>
        <w:gridCol w:w="2952"/>
        <w:gridCol w:w="2835"/>
      </w:tblGrid>
      <w:tr>
        <w:trPr>
          <w:tblHeader w:val="true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SE03202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天苍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通信系统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106;1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家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与天线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204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晓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通信系统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106;1</w:t>
              <w:br/>
              <w:t>4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家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系统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205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SE03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系统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SE03202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天苍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SE03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202;1</w:t>
              <w:br/>
              <w:t>4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系统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检索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109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检索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109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与天线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204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晓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EE03219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EE03219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6"/>
        <w:gridCol w:w="2934"/>
        <w:gridCol w:w="1031"/>
        <w:gridCol w:w="4100"/>
        <w:gridCol w:w="1215"/>
        <w:gridCol w:w="786"/>
        <w:gridCol w:w="1031"/>
        <w:gridCol w:w="1277"/>
        <w:gridCol w:w="1277"/>
      </w:tblGrid>
      <w:tr>
        <w:trPr>
          <w:tblHeader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M03701</w:t>
            </w:r>
            <w:r>
              <w:rPr/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M03703</w:t>
            </w:r>
            <w:r>
              <w:rPr/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DH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输设备维护与运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2835"/>
        <w:gridCol w:w="2952"/>
        <w:gridCol w:w="2835"/>
        <w:gridCol w:w="2952"/>
        <w:gridCol w:w="2835"/>
      </w:tblGrid>
      <w:tr>
        <w:trPr>
          <w:tblHeader w:val="true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SE03202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天苍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通信系统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106;1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家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与天线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204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晓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通信系统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106;1</w:t>
              <w:br/>
              <w:t>4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家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系统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205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SE03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系统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SE03202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天苍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SE03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202;1</w:t>
              <w:br/>
              <w:t>4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系统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检索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109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检索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109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与天线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204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晓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701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EE03219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EE03219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6"/>
        <w:gridCol w:w="2934"/>
        <w:gridCol w:w="1031"/>
        <w:gridCol w:w="4100"/>
        <w:gridCol w:w="1215"/>
        <w:gridCol w:w="786"/>
        <w:gridCol w:w="1031"/>
        <w:gridCol w:w="1277"/>
        <w:gridCol w:w="1277"/>
      </w:tblGrid>
      <w:tr>
        <w:trPr>
          <w:tblHeader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M03701</w:t>
            </w:r>
            <w:r>
              <w:rPr/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设备维护与运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嘉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M03703</w:t>
            </w:r>
            <w:r>
              <w:rPr/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DH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输设备维护与运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"/>
        <w:gridCol w:w="3156"/>
        <w:gridCol w:w="2717"/>
        <w:gridCol w:w="3156"/>
        <w:gridCol w:w="2523"/>
        <w:gridCol w:w="2717"/>
      </w:tblGrid>
      <w:tr>
        <w:trPr>
          <w:tblHeader w:val="true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小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小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3;2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建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4;2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103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103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小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3;2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建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4;2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96"/>
        <w:gridCol w:w="2647"/>
        <w:gridCol w:w="1209"/>
        <w:gridCol w:w="2935"/>
        <w:gridCol w:w="1424"/>
        <w:gridCol w:w="921"/>
        <w:gridCol w:w="1209"/>
        <w:gridCol w:w="1496"/>
        <w:gridCol w:w="1496"/>
      </w:tblGrid>
      <w:tr>
        <w:trPr>
          <w:tblHeader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EE03702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"/>
        <w:gridCol w:w="3156"/>
        <w:gridCol w:w="2717"/>
        <w:gridCol w:w="3156"/>
        <w:gridCol w:w="2523"/>
        <w:gridCol w:w="2717"/>
      </w:tblGrid>
      <w:tr>
        <w:trPr>
          <w:tblHeader w:val="true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小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小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3;2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建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4;2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103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OM03103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小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3;2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建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4;2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96"/>
        <w:gridCol w:w="2647"/>
        <w:gridCol w:w="1209"/>
        <w:gridCol w:w="2935"/>
        <w:gridCol w:w="1424"/>
        <w:gridCol w:w="921"/>
        <w:gridCol w:w="1209"/>
        <w:gridCol w:w="1496"/>
        <w:gridCol w:w="1496"/>
      </w:tblGrid>
      <w:tr>
        <w:trPr>
          <w:tblHeader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EE03702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"/>
        <w:gridCol w:w="2516"/>
        <w:gridCol w:w="2674"/>
        <w:gridCol w:w="2711"/>
        <w:gridCol w:w="3799"/>
        <w:gridCol w:w="2711"/>
      </w:tblGrid>
      <w:tr>
        <w:trPr>
          <w:tblHeader w:val="true"/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0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建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建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慧电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COM1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穿戴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COM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COM1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LiFi(S)&gt;&gt;;COM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9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建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建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慧电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COM1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穿戴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COM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COM1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LiFi(S)&gt;&gt;;COM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9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恩忠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54"/>
        <w:gridCol w:w="2805"/>
        <w:gridCol w:w="1155"/>
        <w:gridCol w:w="3492"/>
        <w:gridCol w:w="1361"/>
        <w:gridCol w:w="880"/>
        <w:gridCol w:w="1155"/>
        <w:gridCol w:w="1430"/>
        <w:gridCol w:w="1430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M141</w:t>
            </w:r>
            <w:r>
              <w:rPr/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慧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CE204</w:t>
            </w:r>
            <w:r>
              <w:rPr/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编程能力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"/>
        <w:gridCol w:w="2516"/>
        <w:gridCol w:w="2674"/>
        <w:gridCol w:w="2711"/>
        <w:gridCol w:w="3799"/>
        <w:gridCol w:w="2711"/>
      </w:tblGrid>
      <w:tr>
        <w:trPr>
          <w:tblHeader w:val="true"/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0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建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建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慧电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COM1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穿戴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COM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COM1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LiFi(S)&gt;&gt;;COM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9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建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建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慧电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COM1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穿戴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COM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COM1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LiFi(S)&gt;&gt;;COM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9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恩忠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54"/>
        <w:gridCol w:w="2805"/>
        <w:gridCol w:w="1155"/>
        <w:gridCol w:w="3492"/>
        <w:gridCol w:w="1361"/>
        <w:gridCol w:w="880"/>
        <w:gridCol w:w="1155"/>
        <w:gridCol w:w="1430"/>
        <w:gridCol w:w="1430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M141</w:t>
            </w:r>
            <w:r>
              <w:rPr/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慧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小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CE204</w:t>
            </w:r>
            <w:r>
              <w:rPr/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编程能力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2557"/>
        <w:gridCol w:w="3282"/>
        <w:gridCol w:w="2557"/>
        <w:gridCol w:w="3282"/>
        <w:gridCol w:w="2718"/>
      </w:tblGrid>
      <w:tr>
        <w:trPr>
          <w:tblHeader w:val="true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控制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6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盛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硕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及仪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8;2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文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检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4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辨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7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慧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及仪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8;2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文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文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建模与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DCS/PLC/FC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EEE037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文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控制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6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盛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建模与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DCS/PLC/FC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EEE037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文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文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检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4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辨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7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慧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文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文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硕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2"/>
        <w:gridCol w:w="2196"/>
        <w:gridCol w:w="1125"/>
        <w:gridCol w:w="4339"/>
        <w:gridCol w:w="1058"/>
        <w:gridCol w:w="857"/>
        <w:gridCol w:w="1125"/>
        <w:gridCol w:w="1393"/>
        <w:gridCol w:w="1393"/>
      </w:tblGrid>
      <w:tr>
        <w:trPr>
          <w:tblHeader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701</w:t>
            </w:r>
            <w:r>
              <w:rPr/>
              <w:t xml:space="preserve">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硕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立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铁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2557"/>
        <w:gridCol w:w="3282"/>
        <w:gridCol w:w="2557"/>
        <w:gridCol w:w="3282"/>
        <w:gridCol w:w="2718"/>
      </w:tblGrid>
      <w:tr>
        <w:trPr>
          <w:tblHeader w:val="true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控制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6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盛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硕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及仪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8;2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文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检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4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辨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7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慧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及仪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8;2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文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文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建模与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DCS/PLC/FC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EEE037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文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控制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6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盛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建模与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DCS/PLC/FC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EEE037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文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文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检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4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辨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7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慧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文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文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硕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2"/>
        <w:gridCol w:w="2196"/>
        <w:gridCol w:w="1125"/>
        <w:gridCol w:w="4339"/>
        <w:gridCol w:w="1058"/>
        <w:gridCol w:w="857"/>
        <w:gridCol w:w="1125"/>
        <w:gridCol w:w="1393"/>
        <w:gridCol w:w="1393"/>
      </w:tblGrid>
      <w:tr>
        <w:trPr>
          <w:tblHeader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701</w:t>
            </w:r>
            <w:r>
              <w:rPr/>
              <w:t xml:space="preserve">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硕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立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铁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3 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2557"/>
        <w:gridCol w:w="3282"/>
        <w:gridCol w:w="2557"/>
        <w:gridCol w:w="3282"/>
        <w:gridCol w:w="2718"/>
      </w:tblGrid>
      <w:tr>
        <w:trPr>
          <w:tblHeader w:val="true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控制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6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盛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硕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及仪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8;2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文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检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4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辨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7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慧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及仪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8;2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文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文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建模与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DCS/PLC/FC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EEE037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文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控制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6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盛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建模与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DCS/PLC/FC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EEE037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文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文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检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4;1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辨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7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慧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2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文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文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硕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SE03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2"/>
        <w:gridCol w:w="2196"/>
        <w:gridCol w:w="1125"/>
        <w:gridCol w:w="4339"/>
        <w:gridCol w:w="1058"/>
        <w:gridCol w:w="857"/>
        <w:gridCol w:w="1125"/>
        <w:gridCol w:w="1393"/>
        <w:gridCol w:w="1393"/>
      </w:tblGrid>
      <w:tr>
        <w:trPr>
          <w:tblHeader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E03701</w:t>
            </w:r>
            <w:r>
              <w:rPr/>
              <w:t xml:space="preserve">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工程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硕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立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铁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2136"/>
        <w:gridCol w:w="2401"/>
        <w:gridCol w:w="3784"/>
        <w:gridCol w:w="2401"/>
        <w:gridCol w:w="3784"/>
      </w:tblGrid>
      <w:tr>
        <w:trPr>
          <w:tblHeader w:val="true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4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学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姚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4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4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学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姚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700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700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25"/>
        <w:gridCol w:w="2697"/>
        <w:gridCol w:w="1231"/>
        <w:gridCol w:w="2697"/>
        <w:gridCol w:w="1451"/>
        <w:gridCol w:w="938"/>
        <w:gridCol w:w="1231"/>
        <w:gridCol w:w="1525"/>
        <w:gridCol w:w="1525"/>
      </w:tblGrid>
      <w:tr>
        <w:trPr>
          <w:tblHeader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EE03702</w:t>
            </w: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2136"/>
        <w:gridCol w:w="2401"/>
        <w:gridCol w:w="3784"/>
        <w:gridCol w:w="2401"/>
        <w:gridCol w:w="3784"/>
      </w:tblGrid>
      <w:tr>
        <w:trPr>
          <w:tblHeader w:val="true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4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学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姚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4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4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学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姚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700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700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25"/>
        <w:gridCol w:w="2697"/>
        <w:gridCol w:w="1231"/>
        <w:gridCol w:w="2697"/>
        <w:gridCol w:w="1451"/>
        <w:gridCol w:w="938"/>
        <w:gridCol w:w="1231"/>
        <w:gridCol w:w="1525"/>
        <w:gridCol w:w="1525"/>
      </w:tblGrid>
      <w:tr>
        <w:trPr>
          <w:tblHeader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EE03702</w:t>
            </w: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3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2136"/>
        <w:gridCol w:w="2401"/>
        <w:gridCol w:w="3784"/>
        <w:gridCol w:w="2401"/>
        <w:gridCol w:w="3784"/>
      </w:tblGrid>
      <w:tr>
        <w:trPr>
          <w:tblHeader w:val="true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4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学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姚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4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4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学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E01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姚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700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700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25"/>
        <w:gridCol w:w="2697"/>
        <w:gridCol w:w="1231"/>
        <w:gridCol w:w="2697"/>
        <w:gridCol w:w="1451"/>
        <w:gridCol w:w="938"/>
        <w:gridCol w:w="1231"/>
        <w:gridCol w:w="1525"/>
        <w:gridCol w:w="1525"/>
      </w:tblGrid>
      <w:tr>
        <w:trPr>
          <w:tblHeader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EE03702</w:t>
            </w: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2664"/>
        <w:gridCol w:w="2468"/>
        <w:gridCol w:w="2961"/>
        <w:gridCol w:w="3671"/>
        <w:gridCol w:w="2664"/>
      </w:tblGrid>
      <w:tr>
        <w:trPr>
          <w:tblHeader w:val="true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领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德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2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80"/>
        <w:gridCol w:w="3108"/>
        <w:gridCol w:w="1280"/>
        <w:gridCol w:w="2194"/>
        <w:gridCol w:w="1509"/>
        <w:gridCol w:w="975"/>
        <w:gridCol w:w="1280"/>
        <w:gridCol w:w="1585"/>
        <w:gridCol w:w="1585"/>
      </w:tblGrid>
      <w:tr>
        <w:trPr>
          <w:tblHeader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CE204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编程能力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2664"/>
        <w:gridCol w:w="2468"/>
        <w:gridCol w:w="2961"/>
        <w:gridCol w:w="3671"/>
        <w:gridCol w:w="2664"/>
      </w:tblGrid>
      <w:tr>
        <w:trPr>
          <w:tblHeader w:val="true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领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德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2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80"/>
        <w:gridCol w:w="3108"/>
        <w:gridCol w:w="1280"/>
        <w:gridCol w:w="2194"/>
        <w:gridCol w:w="1509"/>
        <w:gridCol w:w="975"/>
        <w:gridCol w:w="1280"/>
        <w:gridCol w:w="1585"/>
        <w:gridCol w:w="1585"/>
      </w:tblGrid>
      <w:tr>
        <w:trPr>
          <w:tblHeader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CE204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编程能力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3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2664"/>
        <w:gridCol w:w="2468"/>
        <w:gridCol w:w="2961"/>
        <w:gridCol w:w="3671"/>
        <w:gridCol w:w="2664"/>
      </w:tblGrid>
      <w:tr>
        <w:trPr>
          <w:tblHeader w:val="true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领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德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2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80"/>
        <w:gridCol w:w="3108"/>
        <w:gridCol w:w="1280"/>
        <w:gridCol w:w="2194"/>
        <w:gridCol w:w="1509"/>
        <w:gridCol w:w="975"/>
        <w:gridCol w:w="1280"/>
        <w:gridCol w:w="1585"/>
        <w:gridCol w:w="1585"/>
      </w:tblGrid>
      <w:tr>
        <w:trPr>
          <w:tblHeader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CE204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编程能力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国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2977"/>
        <w:gridCol w:w="2977"/>
        <w:gridCol w:w="2887"/>
        <w:gridCol w:w="2977"/>
        <w:gridCol w:w="2525"/>
      </w:tblGrid>
      <w:tr>
        <w:trPr>
          <w:tblHeader w:val="true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银行业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银行业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5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对外贸易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对外贸易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经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红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经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红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技术与服务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4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技术与服务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4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境电商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虹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4C14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境电商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虹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85"/>
        <w:gridCol w:w="2804"/>
        <w:gridCol w:w="1280"/>
        <w:gridCol w:w="2194"/>
        <w:gridCol w:w="1509"/>
        <w:gridCol w:w="975"/>
        <w:gridCol w:w="1280"/>
        <w:gridCol w:w="1585"/>
        <w:gridCol w:w="1585"/>
      </w:tblGrid>
      <w:tr>
        <w:trPr>
          <w:tblHeader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6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业务操作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姝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国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2977"/>
        <w:gridCol w:w="2977"/>
        <w:gridCol w:w="2887"/>
        <w:gridCol w:w="2977"/>
        <w:gridCol w:w="2525"/>
      </w:tblGrid>
      <w:tr>
        <w:trPr>
          <w:tblHeader w:val="true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银行业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银行业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5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对外贸易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对外贸易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经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红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经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红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技术与服务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4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技术与服务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4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境电商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虹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4C14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境电商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虹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85"/>
        <w:gridCol w:w="2804"/>
        <w:gridCol w:w="1280"/>
        <w:gridCol w:w="2194"/>
        <w:gridCol w:w="1509"/>
        <w:gridCol w:w="975"/>
        <w:gridCol w:w="1280"/>
        <w:gridCol w:w="1585"/>
        <w:gridCol w:w="1585"/>
      </w:tblGrid>
      <w:tr>
        <w:trPr>
          <w:tblHeader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6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业务操作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姝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国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3 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2977"/>
        <w:gridCol w:w="2977"/>
        <w:gridCol w:w="2887"/>
        <w:gridCol w:w="2977"/>
        <w:gridCol w:w="2525"/>
      </w:tblGrid>
      <w:tr>
        <w:trPr>
          <w:tblHeader w:val="true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银行业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银行业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5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对外贸易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对外贸易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经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红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经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红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技术与服务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4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技术与服务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4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境电商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虹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4C14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境电商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虹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85"/>
        <w:gridCol w:w="2804"/>
        <w:gridCol w:w="1280"/>
        <w:gridCol w:w="2194"/>
        <w:gridCol w:w="1509"/>
        <w:gridCol w:w="975"/>
        <w:gridCol w:w="1280"/>
        <w:gridCol w:w="1585"/>
        <w:gridCol w:w="1585"/>
      </w:tblGrid>
      <w:tr>
        <w:trPr>
          <w:tblHeader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6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业务操作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姝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国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2482"/>
        <w:gridCol w:w="2917"/>
        <w:gridCol w:w="2917"/>
        <w:gridCol w:w="2917"/>
        <w:gridCol w:w="2917"/>
      </w:tblGrid>
      <w:tr>
        <w:trPr>
          <w:tblHeader w:val="true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4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姝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1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晓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;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0"/>
        <w:gridCol w:w="2284"/>
        <w:gridCol w:w="1332"/>
        <w:gridCol w:w="2284"/>
        <w:gridCol w:w="1570"/>
        <w:gridCol w:w="1015"/>
        <w:gridCol w:w="1332"/>
        <w:gridCol w:w="1650"/>
        <w:gridCol w:w="1650"/>
      </w:tblGrid>
      <w:tr>
        <w:trPr>
          <w:tblHeader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P323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3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国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2482"/>
        <w:gridCol w:w="2917"/>
        <w:gridCol w:w="2917"/>
        <w:gridCol w:w="2917"/>
        <w:gridCol w:w="2917"/>
      </w:tblGrid>
      <w:tr>
        <w:trPr>
          <w:tblHeader w:val="true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4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姝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1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晓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;58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0"/>
        <w:gridCol w:w="2284"/>
        <w:gridCol w:w="1332"/>
        <w:gridCol w:w="2284"/>
        <w:gridCol w:w="1570"/>
        <w:gridCol w:w="1015"/>
        <w:gridCol w:w="1332"/>
        <w:gridCol w:w="1650"/>
        <w:gridCol w:w="1650"/>
      </w:tblGrid>
      <w:tr>
        <w:trPr>
          <w:tblHeader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P323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3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国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3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2482"/>
        <w:gridCol w:w="2917"/>
        <w:gridCol w:w="2917"/>
        <w:gridCol w:w="2917"/>
        <w:gridCol w:w="2917"/>
      </w:tblGrid>
      <w:tr>
        <w:trPr>
          <w:tblHeader w:val="true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4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姝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1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晓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;58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0"/>
        <w:gridCol w:w="2284"/>
        <w:gridCol w:w="1332"/>
        <w:gridCol w:w="2284"/>
        <w:gridCol w:w="1570"/>
        <w:gridCol w:w="1015"/>
        <w:gridCol w:w="1332"/>
        <w:gridCol w:w="1650"/>
        <w:gridCol w:w="1650"/>
      </w:tblGrid>
      <w:tr>
        <w:trPr>
          <w:tblHeader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P323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3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国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513"/>
        <w:gridCol w:w="2626"/>
        <w:gridCol w:w="2642"/>
        <w:gridCol w:w="4436"/>
        <w:gridCol w:w="2153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京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京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CC1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庄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AW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IET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晓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中的信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永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美贸易战的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丝路，新格局—国际贸易的中国智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步金融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5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风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中的信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永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美贸易战的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丝路，新格局—国际贸易的中国智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步金融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04"/>
        <w:gridCol w:w="2408"/>
        <w:gridCol w:w="1404"/>
        <w:gridCol w:w="2408"/>
        <w:gridCol w:w="1154"/>
        <w:gridCol w:w="1070"/>
        <w:gridCol w:w="1404"/>
        <w:gridCol w:w="1739"/>
        <w:gridCol w:w="1739"/>
      </w:tblGrid>
      <w:tr>
        <w:trPr>
          <w:tblHeader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ET102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国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513"/>
        <w:gridCol w:w="2626"/>
        <w:gridCol w:w="2642"/>
        <w:gridCol w:w="4436"/>
        <w:gridCol w:w="2153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京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京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CC1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庄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AW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IET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晓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中的信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永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美贸易战的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丝路，新格局—国际贸易的中国智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步金融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5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风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中的信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永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美贸易战的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丝路，新格局—国际贸易的中国智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步金融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04"/>
        <w:gridCol w:w="2408"/>
        <w:gridCol w:w="1404"/>
        <w:gridCol w:w="2408"/>
        <w:gridCol w:w="1154"/>
        <w:gridCol w:w="1070"/>
        <w:gridCol w:w="1404"/>
        <w:gridCol w:w="1739"/>
        <w:gridCol w:w="1739"/>
      </w:tblGrid>
      <w:tr>
        <w:trPr>
          <w:tblHeader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ET102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国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3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513"/>
        <w:gridCol w:w="2626"/>
        <w:gridCol w:w="2642"/>
        <w:gridCol w:w="4436"/>
        <w:gridCol w:w="2153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京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京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CC1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庄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AW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IET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晓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中的信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永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美贸易战的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丝路，新格局—国际贸易的中国智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步金融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5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风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中的信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永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美贸易战的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丝路，新格局—国际贸易的中国智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步金融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ET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04"/>
        <w:gridCol w:w="2408"/>
        <w:gridCol w:w="1404"/>
        <w:gridCol w:w="2408"/>
        <w:gridCol w:w="1154"/>
        <w:gridCol w:w="1070"/>
        <w:gridCol w:w="1404"/>
        <w:gridCol w:w="1739"/>
        <w:gridCol w:w="1739"/>
      </w:tblGrid>
      <w:tr>
        <w:trPr>
          <w:tblHeader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ET102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国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G181  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3184"/>
        <w:gridCol w:w="2361"/>
        <w:gridCol w:w="3136"/>
        <w:gridCol w:w="2991"/>
        <w:gridCol w:w="2603"/>
      </w:tblGrid>
      <w:tr>
        <w:trPr>
          <w:tblHeader w:val="true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4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姝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CC1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技术与服务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4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技术与服务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4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镇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4C14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2"/>
        <w:gridCol w:w="2357"/>
        <w:gridCol w:w="1375"/>
        <w:gridCol w:w="2357"/>
        <w:gridCol w:w="1129"/>
        <w:gridCol w:w="1047"/>
        <w:gridCol w:w="1375"/>
        <w:gridCol w:w="1702"/>
        <w:gridCol w:w="1702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3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3332"/>
        <w:gridCol w:w="2319"/>
        <w:gridCol w:w="3332"/>
        <w:gridCol w:w="2825"/>
        <w:gridCol w:w="2420"/>
      </w:tblGrid>
      <w:tr>
        <w:trPr>
          <w:tblHeader w:val="true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财税会计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梦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财税会计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梦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企业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梦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企业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梦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广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战略与风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战略与风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战略与风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92"/>
        <w:gridCol w:w="3315"/>
        <w:gridCol w:w="1243"/>
        <w:gridCol w:w="2131"/>
        <w:gridCol w:w="1465"/>
        <w:gridCol w:w="947"/>
        <w:gridCol w:w="1243"/>
        <w:gridCol w:w="1539"/>
        <w:gridCol w:w="1539"/>
      </w:tblGrid>
      <w:tr>
        <w:trPr>
          <w:tblHeader w:val="true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P3422</w:t>
            </w:r>
            <w:r>
              <w:rPr/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沙盘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3332"/>
        <w:gridCol w:w="2319"/>
        <w:gridCol w:w="3332"/>
        <w:gridCol w:w="2825"/>
        <w:gridCol w:w="2420"/>
      </w:tblGrid>
      <w:tr>
        <w:trPr>
          <w:tblHeader w:val="true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财税会计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梦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财税会计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梦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企业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梦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企业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梦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广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战略与风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战略与风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战略与风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92"/>
        <w:gridCol w:w="3315"/>
        <w:gridCol w:w="1243"/>
        <w:gridCol w:w="2131"/>
        <w:gridCol w:w="1465"/>
        <w:gridCol w:w="947"/>
        <w:gridCol w:w="1243"/>
        <w:gridCol w:w="1539"/>
        <w:gridCol w:w="1539"/>
      </w:tblGrid>
      <w:tr>
        <w:trPr>
          <w:tblHeader w:val="true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P3422</w:t>
            </w:r>
            <w:r>
              <w:rPr/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沙盘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3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3332"/>
        <w:gridCol w:w="2319"/>
        <w:gridCol w:w="3332"/>
        <w:gridCol w:w="2825"/>
        <w:gridCol w:w="2420"/>
      </w:tblGrid>
      <w:tr>
        <w:trPr>
          <w:tblHeader w:val="true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财税会计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梦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财税会计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梦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企业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梦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企业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梦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广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战略与风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战略与风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战略与风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92"/>
        <w:gridCol w:w="3315"/>
        <w:gridCol w:w="1243"/>
        <w:gridCol w:w="2131"/>
        <w:gridCol w:w="1465"/>
        <w:gridCol w:w="947"/>
        <w:gridCol w:w="1243"/>
        <w:gridCol w:w="1539"/>
        <w:gridCol w:w="1539"/>
      </w:tblGrid>
      <w:tr>
        <w:trPr>
          <w:tblHeader w:val="true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P3422</w:t>
            </w:r>
            <w:r>
              <w:rPr/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沙盘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"/>
        <w:gridCol w:w="3046"/>
        <w:gridCol w:w="2366"/>
        <w:gridCol w:w="2593"/>
        <w:gridCol w:w="3499"/>
        <w:gridCol w:w="2593"/>
      </w:tblGrid>
      <w:tr>
        <w:trPr>
          <w:tblHeader w:val="true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会计软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1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国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海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会计软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1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海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2"/>
        <w:gridCol w:w="2357"/>
        <w:gridCol w:w="1375"/>
        <w:gridCol w:w="2357"/>
        <w:gridCol w:w="1129"/>
        <w:gridCol w:w="1047"/>
        <w:gridCol w:w="1375"/>
        <w:gridCol w:w="1702"/>
        <w:gridCol w:w="1702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3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"/>
        <w:gridCol w:w="3046"/>
        <w:gridCol w:w="2366"/>
        <w:gridCol w:w="2593"/>
        <w:gridCol w:w="3499"/>
        <w:gridCol w:w="2593"/>
      </w:tblGrid>
      <w:tr>
        <w:trPr>
          <w:tblHeader w:val="true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会计软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1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国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海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会计软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1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海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2"/>
        <w:gridCol w:w="2357"/>
        <w:gridCol w:w="1375"/>
        <w:gridCol w:w="2357"/>
        <w:gridCol w:w="1129"/>
        <w:gridCol w:w="1047"/>
        <w:gridCol w:w="1375"/>
        <w:gridCol w:w="1702"/>
        <w:gridCol w:w="1702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3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3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"/>
        <w:gridCol w:w="3046"/>
        <w:gridCol w:w="2366"/>
        <w:gridCol w:w="2593"/>
        <w:gridCol w:w="3499"/>
        <w:gridCol w:w="2593"/>
      </w:tblGrid>
      <w:tr>
        <w:trPr>
          <w:tblHeader w:val="true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会计软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1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4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江虹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2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岭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会计软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1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2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岭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2"/>
        <w:gridCol w:w="2357"/>
        <w:gridCol w:w="1375"/>
        <w:gridCol w:w="2357"/>
        <w:gridCol w:w="1129"/>
        <w:gridCol w:w="1047"/>
        <w:gridCol w:w="1375"/>
        <w:gridCol w:w="1702"/>
        <w:gridCol w:w="1702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3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629"/>
        <w:gridCol w:w="3232"/>
        <w:gridCol w:w="3757"/>
        <w:gridCol w:w="2769"/>
        <w:gridCol w:w="1935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钦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5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数字背后的奥秘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ACC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慧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数字背后的奥秘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ACC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慧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钦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庄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CC1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慧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开课信息见选课系统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AW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05"/>
        <w:gridCol w:w="2860"/>
        <w:gridCol w:w="1306"/>
        <w:gridCol w:w="2238"/>
        <w:gridCol w:w="1539"/>
        <w:gridCol w:w="995"/>
        <w:gridCol w:w="1306"/>
        <w:gridCol w:w="1617"/>
        <w:gridCol w:w="1617"/>
      </w:tblGrid>
      <w:tr>
        <w:trPr>
          <w:tblHeader w:val="true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CC102</w:t>
            </w:r>
            <w:r>
              <w:rPr/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手工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梁慧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629"/>
        <w:gridCol w:w="3232"/>
        <w:gridCol w:w="3757"/>
        <w:gridCol w:w="2769"/>
        <w:gridCol w:w="1935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泽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钦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5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数字背后的奥秘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ACC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慧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数字背后的奥秘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ACC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慧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钦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庄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CC1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慧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开课信息见选课系统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泽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AW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05"/>
        <w:gridCol w:w="2860"/>
        <w:gridCol w:w="1306"/>
        <w:gridCol w:w="2238"/>
        <w:gridCol w:w="1539"/>
        <w:gridCol w:w="995"/>
        <w:gridCol w:w="1306"/>
        <w:gridCol w:w="1617"/>
        <w:gridCol w:w="1617"/>
      </w:tblGrid>
      <w:tr>
        <w:trPr>
          <w:tblHeader w:val="true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CC102</w:t>
            </w:r>
            <w:r>
              <w:rPr/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手工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梁慧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3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629"/>
        <w:gridCol w:w="3232"/>
        <w:gridCol w:w="3757"/>
        <w:gridCol w:w="2769"/>
        <w:gridCol w:w="1935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泽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钦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5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数字背后的奥秘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ACC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慧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数字背后的奥秘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ACC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慧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钦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庄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CC1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慧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开课信息见选课系统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泽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AW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05"/>
        <w:gridCol w:w="2860"/>
        <w:gridCol w:w="1306"/>
        <w:gridCol w:w="2238"/>
        <w:gridCol w:w="1539"/>
        <w:gridCol w:w="995"/>
        <w:gridCol w:w="1306"/>
        <w:gridCol w:w="1617"/>
        <w:gridCol w:w="1617"/>
      </w:tblGrid>
      <w:tr>
        <w:trPr>
          <w:tblHeader w:val="true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CC102</w:t>
            </w:r>
            <w:r>
              <w:rPr/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手工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梁慧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G181  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3370"/>
        <w:gridCol w:w="2538"/>
        <w:gridCol w:w="3370"/>
        <w:gridCol w:w="2538"/>
        <w:gridCol w:w="2382"/>
      </w:tblGrid>
      <w:tr>
        <w:trPr>
          <w:tblHeader w:val="true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4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江虹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晓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2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岭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2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岭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2"/>
        <w:gridCol w:w="2357"/>
        <w:gridCol w:w="1375"/>
        <w:gridCol w:w="2357"/>
        <w:gridCol w:w="1129"/>
        <w:gridCol w:w="1047"/>
        <w:gridCol w:w="1375"/>
        <w:gridCol w:w="1702"/>
        <w:gridCol w:w="1702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3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4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4410"/>
        <w:gridCol w:w="656"/>
        <w:gridCol w:w="4410"/>
        <w:gridCol w:w="3739"/>
        <w:gridCol w:w="656"/>
      </w:tblGrid>
      <w:tr>
        <w:trPr>
          <w:tblHeader w:val="true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业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财务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企业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梦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企业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梦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业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业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财务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财务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4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5"/>
        <w:gridCol w:w="2766"/>
        <w:gridCol w:w="2639"/>
        <w:gridCol w:w="4029"/>
        <w:gridCol w:w="3903"/>
        <w:gridCol w:w="618"/>
      </w:tblGrid>
      <w:tr>
        <w:trPr>
          <w:tblHeader w:val="true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会计软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1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晓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财税会计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梦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财税会计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梦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会计软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1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82"/>
        <w:gridCol w:w="2053"/>
        <w:gridCol w:w="1197"/>
        <w:gridCol w:w="2053"/>
        <w:gridCol w:w="1269"/>
        <w:gridCol w:w="912"/>
        <w:gridCol w:w="1197"/>
        <w:gridCol w:w="3193"/>
        <w:gridCol w:w="1482"/>
      </w:tblGrid>
      <w:tr>
        <w:trPr>
          <w:tblHeader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207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207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207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、讨论等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212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业绩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212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业绩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、讨论等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212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业绩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3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4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2905"/>
        <w:gridCol w:w="3058"/>
        <w:gridCol w:w="3058"/>
        <w:gridCol w:w="3058"/>
        <w:gridCol w:w="2137"/>
      </w:tblGrid>
      <w:tr>
        <w:trPr>
          <w:tblHeader w:val="true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泽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钦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5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钦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庄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CC1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虹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泽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AW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CC1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虹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05"/>
        <w:gridCol w:w="2860"/>
        <w:gridCol w:w="1306"/>
        <w:gridCol w:w="2238"/>
        <w:gridCol w:w="1539"/>
        <w:gridCol w:w="995"/>
        <w:gridCol w:w="1306"/>
        <w:gridCol w:w="1617"/>
        <w:gridCol w:w="1617"/>
      </w:tblGrid>
      <w:tr>
        <w:trPr>
          <w:tblHeader w:val="true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CC102</w:t>
            </w:r>
            <w:r>
              <w:rPr/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手工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梁慧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营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， 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2805"/>
        <w:gridCol w:w="3087"/>
        <w:gridCol w:w="2711"/>
        <w:gridCol w:w="3087"/>
        <w:gridCol w:w="2618"/>
      </w:tblGrid>
      <w:tr>
        <w:trPr>
          <w:tblHeader w:val="true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理论前沿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6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渠道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理论前沿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6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渠道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7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售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4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瑷峥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4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姝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经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红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经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红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营销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7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售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4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瑷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0"/>
        <w:gridCol w:w="2284"/>
        <w:gridCol w:w="1332"/>
        <w:gridCol w:w="2284"/>
        <w:gridCol w:w="1570"/>
        <w:gridCol w:w="1015"/>
        <w:gridCol w:w="1332"/>
        <w:gridCol w:w="1650"/>
        <w:gridCol w:w="1650"/>
      </w:tblGrid>
      <w:tr>
        <w:trPr>
          <w:tblHeader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P308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渊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策划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营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， 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2805"/>
        <w:gridCol w:w="3087"/>
        <w:gridCol w:w="2711"/>
        <w:gridCol w:w="3087"/>
        <w:gridCol w:w="2618"/>
      </w:tblGrid>
      <w:tr>
        <w:trPr>
          <w:tblHeader w:val="true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理论前沿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6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渠道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理论前沿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6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渠道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2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7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售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4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瑷峥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4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姝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经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红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经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红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营销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7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售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4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瑷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0"/>
        <w:gridCol w:w="2284"/>
        <w:gridCol w:w="1332"/>
        <w:gridCol w:w="2284"/>
        <w:gridCol w:w="1570"/>
        <w:gridCol w:w="1015"/>
        <w:gridCol w:w="1332"/>
        <w:gridCol w:w="1650"/>
        <w:gridCol w:w="1650"/>
      </w:tblGrid>
      <w:tr>
        <w:trPr>
          <w:tblHeader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P308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渊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策划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营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2575"/>
        <w:gridCol w:w="2692"/>
        <w:gridCol w:w="3163"/>
        <w:gridCol w:w="2457"/>
        <w:gridCol w:w="3163"/>
      </w:tblGrid>
      <w:tr>
        <w:trPr>
          <w:tblHeader w:val="true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4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4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5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晓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6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瑶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;58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0"/>
        <w:gridCol w:w="2284"/>
        <w:gridCol w:w="1332"/>
        <w:gridCol w:w="2284"/>
        <w:gridCol w:w="1570"/>
        <w:gridCol w:w="1015"/>
        <w:gridCol w:w="1332"/>
        <w:gridCol w:w="1650"/>
        <w:gridCol w:w="1650"/>
      </w:tblGrid>
      <w:tr>
        <w:trPr>
          <w:tblHeader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P323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3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营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2575"/>
        <w:gridCol w:w="2692"/>
        <w:gridCol w:w="3163"/>
        <w:gridCol w:w="2457"/>
        <w:gridCol w:w="3163"/>
      </w:tblGrid>
      <w:tr>
        <w:trPr>
          <w:tblHeader w:val="true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4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4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5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晓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6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瑶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1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;58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7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0"/>
        <w:gridCol w:w="2284"/>
        <w:gridCol w:w="1332"/>
        <w:gridCol w:w="2284"/>
        <w:gridCol w:w="1570"/>
        <w:gridCol w:w="1015"/>
        <w:gridCol w:w="1332"/>
        <w:gridCol w:w="1650"/>
        <w:gridCol w:w="1650"/>
      </w:tblGrid>
      <w:tr>
        <w:trPr>
          <w:tblHeader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P323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3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营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2488"/>
        <w:gridCol w:w="2588"/>
        <w:gridCol w:w="3347"/>
        <w:gridCol w:w="2613"/>
        <w:gridCol w:w="3347"/>
      </w:tblGrid>
      <w:tr>
        <w:trPr>
          <w:tblHeader w:val="true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6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AW10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瑶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子兵法与现代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子兵法与现代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享经济与需求洞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享经济与需求洞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享经济与需求洞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背景下的电商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背景下的电商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背景下的电商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5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的昨天、今天和明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的昨天、今天和明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的昨天、今天和明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庄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CC103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慧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子兵法与现代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营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2488"/>
        <w:gridCol w:w="2588"/>
        <w:gridCol w:w="3347"/>
        <w:gridCol w:w="2613"/>
        <w:gridCol w:w="3347"/>
      </w:tblGrid>
      <w:tr>
        <w:trPr>
          <w:tblHeader w:val="true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6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AW10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瑶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子兵法与现代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子兵法与现代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享经济与需求洞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享经济与需求洞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享经济与需求洞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背景下的电商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背景下的电商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背景下的电商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5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崇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的昨天、今天和明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的昨天、今天和明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的昨天、今天和明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庄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CC103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慧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子兵法与现代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AR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营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G181  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3281"/>
        <w:gridCol w:w="2471"/>
        <w:gridCol w:w="3281"/>
        <w:gridCol w:w="2471"/>
        <w:gridCol w:w="2724"/>
      </w:tblGrid>
      <w:tr>
        <w:trPr>
          <w:tblHeader w:val="true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2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7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4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4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5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晓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俊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7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2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俊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0"/>
        <w:gridCol w:w="2284"/>
        <w:gridCol w:w="1332"/>
        <w:gridCol w:w="2284"/>
        <w:gridCol w:w="1570"/>
        <w:gridCol w:w="1015"/>
        <w:gridCol w:w="1332"/>
        <w:gridCol w:w="1650"/>
        <w:gridCol w:w="1650"/>
      </w:tblGrid>
      <w:tr>
        <w:trPr>
          <w:tblHeader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策划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3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物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2"/>
        <w:gridCol w:w="2620"/>
        <w:gridCol w:w="2717"/>
        <w:gridCol w:w="2912"/>
        <w:gridCol w:w="3302"/>
        <w:gridCol w:w="2717"/>
      </w:tblGrid>
      <w:tr>
        <w:trPr>
          <w:tblHeader w:val="true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成本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0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成本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0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储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储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物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2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物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2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经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红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经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BUS042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红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2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化品物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化品物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2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2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前沿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2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前沿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2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7"/>
        <w:gridCol w:w="2287"/>
        <w:gridCol w:w="1382"/>
        <w:gridCol w:w="2369"/>
        <w:gridCol w:w="1300"/>
        <w:gridCol w:w="1053"/>
        <w:gridCol w:w="1382"/>
        <w:gridCol w:w="1711"/>
        <w:gridCol w:w="1711"/>
      </w:tblGrid>
      <w:tr>
        <w:trPr>
          <w:tblHeader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P3082</w:t>
            </w: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渊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物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3136"/>
        <w:gridCol w:w="2855"/>
        <w:gridCol w:w="2686"/>
        <w:gridCol w:w="2574"/>
        <w:gridCol w:w="2855"/>
      </w:tblGrid>
      <w:tr>
        <w:trPr>
          <w:tblHeader w:val="true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PHY060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春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5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渊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晓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6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瑶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PHY060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春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急物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急物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85"/>
        <w:gridCol w:w="2804"/>
        <w:gridCol w:w="1280"/>
        <w:gridCol w:w="2194"/>
        <w:gridCol w:w="1509"/>
        <w:gridCol w:w="975"/>
        <w:gridCol w:w="1280"/>
        <w:gridCol w:w="1585"/>
        <w:gridCol w:w="1585"/>
      </w:tblGrid>
      <w:tr>
        <w:trPr>
          <w:tblHeader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3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晓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OM04710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工具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晓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物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2488"/>
        <w:gridCol w:w="2588"/>
        <w:gridCol w:w="3514"/>
        <w:gridCol w:w="2613"/>
        <w:gridCol w:w="3179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6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AW1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带一路”中的物流格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LOM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5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崇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渊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渊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慧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LOM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庄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CC103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慧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与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LOM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物流与国家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LOM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晓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5"/>
        <w:gridCol w:w="2684"/>
        <w:gridCol w:w="1375"/>
        <w:gridCol w:w="2357"/>
        <w:gridCol w:w="1129"/>
        <w:gridCol w:w="1047"/>
        <w:gridCol w:w="1375"/>
        <w:gridCol w:w="1702"/>
        <w:gridCol w:w="1702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OM102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物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2488"/>
        <w:gridCol w:w="2588"/>
        <w:gridCol w:w="3514"/>
        <w:gridCol w:w="2613"/>
        <w:gridCol w:w="3179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6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AW10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瑶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带一路”中的物流格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LOM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5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崇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渊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渊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慧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LOM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庄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CC10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永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与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LOM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物流与国家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LOM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晓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5"/>
        <w:gridCol w:w="2684"/>
        <w:gridCol w:w="1375"/>
        <w:gridCol w:w="2357"/>
        <w:gridCol w:w="1129"/>
        <w:gridCol w:w="1047"/>
        <w:gridCol w:w="1375"/>
        <w:gridCol w:w="1702"/>
        <w:gridCol w:w="1702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OM102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物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G181  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5"/>
        <w:gridCol w:w="3314"/>
        <w:gridCol w:w="2546"/>
        <w:gridCol w:w="3314"/>
        <w:gridCol w:w="2495"/>
        <w:gridCol w:w="2546"/>
      </w:tblGrid>
      <w:tr>
        <w:trPr>
          <w:tblHeader w:val="true"/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5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渊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晓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04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渊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OM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渊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俊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俊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晨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85"/>
        <w:gridCol w:w="2804"/>
        <w:gridCol w:w="1280"/>
        <w:gridCol w:w="2194"/>
        <w:gridCol w:w="1509"/>
        <w:gridCol w:w="975"/>
        <w:gridCol w:w="1280"/>
        <w:gridCol w:w="1585"/>
        <w:gridCol w:w="1585"/>
      </w:tblGrid>
      <w:tr>
        <w:trPr>
          <w:tblHeader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3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晓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OM04710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工具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晓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2960"/>
        <w:gridCol w:w="2510"/>
        <w:gridCol w:w="2960"/>
        <w:gridCol w:w="2960"/>
        <w:gridCol w:w="2960"/>
      </w:tblGrid>
      <w:tr>
        <w:trPr>
          <w:tblHeader w:val="true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卫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分析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GT04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卫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分析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GT04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集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6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久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集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6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GT04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GT04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长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IT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幸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分析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GT04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长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长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技术与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技术与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92"/>
        <w:gridCol w:w="3315"/>
        <w:gridCol w:w="1243"/>
        <w:gridCol w:w="2131"/>
        <w:gridCol w:w="1465"/>
        <w:gridCol w:w="947"/>
        <w:gridCol w:w="1243"/>
        <w:gridCol w:w="1539"/>
        <w:gridCol w:w="1539"/>
      </w:tblGrid>
      <w:tr>
        <w:trPr>
          <w:tblHeader w:val="true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P3373</w:t>
            </w:r>
            <w:r>
              <w:rPr/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统设计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2960"/>
        <w:gridCol w:w="2510"/>
        <w:gridCol w:w="2960"/>
        <w:gridCol w:w="2960"/>
        <w:gridCol w:w="2960"/>
      </w:tblGrid>
      <w:tr>
        <w:trPr>
          <w:tblHeader w:val="true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卫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分析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GT04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7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卫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分析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GT04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集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6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久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集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6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GT04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GT04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金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长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IT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幸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分析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GT04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长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长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技术与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技术与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92"/>
        <w:gridCol w:w="3315"/>
        <w:gridCol w:w="1243"/>
        <w:gridCol w:w="2131"/>
        <w:gridCol w:w="1465"/>
        <w:gridCol w:w="947"/>
        <w:gridCol w:w="1243"/>
        <w:gridCol w:w="1539"/>
        <w:gridCol w:w="1539"/>
      </w:tblGrid>
      <w:tr>
        <w:trPr>
          <w:tblHeader w:val="true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P3373</w:t>
            </w:r>
            <w:r>
              <w:rPr/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统设计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2654"/>
        <w:gridCol w:w="3048"/>
        <w:gridCol w:w="3048"/>
        <w:gridCol w:w="2160"/>
        <w:gridCol w:w="3345"/>
      </w:tblGrid>
      <w:tr>
        <w:trPr>
          <w:tblHeader w:val="true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PHY060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春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37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5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晓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65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PHY060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春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法规与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GT04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卫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0"/>
        <w:gridCol w:w="2284"/>
        <w:gridCol w:w="1332"/>
        <w:gridCol w:w="2284"/>
        <w:gridCol w:w="1570"/>
        <w:gridCol w:w="1015"/>
        <w:gridCol w:w="1332"/>
        <w:gridCol w:w="1650"/>
        <w:gridCol w:w="1650"/>
      </w:tblGrid>
      <w:tr>
        <w:trPr>
          <w:tblHeader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P323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3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2654"/>
        <w:gridCol w:w="3048"/>
        <w:gridCol w:w="3048"/>
        <w:gridCol w:w="2160"/>
        <w:gridCol w:w="3345"/>
      </w:tblGrid>
      <w:tr>
        <w:trPr>
          <w:tblHeader w:val="true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PHY060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春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37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5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晓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65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PHY060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春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法规与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GT04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卫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0"/>
        <w:gridCol w:w="2284"/>
        <w:gridCol w:w="1332"/>
        <w:gridCol w:w="2284"/>
        <w:gridCol w:w="1570"/>
        <w:gridCol w:w="1015"/>
        <w:gridCol w:w="1332"/>
        <w:gridCol w:w="1650"/>
        <w:gridCol w:w="1650"/>
      </w:tblGrid>
      <w:tr>
        <w:trPr>
          <w:tblHeader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P323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3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3338"/>
        <w:gridCol w:w="2522"/>
        <w:gridCol w:w="2622"/>
        <w:gridCol w:w="3656"/>
        <w:gridCol w:w="2265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6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AW1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5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庄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服务与管理决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MIS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浪潮之巅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MIS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CC10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永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、环境及其智能数据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MIS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中的对策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MIS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07"/>
        <w:gridCol w:w="2308"/>
        <w:gridCol w:w="1346"/>
        <w:gridCol w:w="2308"/>
        <w:gridCol w:w="1587"/>
        <w:gridCol w:w="1026"/>
        <w:gridCol w:w="1346"/>
        <w:gridCol w:w="1667"/>
        <w:gridCol w:w="1667"/>
      </w:tblGrid>
      <w:tr>
        <w:trPr>
          <w:tblHeader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MIS101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20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AR201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3338"/>
        <w:gridCol w:w="2522"/>
        <w:gridCol w:w="2622"/>
        <w:gridCol w:w="3656"/>
        <w:gridCol w:w="2265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6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欣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LAW1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5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庄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服务与管理决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MIS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浪潮之巅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MIS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CC10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永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、环境及其智能数据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MIS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中的对策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IMIS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07"/>
        <w:gridCol w:w="2308"/>
        <w:gridCol w:w="1346"/>
        <w:gridCol w:w="2308"/>
        <w:gridCol w:w="1587"/>
        <w:gridCol w:w="1026"/>
        <w:gridCol w:w="1346"/>
        <w:gridCol w:w="1667"/>
        <w:gridCol w:w="1667"/>
      </w:tblGrid>
      <w:tr>
        <w:trPr>
          <w:tblHeader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MIS101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20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AR201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G181  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370"/>
        <w:gridCol w:w="2217"/>
        <w:gridCol w:w="2258"/>
        <w:gridCol w:w="2322"/>
        <w:gridCol w:w="1969"/>
        <w:gridCol w:w="440"/>
        <w:gridCol w:w="2962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分析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GT04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4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37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15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晓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8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贤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分析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GT04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集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6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久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集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6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俊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GT04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GT04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长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IT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0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幸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4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浩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4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浩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俊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分析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GT04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59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长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  <w:b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4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浩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浩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25"/>
        <w:gridCol w:w="3284"/>
        <w:gridCol w:w="1231"/>
        <w:gridCol w:w="2111"/>
        <w:gridCol w:w="1451"/>
        <w:gridCol w:w="938"/>
        <w:gridCol w:w="1231"/>
        <w:gridCol w:w="1525"/>
        <w:gridCol w:w="1525"/>
      </w:tblGrid>
      <w:tr>
        <w:trPr>
          <w:tblHeader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P3373</w:t>
            </w:r>
            <w:r>
              <w:rPr/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统设计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04703</w:t>
            </w:r>
            <w:r>
              <w:rPr/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英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2280"/>
        <w:gridCol w:w="3105"/>
        <w:gridCol w:w="2647"/>
        <w:gridCol w:w="3105"/>
        <w:gridCol w:w="3196"/>
      </w:tblGrid>
      <w:tr>
        <w:trPr>
          <w:tblHeader w:val="true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秘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5C0441;1</w:t>
              <w:br/>
              <w:t>2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 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C0204;1</w:t>
              <w:br/>
              <w:t>4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亚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5C0224;1</w:t>
              <w:br/>
              <w:t>3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继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5C0081;1</w:t>
              <w:br/>
              <w:t>3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5C0224;1</w:t>
              <w:br/>
              <w:t>2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继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与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5C0571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笃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643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秀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FOL05202;1</w:t>
              <w:br/>
              <w:t>4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德璇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经贸英语函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5C0433;1</w:t>
              <w:br/>
              <w:t>3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继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C0204;1</w:t>
              <w:br/>
              <w:t>4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亚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国文学史及作品选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5C0492;1</w:t>
              <w:br/>
              <w:t>3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小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CC1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慧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英语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5C0371;1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643;1</w:t>
              <w:br/>
              <w:t>2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秀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FOL05202;1</w:t>
              <w:br/>
              <w:t>3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德璇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结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432;1</w:t>
              <w:br/>
              <w:t>2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姝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结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432;1</w:t>
              <w:br/>
              <w:t>2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姝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圣经故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5C0381;1</w:t>
              <w:br/>
              <w:t>2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 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72"/>
        <w:gridCol w:w="1739"/>
        <w:gridCol w:w="1404"/>
        <w:gridCol w:w="2408"/>
        <w:gridCol w:w="1655"/>
        <w:gridCol w:w="1070"/>
        <w:gridCol w:w="1404"/>
        <w:gridCol w:w="1739"/>
        <w:gridCol w:w="1739"/>
      </w:tblGrid>
      <w:tr>
        <w:trPr>
          <w:tblHeader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P3022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葛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英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3332"/>
        <w:gridCol w:w="3129"/>
        <w:gridCol w:w="2724"/>
        <w:gridCol w:w="2319"/>
        <w:gridCol w:w="2724"/>
      </w:tblGrid>
      <w:tr>
        <w:trPr>
          <w:tblHeader w:val="true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教育理论与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5C0022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笃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C0322;1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C0161;1</w:t>
              <w:br/>
              <w:t>4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小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C0422;1</w:t>
              <w:br/>
              <w:t>19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继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C0266;1</w:t>
              <w:br/>
              <w:t>4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小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C0266;1</w:t>
              <w:br/>
              <w:t>4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小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C0642;1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C0266;1</w:t>
              <w:br/>
              <w:t>4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小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C0072;1</w:t>
              <w:br/>
              <w:t>3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综合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C003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小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82;2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72"/>
        <w:gridCol w:w="1739"/>
        <w:gridCol w:w="1404"/>
        <w:gridCol w:w="2408"/>
        <w:gridCol w:w="1655"/>
        <w:gridCol w:w="1070"/>
        <w:gridCol w:w="1404"/>
        <w:gridCol w:w="1739"/>
        <w:gridCol w:w="1739"/>
      </w:tblGrid>
      <w:tr>
        <w:trPr>
          <w:tblHeader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P3052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冯小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932"/>
        <w:gridCol w:w="1858"/>
        <w:gridCol w:w="3932"/>
        <w:gridCol w:w="2377"/>
        <w:gridCol w:w="2377"/>
      </w:tblGrid>
      <w:tr>
        <w:trPr>
          <w:tblHeader w:val="true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6C0103;1</w:t>
              <w:br/>
              <w:t>3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爽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偏微分方程数值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6C0042;1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伟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模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6C0323;1</w:t>
              <w:br/>
              <w:t>3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1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模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6C0323;1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6C0103;1</w:t>
              <w:br/>
              <w:t>3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爽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6C05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6C0103;1</w:t>
              <w:br/>
              <w:t>2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爽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文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文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13;2</w:t>
              <w:br/>
              <w:t>4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0913;2</w:t>
              <w:br/>
              <w:t>4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偏微分方程数值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6C0042;1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伟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25"/>
        <w:gridCol w:w="1525"/>
        <w:gridCol w:w="1231"/>
        <w:gridCol w:w="2111"/>
        <w:gridCol w:w="1451"/>
        <w:gridCol w:w="938"/>
        <w:gridCol w:w="1231"/>
        <w:gridCol w:w="1525"/>
        <w:gridCol w:w="3284"/>
      </w:tblGrid>
      <w:tr>
        <w:trPr>
          <w:tblHeader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CS06701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去中关村实习基地实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5"/>
        <w:gridCol w:w="3161"/>
        <w:gridCol w:w="2546"/>
        <w:gridCol w:w="2802"/>
        <w:gridCol w:w="2546"/>
        <w:gridCol w:w="3160"/>
      </w:tblGrid>
      <w:tr>
        <w:trPr>
          <w:tblHeader w:val="true"/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SE03202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天苍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AT06105;1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红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6C0182;1</w:t>
              <w:br/>
              <w:t>3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AT06105;1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红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6C0182;1</w:t>
              <w:br/>
              <w:t>3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SE03202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天苍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53;1</w:t>
              <w:br/>
              <w:t>2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5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4C135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55"/>
        <w:gridCol w:w="2382"/>
        <w:gridCol w:w="1389"/>
        <w:gridCol w:w="2382"/>
        <w:gridCol w:w="1141"/>
        <w:gridCol w:w="1059"/>
        <w:gridCol w:w="1389"/>
        <w:gridCol w:w="1720"/>
        <w:gridCol w:w="1720"/>
      </w:tblGrid>
      <w:tr>
        <w:trPr>
          <w:tblHeader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P3111</w:t>
            </w:r>
            <w:r>
              <w:rPr/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公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G181  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2988"/>
        <w:gridCol w:w="2638"/>
        <w:gridCol w:w="2988"/>
        <w:gridCol w:w="2838"/>
        <w:gridCol w:w="2788"/>
      </w:tblGrid>
      <w:tr>
        <w:trPr>
          <w:tblHeader w:val="true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关系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205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卫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1</w:t>
              <w:br/>
              <w:t>1919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关系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205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卫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1;3</w:t>
              <w:br/>
              <w:t>3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燕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10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602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勤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209;1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春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</w:t>
              <w:br/>
              <w:t>3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02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公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G182  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2950"/>
        <w:gridCol w:w="2802"/>
        <w:gridCol w:w="2950"/>
        <w:gridCol w:w="2802"/>
        <w:gridCol w:w="2752"/>
      </w:tblGrid>
      <w:tr>
        <w:trPr>
          <w:tblHeader w:val="true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关系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205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卫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4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俊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关系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205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卫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1;4</w:t>
              <w:br/>
              <w:t>3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4</w:t>
              <w:br/>
              <w:t>171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俊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10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602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勤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209;1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春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>
          <w:trHeight w:val="244" w:hRule="atLeast"/>
        </w:trPr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会展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5315"/>
        <w:gridCol w:w="2700"/>
        <w:gridCol w:w="5314"/>
        <w:gridCol w:w="473"/>
        <w:gridCol w:w="473"/>
      </w:tblGrid>
      <w:tr>
        <w:trPr>
          <w:tblHeader w:val="true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项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6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钟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文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文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意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RW072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07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向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96"/>
        <w:gridCol w:w="3510"/>
        <w:gridCol w:w="1209"/>
        <w:gridCol w:w="2072"/>
        <w:gridCol w:w="1424"/>
        <w:gridCol w:w="921"/>
        <w:gridCol w:w="1209"/>
        <w:gridCol w:w="1496"/>
        <w:gridCol w:w="1496"/>
      </w:tblGrid>
      <w:tr>
        <w:trPr>
          <w:tblHeader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AM07703</w:t>
            </w:r>
            <w:r>
              <w:rPr/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策划与组织综合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一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会展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2304"/>
        <w:gridCol w:w="1992"/>
        <w:gridCol w:w="2304"/>
        <w:gridCol w:w="2339"/>
        <w:gridCol w:w="2554"/>
        <w:gridCol w:w="440"/>
        <w:gridCol w:w="2554"/>
      </w:tblGrid>
      <w:tr>
        <w:trPr>
          <w:tblHeader w:val="true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展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3;1</w:t>
              <w:br/>
              <w:t>2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希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化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923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玉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422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燕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602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勤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示空间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RT07102;1</w:t>
              <w:br/>
              <w:t>15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晓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1;5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示空间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RT07102;1</w:t>
              <w:br/>
              <w:t>15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晓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示空间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RT07102;1</w:t>
              <w:br/>
              <w:t>15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晓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RT07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一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82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77"/>
        <w:gridCol w:w="1777"/>
        <w:gridCol w:w="1436"/>
        <w:gridCol w:w="2461"/>
        <w:gridCol w:w="1179"/>
        <w:gridCol w:w="1094"/>
        <w:gridCol w:w="1436"/>
        <w:gridCol w:w="1777"/>
        <w:gridCol w:w="1777"/>
      </w:tblGrid>
      <w:tr>
        <w:trPr>
          <w:tblHeader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AM07701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一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会展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2950"/>
        <w:gridCol w:w="3048"/>
        <w:gridCol w:w="2950"/>
        <w:gridCol w:w="2950"/>
        <w:gridCol w:w="2358"/>
      </w:tblGrid>
      <w:tr>
        <w:trPr>
          <w:tblHeader w:val="true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FCE1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华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01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宝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京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01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宝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京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建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FCE1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华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建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会展场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EM101;1</w:t>
              <w:br/>
              <w:t>3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勤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文化节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EM102;1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钟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国际会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EM103;1</w:t>
              <w:br/>
              <w:t>3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TRM104;1</w:t>
              <w:br/>
              <w:t>3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祗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民俗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TRM105;1</w:t>
              <w:br/>
              <w:t>3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博物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TRM106;1</w:t>
              <w:br/>
              <w:t>2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文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FCE1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华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82"/>
        <w:gridCol w:w="2698"/>
        <w:gridCol w:w="1382"/>
        <w:gridCol w:w="2369"/>
        <w:gridCol w:w="1053"/>
        <w:gridCol w:w="1053"/>
        <w:gridCol w:w="1382"/>
        <w:gridCol w:w="1711"/>
        <w:gridCol w:w="1711"/>
      </w:tblGrid>
      <w:tr>
        <w:trPr>
          <w:tblHeader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运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会展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G181  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2083"/>
        <w:gridCol w:w="2296"/>
        <w:gridCol w:w="2148"/>
        <w:gridCol w:w="2296"/>
        <w:gridCol w:w="2605"/>
        <w:gridCol w:w="440"/>
        <w:gridCol w:w="2605"/>
      </w:tblGrid>
      <w:tr>
        <w:trPr>
          <w:tblHeader w:val="true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07101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宝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项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6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钟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07101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宝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1</w:t>
              <w:br/>
              <w:t>1919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展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3;1</w:t>
              <w:br/>
              <w:t>2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希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化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923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玉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1</w:t>
              <w:br/>
              <w:t>3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422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燕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602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勤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店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示空间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RT07102;1</w:t>
              <w:br/>
              <w:t>15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晓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示空间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RT07102;1</w:t>
              <w:br/>
              <w:t>15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晓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店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店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213;1</w:t>
              <w:br/>
              <w:t>1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示空间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RT07102;1</w:t>
              <w:br/>
              <w:t>15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晓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意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RW072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旅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1875"/>
        <w:gridCol w:w="3009"/>
        <w:gridCol w:w="1997"/>
        <w:gridCol w:w="2959"/>
        <w:gridCol w:w="2159"/>
        <w:gridCol w:w="440"/>
        <w:gridCol w:w="2159"/>
      </w:tblGrid>
      <w:tr>
        <w:trPr>
          <w:tblHeader w:val="true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游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62;1</w:t>
              <w:br/>
              <w:t>3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项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6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钟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2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新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游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62;1</w:t>
              <w:br/>
              <w:t>3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32;1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勤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6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573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祗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资源开发与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653;1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希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示空间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RT07102;1</w:t>
              <w:br/>
              <w:t>15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晓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民俗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2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新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示空间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RT07102;1</w:t>
              <w:br/>
              <w:t>15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晓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示空间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RT07102;1</w:t>
              <w:br/>
              <w:t>15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晓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形象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RT07205;1</w:t>
              <w:br/>
              <w:t>1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昊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旅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1875"/>
        <w:gridCol w:w="3009"/>
        <w:gridCol w:w="1997"/>
        <w:gridCol w:w="2959"/>
        <w:gridCol w:w="2159"/>
        <w:gridCol w:w="440"/>
        <w:gridCol w:w="2159"/>
      </w:tblGrid>
      <w:tr>
        <w:trPr>
          <w:tblHeader w:val="true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项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6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钟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2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新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游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62;2</w:t>
              <w:br/>
              <w:t>3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32;1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勤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6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573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祗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资源开发与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653;1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希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示空间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RT07102;1</w:t>
              <w:br/>
              <w:t>15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晓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民俗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2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新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示空间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RT07102;1</w:t>
              <w:br/>
              <w:t>15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晓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游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62;2</w:t>
              <w:br/>
              <w:t>3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示空间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RT07102;1</w:t>
              <w:br/>
              <w:t>15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晓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形象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ART07205;1</w:t>
              <w:br/>
              <w:t>1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昊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旅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2654"/>
        <w:gridCol w:w="3048"/>
        <w:gridCol w:w="2950"/>
        <w:gridCol w:w="2654"/>
        <w:gridCol w:w="2950"/>
      </w:tblGrid>
      <w:tr>
        <w:trPr>
          <w:tblHeader w:val="true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07101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宝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游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62;3</w:t>
              <w:br/>
              <w:t>3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07101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宝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游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62;3</w:t>
              <w:br/>
              <w:t>3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行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073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602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勤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店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民俗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游业务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1;1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店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店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213;1</w:t>
              <w:br/>
              <w:t>1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82;2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24"/>
        <w:gridCol w:w="1797"/>
        <w:gridCol w:w="1452"/>
        <w:gridCol w:w="2488"/>
        <w:gridCol w:w="1192"/>
        <w:gridCol w:w="1106"/>
        <w:gridCol w:w="1452"/>
        <w:gridCol w:w="1797"/>
        <w:gridCol w:w="1797"/>
      </w:tblGrid>
      <w:tr>
        <w:trPr>
          <w:tblHeader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P3091</w:t>
            </w: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旅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3028"/>
        <w:gridCol w:w="3129"/>
        <w:gridCol w:w="3028"/>
        <w:gridCol w:w="2724"/>
        <w:gridCol w:w="2319"/>
      </w:tblGrid>
      <w:tr>
        <w:trPr>
          <w:tblHeader w:val="true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07101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宝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07101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宝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游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62;4</w:t>
              <w:br/>
              <w:t>3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1;2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行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073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602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勤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店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民俗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游业务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游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62;4</w:t>
              <w:br/>
              <w:t>3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店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店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213;1</w:t>
              <w:br/>
              <w:t>1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82;2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24"/>
        <w:gridCol w:w="1797"/>
        <w:gridCol w:w="1452"/>
        <w:gridCol w:w="2488"/>
        <w:gridCol w:w="1192"/>
        <w:gridCol w:w="1106"/>
        <w:gridCol w:w="1452"/>
        <w:gridCol w:w="1797"/>
        <w:gridCol w:w="1797"/>
      </w:tblGrid>
      <w:tr>
        <w:trPr>
          <w:tblHeader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P3091</w:t>
            </w: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旅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2950"/>
        <w:gridCol w:w="3048"/>
        <w:gridCol w:w="2950"/>
        <w:gridCol w:w="2950"/>
        <w:gridCol w:w="2358"/>
      </w:tblGrid>
      <w:tr>
        <w:trPr>
          <w:tblHeader w:val="true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01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宝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FCE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华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京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01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宝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化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TRM101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玉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京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FCE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华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FCE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华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会展场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EM101;1</w:t>
              <w:br/>
              <w:t>3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勤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文化节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EM102;1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钟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国际会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EM103;1</w:t>
              <w:br/>
              <w:t>3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TRM104;1</w:t>
              <w:br/>
              <w:t>3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祗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民俗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TRM105;1</w:t>
              <w:br/>
              <w:t>3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博物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TRM106;1</w:t>
              <w:br/>
              <w:t>2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文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82"/>
        <w:gridCol w:w="2698"/>
        <w:gridCol w:w="1382"/>
        <w:gridCol w:w="2369"/>
        <w:gridCol w:w="1053"/>
        <w:gridCol w:w="1053"/>
        <w:gridCol w:w="1382"/>
        <w:gridCol w:w="1711"/>
        <w:gridCol w:w="1711"/>
      </w:tblGrid>
      <w:tr>
        <w:trPr>
          <w:tblHeader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运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旅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2950"/>
        <w:gridCol w:w="3048"/>
        <w:gridCol w:w="2950"/>
        <w:gridCol w:w="2950"/>
        <w:gridCol w:w="2358"/>
      </w:tblGrid>
      <w:tr>
        <w:trPr>
          <w:tblHeader w:val="true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01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宝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FCE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华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京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01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宝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化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TRM101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玉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京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FCE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华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FCE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华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会展场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EM101;1</w:t>
              <w:br/>
              <w:t>3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勤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文化节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EM102;1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钟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国际会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EM103;1</w:t>
              <w:br/>
              <w:t>3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TRM104;1</w:t>
              <w:br/>
              <w:t>3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祗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民俗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TRM105;1</w:t>
              <w:br/>
              <w:t>3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博物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TRM106;1</w:t>
              <w:br/>
              <w:t>2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文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82"/>
        <w:gridCol w:w="2698"/>
        <w:gridCol w:w="1382"/>
        <w:gridCol w:w="2369"/>
        <w:gridCol w:w="1053"/>
        <w:gridCol w:w="1053"/>
        <w:gridCol w:w="1382"/>
        <w:gridCol w:w="1711"/>
        <w:gridCol w:w="1711"/>
      </w:tblGrid>
      <w:tr>
        <w:trPr>
          <w:tblHeader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运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旅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G181  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2724"/>
        <w:gridCol w:w="2825"/>
        <w:gridCol w:w="3028"/>
        <w:gridCol w:w="3332"/>
        <w:gridCol w:w="2319"/>
      </w:tblGrid>
      <w:tr>
        <w:trPr>
          <w:tblHeader w:val="true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项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6;1</w:t>
              <w:br/>
              <w:t>4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钟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2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新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化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923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玉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32;1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勤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</w:t>
              <w:br/>
              <w:t>19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02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行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073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资源开发与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653;1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希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店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民俗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2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新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游业务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125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店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店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213;1</w:t>
              <w:br/>
              <w:t>141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传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</w:t>
              <w:br/>
              <w:t>3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02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人资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4711"/>
        <w:gridCol w:w="2007"/>
        <w:gridCol w:w="4712"/>
        <w:gridCol w:w="437"/>
        <w:gridCol w:w="2435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201;1</w:t>
              <w:br/>
              <w:t>3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笑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201;1</w:t>
              <w:br/>
              <w:t>3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笑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薪酬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C0812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险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204;1</w:t>
              <w:br/>
              <w:t>3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国洪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文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文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人资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3129"/>
        <w:gridCol w:w="2217"/>
        <w:gridCol w:w="3028"/>
        <w:gridCol w:w="3028"/>
        <w:gridCol w:w="2825"/>
      </w:tblGrid>
      <w:tr>
        <w:trPr>
          <w:tblHeader w:val="true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关系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205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卫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关系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205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卫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82;3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10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1;6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AM07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77"/>
        <w:gridCol w:w="1777"/>
        <w:gridCol w:w="1436"/>
        <w:gridCol w:w="2461"/>
        <w:gridCol w:w="1179"/>
        <w:gridCol w:w="1094"/>
        <w:gridCol w:w="1436"/>
        <w:gridCol w:w="1777"/>
        <w:gridCol w:w="1777"/>
      </w:tblGrid>
      <w:tr>
        <w:trPr>
          <w:tblHeader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AM07704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人资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626"/>
        <w:gridCol w:w="4362"/>
        <w:gridCol w:w="2626"/>
        <w:gridCol w:w="2642"/>
        <w:gridCol w:w="2114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FCE1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华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京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Ⅱ)&gt;&gt;;MATH11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京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建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FCE1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华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MATH202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建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01;2</w:t>
              <w:br/>
              <w:t>2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宝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CO101;2</w:t>
              <w:br/>
              <w:t>2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宝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公共文化服务人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HRM101;1</w:t>
              <w:br/>
              <w:t>2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科技创新人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HRM102;1</w:t>
              <w:br/>
              <w:t>2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环境与可持续发展人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HRM103;1</w:t>
              <w:br/>
              <w:t>2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向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FCE1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华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82"/>
        <w:gridCol w:w="2698"/>
        <w:gridCol w:w="1382"/>
        <w:gridCol w:w="2369"/>
        <w:gridCol w:w="1053"/>
        <w:gridCol w:w="1053"/>
        <w:gridCol w:w="1382"/>
        <w:gridCol w:w="1711"/>
        <w:gridCol w:w="1711"/>
      </w:tblGrid>
      <w:tr>
        <w:trPr>
          <w:tblHeader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运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教学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3068"/>
        <w:gridCol w:w="2887"/>
        <w:gridCol w:w="2796"/>
        <w:gridCol w:w="2887"/>
        <w:gridCol w:w="2706"/>
      </w:tblGrid>
      <w:tr>
        <w:trPr>
          <w:tblHeader w:val="true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C09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靳海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检测与监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01202;1</w:t>
              <w:br/>
              <w:t>4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鹏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检测与监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01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61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C09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靳海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2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通风与防尘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012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6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守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检测与评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01109;1</w:t>
              <w:br/>
              <w:t>3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继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检测与监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01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61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11104;1</w:t>
              <w:br/>
              <w:t>3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爆炸安全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01108;1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庞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通风与防尘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012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6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守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01203;1</w:t>
              <w:br/>
              <w:t>3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亢永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爆炸安全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01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庞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01204;1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1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仪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爆炸安全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01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庞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通风与防尘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01201;1</w:t>
              <w:br/>
              <w:t>2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守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83"/>
        <w:gridCol w:w="3479"/>
        <w:gridCol w:w="1197"/>
        <w:gridCol w:w="2195"/>
        <w:gridCol w:w="1411"/>
        <w:gridCol w:w="912"/>
        <w:gridCol w:w="1197"/>
        <w:gridCol w:w="1482"/>
        <w:gridCol w:w="1482"/>
      </w:tblGrid>
      <w:tr>
        <w:trPr>
          <w:tblHeader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AE01704</w:t>
            </w:r>
            <w:r>
              <w:rPr/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康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AE01705</w:t>
            </w:r>
            <w:r>
              <w:rPr/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卫生检测与评价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绍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AE01706</w:t>
            </w:r>
            <w:r>
              <w:rPr/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评价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亢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AE01708</w:t>
            </w:r>
            <w:r>
              <w:rPr/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思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继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"/>
        <w:gridCol w:w="3078"/>
        <w:gridCol w:w="2650"/>
        <w:gridCol w:w="3078"/>
        <w:gridCol w:w="2650"/>
        <w:gridCol w:w="2840"/>
      </w:tblGrid>
      <w:tr>
        <w:trPr>
          <w:tblHeader w:val="true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324;2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向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324;2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向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11102;2</w:t>
              <w:br/>
              <w:t>3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冰雪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危害与防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11103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建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11102;2</w:t>
              <w:br/>
              <w:t>3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冰雪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58"/>
        <w:gridCol w:w="1758"/>
        <w:gridCol w:w="1420"/>
        <w:gridCol w:w="2603"/>
        <w:gridCol w:w="1166"/>
        <w:gridCol w:w="1082"/>
        <w:gridCol w:w="1420"/>
        <w:gridCol w:w="1758"/>
        <w:gridCol w:w="1758"/>
      </w:tblGrid>
      <w:tr>
        <w:trPr>
          <w:tblHeader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AE01701</w:t>
            </w: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绍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守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"/>
        <w:gridCol w:w="3078"/>
        <w:gridCol w:w="2650"/>
        <w:gridCol w:w="3078"/>
        <w:gridCol w:w="2650"/>
        <w:gridCol w:w="2840"/>
      </w:tblGrid>
      <w:tr>
        <w:trPr>
          <w:tblHeader w:val="true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324;2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向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324;2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向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路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11102;1</w:t>
              <w:br/>
              <w:t>4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亢永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危害与防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11103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建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AE11102;1</w:t>
              <w:br/>
              <w:t>4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亢永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03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58"/>
        <w:gridCol w:w="1758"/>
        <w:gridCol w:w="1420"/>
        <w:gridCol w:w="2603"/>
        <w:gridCol w:w="1166"/>
        <w:gridCol w:w="1082"/>
        <w:gridCol w:w="1420"/>
        <w:gridCol w:w="1758"/>
        <w:gridCol w:w="1758"/>
      </w:tblGrid>
      <w:tr>
        <w:trPr>
          <w:tblHeader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AE01701</w:t>
            </w: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绍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守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2444"/>
        <w:gridCol w:w="2821"/>
        <w:gridCol w:w="2444"/>
        <w:gridCol w:w="3557"/>
        <w:gridCol w:w="3186"/>
      </w:tblGrid>
      <w:tr>
        <w:trPr>
          <w:tblHeader w:val="true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正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1;2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5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正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1;2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4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爱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4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/>
              <w:t>新生研讨课（</w:t>
            </w:r>
            <w:r>
              <w:rPr/>
              <w:t>S</w:t>
            </w:r>
            <w:r>
              <w:rPr/>
              <w:t>），具体上课信息见选课系统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/>
              <w:t>新生研讨课（</w:t>
            </w:r>
            <w:r>
              <w:rPr/>
              <w:t>S</w:t>
            </w:r>
            <w:r>
              <w:rPr/>
              <w:t>），具体上课信息见选课系统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小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2479"/>
        <w:gridCol w:w="2154"/>
        <w:gridCol w:w="2914"/>
        <w:gridCol w:w="3638"/>
        <w:gridCol w:w="3252"/>
      </w:tblGrid>
      <w:tr>
        <w:trPr>
          <w:tblHeader w:val="true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正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1;2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5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正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1;2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4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爱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3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4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/>
              <w:t>新生研讨课（</w:t>
            </w:r>
            <w:r>
              <w:rPr/>
              <w:t>S</w:t>
            </w:r>
            <w:r>
              <w:rPr/>
              <w:t>），具体上课信息见选课系统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/>
              <w:t>新生研讨课（</w:t>
            </w:r>
            <w:r>
              <w:rPr/>
              <w:t>S</w:t>
            </w:r>
            <w:r>
              <w:rPr/>
              <w:t>），具体上课信息见选课系统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小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材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2489"/>
        <w:gridCol w:w="2489"/>
        <w:gridCol w:w="3355"/>
        <w:gridCol w:w="3271"/>
        <w:gridCol w:w="2956"/>
      </w:tblGrid>
      <w:tr>
        <w:trPr>
          <w:tblHeader w:val="true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与热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1;1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/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性能与物理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2;1</w:t>
              <w:br/>
              <w:t>3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冬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性能与物理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2;1</w:t>
              <w:br/>
              <w:t>33029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10C0051;1</w:t>
              <w:br/>
              <w:t>2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与热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1;1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114;1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月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性能与物理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2;1</w:t>
              <w:br/>
              <w:t>4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冬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性能与物理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2;1</w:t>
              <w:br/>
              <w:t>42039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10C0051;1</w:t>
              <w:br/>
              <w:t>2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与热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1;1</w:t>
              <w:br/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114;1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月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金属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10C0142;1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在材料科学与工程中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2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冬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金属功能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10C0232;1</w:t>
              <w:br/>
              <w:t>3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汉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5;1</w:t>
              <w:br/>
              <w:t>3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与热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1;1</w:t>
              <w:br/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性能与物理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2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冬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5;1</w:t>
              <w:br/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金属功能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10C0232;1</w:t>
              <w:br/>
              <w:t>3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汉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5;1</w:t>
              <w:br/>
              <w:t>3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性能与物理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2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冬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5;1</w:t>
              <w:br/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70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爱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与热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1;1</w:t>
              <w:br/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性能与物理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2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冬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5;1</w:t>
              <w:br/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性能与物理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2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冬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15;1</w:t>
              <w:br/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70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爱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23"/>
        <w:gridCol w:w="2164"/>
        <w:gridCol w:w="988"/>
        <w:gridCol w:w="5222"/>
        <w:gridCol w:w="1164"/>
        <w:gridCol w:w="753"/>
        <w:gridCol w:w="988"/>
        <w:gridCol w:w="1223"/>
        <w:gridCol w:w="1223"/>
      </w:tblGrid>
      <w:tr>
        <w:trPr>
          <w:tblHeader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P3113</w:t>
            </w:r>
            <w:r>
              <w:rPr/>
              <w:t xml:space="preserve">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万汉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SE10714</w:t>
            </w:r>
            <w:r>
              <w:rPr/>
              <w:t xml:space="preserve">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万汉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文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冬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敏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材料类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2540"/>
        <w:gridCol w:w="2540"/>
        <w:gridCol w:w="3769"/>
        <w:gridCol w:w="2540"/>
        <w:gridCol w:w="2950"/>
      </w:tblGrid>
      <w:tr>
        <w:trPr>
          <w:tblHeader w:val="true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2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茂盛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新承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新承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2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新承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2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茂盛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2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新承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HIS07001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HIS07001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茂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茂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材料类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483"/>
        <w:gridCol w:w="2487"/>
        <w:gridCol w:w="3670"/>
        <w:gridCol w:w="2838"/>
        <w:gridCol w:w="2882"/>
      </w:tblGrid>
      <w:tr>
        <w:trPr>
          <w:tblHeader w:val="true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2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茂盛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新承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新承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20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良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2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茂盛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20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良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HIS07001;2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HIS07001;2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茂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茂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材料类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3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2540"/>
        <w:gridCol w:w="2540"/>
        <w:gridCol w:w="3769"/>
        <w:gridCol w:w="2540"/>
        <w:gridCol w:w="2950"/>
      </w:tblGrid>
      <w:tr>
        <w:trPr>
          <w:tblHeader w:val="true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2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茂盛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新承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新承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2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茂盛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HIS07001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HIS07001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茂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茂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20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良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材料类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4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2984"/>
        <w:gridCol w:w="2610"/>
        <w:gridCol w:w="2235"/>
        <w:gridCol w:w="3873"/>
        <w:gridCol w:w="2610"/>
      </w:tblGrid>
      <w:tr>
        <w:trPr>
          <w:tblHeader w:val="true"/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20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20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HIS07001;2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HIS07001;2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材料类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 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2984"/>
        <w:gridCol w:w="2610"/>
        <w:gridCol w:w="2235"/>
        <w:gridCol w:w="3873"/>
        <w:gridCol w:w="2610"/>
      </w:tblGrid>
      <w:tr>
        <w:trPr>
          <w:tblHeader w:val="true"/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20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良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1</w:t>
              <w:br/>
              <w:t>1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20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化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良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SE03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CHM01109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0112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HIS07001;2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HIS07001;2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材料类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"/>
        <w:gridCol w:w="2565"/>
        <w:gridCol w:w="2689"/>
        <w:gridCol w:w="3213"/>
        <w:gridCol w:w="2689"/>
        <w:gridCol w:w="3336"/>
      </w:tblGrid>
      <w:tr>
        <w:trPr>
          <w:tblHeader w:val="true"/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1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小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2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世界之材料保卫战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SE118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世界之材料保卫战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SE118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小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1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研讨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具体开课情况见选课系统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5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5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舸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材料类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"/>
        <w:gridCol w:w="2565"/>
        <w:gridCol w:w="2689"/>
        <w:gridCol w:w="3213"/>
        <w:gridCol w:w="2689"/>
        <w:gridCol w:w="3336"/>
      </w:tblGrid>
      <w:tr>
        <w:trPr>
          <w:tblHeader w:val="true"/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1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小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2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世界之材料保卫战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SE118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世界之材料保卫战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SE118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小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1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0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生研讨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具体开课情况见选课系统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5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5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0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舸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材料类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3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2374"/>
        <w:gridCol w:w="2724"/>
        <w:gridCol w:w="3266"/>
        <w:gridCol w:w="2724"/>
        <w:gridCol w:w="3393"/>
      </w:tblGrid>
      <w:tr>
        <w:trPr>
          <w:tblHeader w:val="true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2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增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小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2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世界之材料保卫战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SE118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世界之材料保卫战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SE118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小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2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增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6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6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06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丽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增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生研讨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具体开课情况见选课系统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06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丽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舸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材料类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4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2374"/>
        <w:gridCol w:w="2724"/>
        <w:gridCol w:w="3266"/>
        <w:gridCol w:w="2724"/>
        <w:gridCol w:w="3393"/>
      </w:tblGrid>
      <w:tr>
        <w:trPr>
          <w:tblHeader w:val="true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5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忆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2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增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新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5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忆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3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世界之材料保卫战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SE118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世界之材料保卫战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SE118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新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2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增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6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6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增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研讨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具体开课情况见选课系统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06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忆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舸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材料类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85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2374"/>
        <w:gridCol w:w="3393"/>
        <w:gridCol w:w="2597"/>
        <w:gridCol w:w="2724"/>
        <w:gridCol w:w="3393"/>
      </w:tblGrid>
      <w:tr>
        <w:trPr>
          <w:tblHeader w:val="true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5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忆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新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HM103;5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忆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3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世界之材料保卫战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SE118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世界之材料保卫战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SE118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新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3</w:t>
              <w:br/>
              <w:t>4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轶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3</w:t>
              <w:br/>
              <w:t>4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轶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NG1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轶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06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忆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生研讨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具体开课情况见选课系统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5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5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与分析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06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无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忆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升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高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2042"/>
        <w:gridCol w:w="2119"/>
        <w:gridCol w:w="2961"/>
        <w:gridCol w:w="2119"/>
        <w:gridCol w:w="2961"/>
        <w:gridCol w:w="1966"/>
        <w:gridCol w:w="440"/>
      </w:tblGrid>
      <w:tr>
        <w:trPr>
          <w:tblHeader w:val="true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01;2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制备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05;2</w:t>
              <w:br/>
              <w:t>,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材料应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4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育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复合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晓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材料制备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光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材料应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4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育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料与粘合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07;1</w:t>
              <w:br/>
              <w:t>4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大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复合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晓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材料制备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光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01;2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70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先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制备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05;2</w:t>
              <w:br/>
              <w:t>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聚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丹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1</w:t>
              <w:br/>
              <w:t>,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70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先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2</w:t>
              <w:br/>
              <w:t>,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聚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丹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制备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05;1</w:t>
              <w:br/>
              <w:t>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永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兰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高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2042"/>
        <w:gridCol w:w="2119"/>
        <w:gridCol w:w="2961"/>
        <w:gridCol w:w="2119"/>
        <w:gridCol w:w="2961"/>
        <w:gridCol w:w="1966"/>
        <w:gridCol w:w="440"/>
      </w:tblGrid>
      <w:tr>
        <w:trPr>
          <w:tblHeader w:val="true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01;2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制备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05;2</w:t>
              <w:br/>
              <w:t>,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材料应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4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育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复合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晓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材料制备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光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材料应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4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育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料与粘合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07;1</w:t>
              <w:br/>
              <w:t>4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大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复合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晓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材料制备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光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01;2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70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先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制备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05;2</w:t>
              <w:br/>
              <w:t>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聚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丹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1</w:t>
              <w:br/>
              <w:t>,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70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先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2</w:t>
              <w:br/>
              <w:t>,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聚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丹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制备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05;1</w:t>
              <w:br/>
              <w:t>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永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兰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高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3 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2042"/>
        <w:gridCol w:w="2119"/>
        <w:gridCol w:w="2961"/>
        <w:gridCol w:w="2119"/>
        <w:gridCol w:w="2961"/>
        <w:gridCol w:w="1966"/>
        <w:gridCol w:w="440"/>
      </w:tblGrid>
      <w:tr>
        <w:trPr>
          <w:tblHeader w:val="true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01;2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制备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05;2</w:t>
              <w:br/>
              <w:t>,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材料应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4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育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复合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晓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材料制备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光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材料应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4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育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料与粘合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07;1</w:t>
              <w:br/>
              <w:t>4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大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复合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晓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材料制备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1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光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01;2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70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先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制备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05;2</w:t>
              <w:br/>
              <w:t>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聚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丹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1</w:t>
              <w:br/>
              <w:t>,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70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先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2</w:t>
              <w:br/>
              <w:t>,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聚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丹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制备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05;1</w:t>
              <w:br/>
              <w:t>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永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兰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SE10110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功材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2919"/>
        <w:gridCol w:w="1858"/>
        <w:gridCol w:w="3643"/>
        <w:gridCol w:w="2460"/>
        <w:gridCol w:w="3643"/>
      </w:tblGrid>
      <w:tr>
        <w:trPr>
          <w:tblHeader w:val="true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,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玉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电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23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,</w:t>
            </w:r>
            <w:r>
              <w:rPr>
                <w:rFonts w:ascii="宋体;SimSun" w:hAnsi="宋体;SimSun" w:cs="宋体;SimSun"/>
                <w:sz w:val="18"/>
                <w:szCs w:val="18"/>
              </w:rPr>
              <w:t>祖雷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材料制备与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光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,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玉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电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23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,</w:t>
            </w:r>
            <w:r>
              <w:rPr>
                <w:rFonts w:ascii="宋体;SimSun" w:hAnsi="宋体;SimSun" w:cs="宋体;SimSun"/>
                <w:sz w:val="18"/>
                <w:szCs w:val="18"/>
              </w:rPr>
              <w:t>祖雷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材料制备与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光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用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2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,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玉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材料物理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2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艳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复合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202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丹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功能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SE102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慧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材料物理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2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艳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复合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202;1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丹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功能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SE102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慧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复合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202;1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丹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在功能材料中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225;1</w:t>
              <w:br/>
              <w:t>2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06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玉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玉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材料物理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20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艳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艳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艳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70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爱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06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玉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玉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材料物理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SE10120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艳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70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爱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32"/>
        <w:gridCol w:w="2181"/>
        <w:gridCol w:w="996"/>
        <w:gridCol w:w="5499"/>
        <w:gridCol w:w="818"/>
        <w:gridCol w:w="758"/>
        <w:gridCol w:w="996"/>
        <w:gridCol w:w="1233"/>
        <w:gridCol w:w="1233"/>
      </w:tblGrid>
      <w:tr>
        <w:trPr>
          <w:tblHeader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SE10705</w:t>
            </w:r>
            <w:r>
              <w:rPr/>
              <w:t xml:space="preserve"> 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秀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艳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慧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光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玉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过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8-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3515"/>
        <w:gridCol w:w="2626"/>
        <w:gridCol w:w="2210"/>
        <w:gridCol w:w="2626"/>
        <w:gridCol w:w="3551"/>
      </w:tblGrid>
      <w:tr>
        <w:trPr>
          <w:tblHeader w:val="true"/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76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流体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传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43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传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1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76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传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传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密封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9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43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塑性力学及有限元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密封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9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76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流体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流体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塑性力学及有限元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密封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9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喜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塑性力学及有限元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喜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塑性力学及有限元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机械设计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9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机械设计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9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9"/>
        <w:gridCol w:w="1761"/>
        <w:gridCol w:w="1027"/>
        <w:gridCol w:w="5428"/>
        <w:gridCol w:w="1210"/>
        <w:gridCol w:w="782"/>
        <w:gridCol w:w="1027"/>
        <w:gridCol w:w="1272"/>
        <w:gridCol w:w="1272"/>
      </w:tblGrid>
      <w:tr>
        <w:trPr>
          <w:tblHeader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C1541</w:t>
            </w: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前沿讲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483</w:t>
            </w: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小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743</w:t>
            </w: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泵拆装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小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过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 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8-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教学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3515"/>
        <w:gridCol w:w="2626"/>
        <w:gridCol w:w="2210"/>
        <w:gridCol w:w="2626"/>
        <w:gridCol w:w="3551"/>
      </w:tblGrid>
      <w:tr>
        <w:trPr>
          <w:tblHeader w:val="true"/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76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流体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传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43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传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1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76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传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传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密封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9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43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塑性力学及有限元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密封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9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76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流体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流体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塑性力学及有限元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密封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9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喜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塑性力学及有限元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喜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塑性力学及有限元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机械设计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9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机械设计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9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9"/>
        <w:gridCol w:w="1761"/>
        <w:gridCol w:w="1027"/>
        <w:gridCol w:w="5428"/>
        <w:gridCol w:w="1210"/>
        <w:gridCol w:w="782"/>
        <w:gridCol w:w="1027"/>
        <w:gridCol w:w="1272"/>
        <w:gridCol w:w="1272"/>
      </w:tblGrid>
      <w:tr>
        <w:trPr>
          <w:tblHeader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C1541</w:t>
            </w: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前沿讲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483</w:t>
            </w: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小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743</w:t>
            </w: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泵拆装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小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过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3  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8-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3515"/>
        <w:gridCol w:w="2626"/>
        <w:gridCol w:w="2210"/>
        <w:gridCol w:w="2626"/>
        <w:gridCol w:w="3551"/>
      </w:tblGrid>
      <w:tr>
        <w:trPr>
          <w:tblHeader w:val="true"/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76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流体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传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43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传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1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76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传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传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密封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9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43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塑性力学及有限元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密封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9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763;1</w:t>
              <w:br/>
              <w:t>25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流体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流体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塑性力学及有限元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密封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9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喜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塑性力学及有限元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喜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塑性力学及有限元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机械设计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9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机械设计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99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9"/>
        <w:gridCol w:w="1761"/>
        <w:gridCol w:w="1027"/>
        <w:gridCol w:w="5428"/>
        <w:gridCol w:w="1210"/>
        <w:gridCol w:w="782"/>
        <w:gridCol w:w="1027"/>
        <w:gridCol w:w="1272"/>
        <w:gridCol w:w="1272"/>
      </w:tblGrid>
      <w:tr>
        <w:trPr>
          <w:tblHeader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C1541</w:t>
            </w: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前沿讲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483</w:t>
            </w: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小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743</w:t>
            </w: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泵拆装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小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过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4888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2197"/>
        <w:gridCol w:w="2043"/>
        <w:gridCol w:w="2528"/>
        <w:gridCol w:w="2153"/>
        <w:gridCol w:w="3570"/>
        <w:gridCol w:w="1611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723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艳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114;1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月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19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82;3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114;1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月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723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艳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19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19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19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19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19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05"/>
        <w:gridCol w:w="2750"/>
        <w:gridCol w:w="1255"/>
        <w:gridCol w:w="3048"/>
        <w:gridCol w:w="1031"/>
        <w:gridCol w:w="956"/>
        <w:gridCol w:w="1255"/>
        <w:gridCol w:w="1554"/>
        <w:gridCol w:w="1554"/>
      </w:tblGrid>
      <w:tr>
        <w:trPr>
          <w:tblHeader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241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韩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艳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411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过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030"/>
        <w:gridCol w:w="2610"/>
        <w:gridCol w:w="3031"/>
        <w:gridCol w:w="2610"/>
        <w:gridCol w:w="3031"/>
      </w:tblGrid>
      <w:tr>
        <w:trPr>
          <w:tblHeader w:val="true"/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723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艳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19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114;2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洪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19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82;3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114;2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洪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723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艳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19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19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19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05"/>
        <w:gridCol w:w="2750"/>
        <w:gridCol w:w="1255"/>
        <w:gridCol w:w="3048"/>
        <w:gridCol w:w="1031"/>
        <w:gridCol w:w="956"/>
        <w:gridCol w:w="1255"/>
        <w:gridCol w:w="1554"/>
        <w:gridCol w:w="1554"/>
      </w:tblGrid>
      <w:tr>
        <w:trPr>
          <w:tblHeader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241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韩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艳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411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过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3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030"/>
        <w:gridCol w:w="2610"/>
        <w:gridCol w:w="3031"/>
        <w:gridCol w:w="2610"/>
        <w:gridCol w:w="3031"/>
      </w:tblGrid>
      <w:tr>
        <w:trPr>
          <w:tblHeader w:val="true"/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723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艳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114;2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洪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19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82;3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114;2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洪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723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艳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19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19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19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05"/>
        <w:gridCol w:w="2750"/>
        <w:gridCol w:w="1255"/>
        <w:gridCol w:w="3048"/>
        <w:gridCol w:w="1031"/>
        <w:gridCol w:w="956"/>
        <w:gridCol w:w="1255"/>
        <w:gridCol w:w="1554"/>
        <w:gridCol w:w="1554"/>
      </w:tblGrid>
      <w:tr>
        <w:trPr>
          <w:tblHeader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241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韩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艳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411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过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"/>
        <w:gridCol w:w="2381"/>
        <w:gridCol w:w="3343"/>
        <w:gridCol w:w="2350"/>
        <w:gridCol w:w="3377"/>
        <w:gridCol w:w="3041"/>
      </w:tblGrid>
      <w:tr>
        <w:trPr>
          <w:tblHeader w:val="true"/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C0033;2</w:t>
              <w:br/>
              <w:t>4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轶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C003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轶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C0033;2</w:t>
              <w:br/>
              <w:t>4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轶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开课清单见选课系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5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/>
              <w:t>新生研讨课（</w:t>
            </w:r>
            <w:r>
              <w:rPr/>
              <w:t>S</w:t>
            </w:r>
            <w:r>
              <w:rPr/>
              <w:t>），具体开课清单见选课系统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C0033;2</w:t>
              <w:br/>
              <w:t>4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轶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绿色北京新能源过程装备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PEC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升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23"/>
        <w:gridCol w:w="2656"/>
        <w:gridCol w:w="1360"/>
        <w:gridCol w:w="2332"/>
        <w:gridCol w:w="1117"/>
        <w:gridCol w:w="1036"/>
        <w:gridCol w:w="1360"/>
        <w:gridCol w:w="1684"/>
        <w:gridCol w:w="1684"/>
      </w:tblGrid>
      <w:tr>
        <w:trPr>
          <w:tblHeader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061</w:t>
            </w:r>
            <w:r>
              <w:rPr/>
              <w:t xml:space="preserve"> 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绘图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轶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过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"/>
        <w:gridCol w:w="2381"/>
        <w:gridCol w:w="3343"/>
        <w:gridCol w:w="2350"/>
        <w:gridCol w:w="3377"/>
        <w:gridCol w:w="3041"/>
      </w:tblGrid>
      <w:tr>
        <w:trPr>
          <w:tblHeader w:val="true"/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C0033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开课清单见选课系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5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/>
              <w:t>新生研讨课（</w:t>
            </w:r>
            <w:r>
              <w:rPr/>
              <w:t>S</w:t>
            </w:r>
            <w:r>
              <w:rPr/>
              <w:t>），具体开课清单见选课系统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C0033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C003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C0033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乔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绿色北京新能源过程装备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PEC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升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23"/>
        <w:gridCol w:w="2656"/>
        <w:gridCol w:w="1360"/>
        <w:gridCol w:w="2332"/>
        <w:gridCol w:w="1117"/>
        <w:gridCol w:w="1036"/>
        <w:gridCol w:w="1360"/>
        <w:gridCol w:w="1684"/>
        <w:gridCol w:w="1684"/>
      </w:tblGrid>
      <w:tr>
        <w:trPr>
          <w:tblHeader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061</w:t>
            </w:r>
            <w:r>
              <w:rPr/>
              <w:t xml:space="preserve"> 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绘图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轶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4160"/>
        <w:gridCol w:w="2740"/>
        <w:gridCol w:w="440"/>
        <w:gridCol w:w="4140"/>
        <w:gridCol w:w="2970"/>
      </w:tblGrid>
      <w:tr>
        <w:trPr>
          <w:tblHeader w:val="true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24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严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33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3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24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严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33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3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设计与概预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881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楠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设计与概预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88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楠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设计与概预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88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楠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设计与概预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881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楠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5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5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02203;1</w:t>
              <w:br/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02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小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02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小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32"/>
        <w:gridCol w:w="3129"/>
        <w:gridCol w:w="996"/>
        <w:gridCol w:w="3484"/>
        <w:gridCol w:w="1173"/>
        <w:gridCol w:w="1470"/>
        <w:gridCol w:w="996"/>
        <w:gridCol w:w="1233"/>
        <w:gridCol w:w="1233"/>
      </w:tblGrid>
      <w:tr>
        <w:trPr>
          <w:tblHeader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141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专业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全天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473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翠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亚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严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NV02702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污染控制工程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亚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建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NV02703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工程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桑义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楠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严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4160"/>
        <w:gridCol w:w="2740"/>
        <w:gridCol w:w="440"/>
        <w:gridCol w:w="4140"/>
        <w:gridCol w:w="2970"/>
      </w:tblGrid>
      <w:tr>
        <w:trPr>
          <w:tblHeader w:val="true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24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严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33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3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24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严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33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3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设计与概预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881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楠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设计与概预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88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楠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设计与概预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88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楠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设计与概预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881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楠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02203;1</w:t>
              <w:br/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5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5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02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小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022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小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32"/>
        <w:gridCol w:w="3129"/>
        <w:gridCol w:w="996"/>
        <w:gridCol w:w="3484"/>
        <w:gridCol w:w="1173"/>
        <w:gridCol w:w="1470"/>
        <w:gridCol w:w="996"/>
        <w:gridCol w:w="1233"/>
        <w:gridCol w:w="1233"/>
      </w:tblGrid>
      <w:tr>
        <w:trPr>
          <w:tblHeader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141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专业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三全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473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翠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亚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严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NV02702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污染控制工程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亚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建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NV02703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工程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桑义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楠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严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"/>
        <w:gridCol w:w="2337"/>
        <w:gridCol w:w="2427"/>
        <w:gridCol w:w="2430"/>
        <w:gridCol w:w="2427"/>
        <w:gridCol w:w="2430"/>
        <w:gridCol w:w="1998"/>
        <w:gridCol w:w="440"/>
      </w:tblGrid>
      <w:tr>
        <w:trPr>
          <w:tblHeader w:val="true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603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美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02102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义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603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美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204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324;1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月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204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324;1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月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6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9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02102;1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义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新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新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新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6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9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02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义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02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义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8"/>
        <w:gridCol w:w="2663"/>
        <w:gridCol w:w="1096"/>
        <w:gridCol w:w="3837"/>
        <w:gridCol w:w="1292"/>
        <w:gridCol w:w="835"/>
        <w:gridCol w:w="1096"/>
        <w:gridCol w:w="1357"/>
        <w:gridCol w:w="1357"/>
      </w:tblGrid>
      <w:tr>
        <w:trPr>
          <w:tblHeader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401</w:t>
            </w:r>
            <w:r>
              <w:rPr/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美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建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NV02706</w:t>
            </w:r>
            <w:r>
              <w:rPr/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管道与泵站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美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义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楠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严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2317"/>
        <w:gridCol w:w="2407"/>
        <w:gridCol w:w="2470"/>
        <w:gridCol w:w="2407"/>
        <w:gridCol w:w="2470"/>
        <w:gridCol w:w="1983"/>
        <w:gridCol w:w="440"/>
      </w:tblGrid>
      <w:tr>
        <w:trPr>
          <w:tblHeader w:val="true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603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美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02102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义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603;1</w:t>
              <w:br/>
              <w:t>2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美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204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324;1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月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204;1</w:t>
              <w:br/>
              <w:t>3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324;1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月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02102;1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义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永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永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永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永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6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9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02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义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6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9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02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义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V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8"/>
        <w:gridCol w:w="2663"/>
        <w:gridCol w:w="1096"/>
        <w:gridCol w:w="3837"/>
        <w:gridCol w:w="1292"/>
        <w:gridCol w:w="835"/>
        <w:gridCol w:w="1096"/>
        <w:gridCol w:w="1357"/>
        <w:gridCol w:w="1357"/>
      </w:tblGrid>
      <w:tr>
        <w:trPr>
          <w:tblHeader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401</w:t>
            </w:r>
            <w:r>
              <w:rPr/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美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建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NV02706</w:t>
            </w:r>
            <w:r>
              <w:rPr/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管道与泵站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美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义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楠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严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3451"/>
        <w:gridCol w:w="2416"/>
        <w:gridCol w:w="3911"/>
        <w:gridCol w:w="2392"/>
        <w:gridCol w:w="2300"/>
      </w:tblGrid>
      <w:tr>
        <w:trPr>
          <w:tblHeader w:val="true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晓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6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晓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ENG102;3</w:t>
              <w:br/>
              <w:t>3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ENG1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ENG102;3</w:t>
              <w:br/>
              <w:t>3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乳交融和油水分离：实现的方法与途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NV108;1</w:t>
              <w:br/>
              <w:t>4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家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中的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NV111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美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科学与水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NV101;1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开课信息见选课系统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臧建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3451"/>
        <w:gridCol w:w="2416"/>
        <w:gridCol w:w="3911"/>
        <w:gridCol w:w="2392"/>
        <w:gridCol w:w="2300"/>
      </w:tblGrid>
      <w:tr>
        <w:trPr>
          <w:tblHeader w:val="true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晓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6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晓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ENG102;2</w:t>
              <w:br/>
              <w:t>3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孟玫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ENG102;2</w:t>
              <w:br/>
              <w:t>3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孟玫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乳交融和油水分离：实现的方法与途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NV108;1</w:t>
              <w:br/>
              <w:t>4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家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中的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NV111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美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ENG1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孟玫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科学与水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NV101;1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开课信息见选课系统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臧建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3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3426"/>
        <w:gridCol w:w="2403"/>
        <w:gridCol w:w="3880"/>
        <w:gridCol w:w="2475"/>
        <w:gridCol w:w="2291"/>
      </w:tblGrid>
      <w:tr>
        <w:trPr>
          <w:tblHeader w:val="true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晓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6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晓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ENG102;1</w:t>
              <w:br/>
              <w:t>3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ENG102;1</w:t>
              <w:br/>
              <w:t>3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乳交融和油水分离：实现的方法与途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NV108;1</w:t>
              <w:br/>
              <w:t>4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家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中的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NV111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美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ENG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丽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科学与水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NV101;1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存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开课信息见选课系统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臧建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2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CHM112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机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赤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机电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4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2892"/>
        <w:gridCol w:w="3032"/>
        <w:gridCol w:w="2892"/>
        <w:gridCol w:w="3032"/>
        <w:gridCol w:w="2552"/>
      </w:tblGrid>
      <w:tr>
        <w:trPr>
          <w:tblHeader w:val="true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2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建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松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2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民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峰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6;2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松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峰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军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2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建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建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2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建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民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4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军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4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4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民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松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4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军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民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峰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峰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23"/>
        <w:gridCol w:w="3575"/>
        <w:gridCol w:w="988"/>
        <w:gridCol w:w="3811"/>
        <w:gridCol w:w="1164"/>
        <w:gridCol w:w="753"/>
        <w:gridCol w:w="988"/>
        <w:gridCol w:w="1223"/>
        <w:gridCol w:w="1223"/>
      </w:tblGrid>
      <w:tr>
        <w:trPr>
          <w:tblHeader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110</w:t>
            </w:r>
            <w:r>
              <w:rPr/>
              <w:t xml:space="preserve"> 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110</w:t>
            </w:r>
            <w:r>
              <w:rPr/>
              <w:t xml:space="preserve"> 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03</w:t>
            </w:r>
            <w:r>
              <w:rPr/>
              <w:t xml:space="preserve"> 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主题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宝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明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丽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09</w:t>
            </w:r>
            <w:r>
              <w:rPr/>
              <w:t xml:space="preserve"> 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灿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松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11</w:t>
            </w:r>
            <w:r>
              <w:rPr/>
              <w:t xml:space="preserve"> 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主题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林顺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丽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机电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4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2892"/>
        <w:gridCol w:w="3032"/>
        <w:gridCol w:w="2892"/>
        <w:gridCol w:w="3032"/>
        <w:gridCol w:w="2552"/>
      </w:tblGrid>
      <w:tr>
        <w:trPr>
          <w:tblHeader w:val="true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2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建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松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峰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2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民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峰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6;2</w:t>
              <w:br/>
              <w:t>2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松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峰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军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2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建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建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峰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2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建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民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4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军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民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24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军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民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4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4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松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23"/>
        <w:gridCol w:w="3575"/>
        <w:gridCol w:w="988"/>
        <w:gridCol w:w="3811"/>
        <w:gridCol w:w="1164"/>
        <w:gridCol w:w="753"/>
        <w:gridCol w:w="988"/>
        <w:gridCol w:w="1223"/>
        <w:gridCol w:w="1223"/>
      </w:tblGrid>
      <w:tr>
        <w:trPr>
          <w:tblHeader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110</w:t>
            </w:r>
            <w:r>
              <w:rPr/>
              <w:t xml:space="preserve"> 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110</w:t>
            </w:r>
            <w:r>
              <w:rPr/>
              <w:t xml:space="preserve"> 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03</w:t>
            </w:r>
            <w:r>
              <w:rPr/>
              <w:t xml:space="preserve"> 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主题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宝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明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丽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09</w:t>
            </w:r>
            <w:r>
              <w:rPr/>
              <w:t xml:space="preserve"> 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灿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松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11</w:t>
            </w:r>
            <w:r>
              <w:rPr/>
              <w:t xml:space="preserve"> 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主题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林顺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丽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机电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3002"/>
        <w:gridCol w:w="2723"/>
        <w:gridCol w:w="3002"/>
        <w:gridCol w:w="2723"/>
        <w:gridCol w:w="3002"/>
      </w:tblGrid>
      <w:tr>
        <w:trPr>
          <w:tblHeader w:val="true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窦艳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4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窦艳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1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保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2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1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保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2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4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 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窦艳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 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窦艳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3"/>
        <w:gridCol w:w="3392"/>
        <w:gridCol w:w="1003"/>
        <w:gridCol w:w="3869"/>
        <w:gridCol w:w="1182"/>
        <w:gridCol w:w="764"/>
        <w:gridCol w:w="1003"/>
        <w:gridCol w:w="1242"/>
        <w:gridCol w:w="1242"/>
      </w:tblGrid>
      <w:tr>
        <w:trPr>
          <w:tblHeader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01</w:t>
            </w:r>
            <w:r>
              <w:rPr/>
              <w:t xml:space="preserve"> 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主题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姬宜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窦艳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08</w:t>
            </w:r>
            <w:r>
              <w:rPr/>
              <w:t xml:space="preserve"> 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正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加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松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机电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3264"/>
        <w:gridCol w:w="2669"/>
        <w:gridCol w:w="2934"/>
        <w:gridCol w:w="2669"/>
        <w:gridCol w:w="2934"/>
      </w:tblGrid>
      <w:tr>
        <w:trPr>
          <w:tblHeader w:val="true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窦艳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4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窦艳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1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保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2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1</w:t>
              <w:br/>
              <w:t>12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保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2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4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 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窦艳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 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窦艳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4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3"/>
        <w:gridCol w:w="3392"/>
        <w:gridCol w:w="1003"/>
        <w:gridCol w:w="3869"/>
        <w:gridCol w:w="1182"/>
        <w:gridCol w:w="764"/>
        <w:gridCol w:w="1003"/>
        <w:gridCol w:w="1242"/>
        <w:gridCol w:w="1242"/>
      </w:tblGrid>
      <w:tr>
        <w:trPr>
          <w:tblHeader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01</w:t>
            </w:r>
            <w:r>
              <w:rPr/>
              <w:t xml:space="preserve"> 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主题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姬宜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窦艳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08</w:t>
            </w:r>
            <w:r>
              <w:rPr/>
              <w:t xml:space="preserve"> 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正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加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松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机电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"/>
        <w:gridCol w:w="3309"/>
        <w:gridCol w:w="2917"/>
        <w:gridCol w:w="2985"/>
        <w:gridCol w:w="3039"/>
        <w:gridCol w:w="2247"/>
      </w:tblGrid>
      <w:tr>
        <w:trPr>
          <w:tblHeader w:val="true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智慧管网与数字化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02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素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图（Ⅱ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G111;3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亚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图（Ⅱ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G111;3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亚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开课信息见选课系统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机器人技术现状与展望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11;1</w:t>
              <w:br/>
              <w:t>4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双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开课信息见选课系统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睛与视觉传感器的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18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民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小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文化与造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01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加工工艺与现代工业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05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26"/>
        <w:gridCol w:w="2667"/>
        <w:gridCol w:w="1326"/>
        <w:gridCol w:w="2273"/>
        <w:gridCol w:w="1562"/>
        <w:gridCol w:w="1010"/>
        <w:gridCol w:w="1326"/>
        <w:gridCol w:w="1641"/>
        <w:gridCol w:w="1641"/>
      </w:tblGrid>
      <w:tr>
        <w:trPr>
          <w:tblHeader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EC101</w:t>
            </w:r>
            <w:r>
              <w:rPr/>
              <w:t xml:space="preserve">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姚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机电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2"/>
        <w:gridCol w:w="3302"/>
        <w:gridCol w:w="2911"/>
        <w:gridCol w:w="2950"/>
        <w:gridCol w:w="3120"/>
        <w:gridCol w:w="2215"/>
      </w:tblGrid>
      <w:tr>
        <w:trPr>
          <w:tblHeader w:val="true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智慧管网与数字化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02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素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图（Ⅱ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G111;4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茂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开课信息见选课系统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图（Ⅱ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G111;4</w:t>
              <w:br/>
              <w:t>34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茂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机器人技术现状与展望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11;1</w:t>
              <w:br/>
              <w:t>4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双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开课信息见选课系统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睛与视觉传感器的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18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民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小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文化与造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01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加工工艺与现代工业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05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26"/>
        <w:gridCol w:w="2667"/>
        <w:gridCol w:w="1326"/>
        <w:gridCol w:w="2273"/>
        <w:gridCol w:w="1562"/>
        <w:gridCol w:w="1010"/>
        <w:gridCol w:w="1326"/>
        <w:gridCol w:w="1641"/>
        <w:gridCol w:w="1641"/>
      </w:tblGrid>
      <w:tr>
        <w:trPr>
          <w:tblHeader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EC101</w:t>
            </w:r>
            <w:r>
              <w:rPr/>
              <w:t xml:space="preserve">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姚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机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4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4888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2662"/>
        <w:gridCol w:w="2402"/>
        <w:gridCol w:w="2314"/>
        <w:gridCol w:w="2543"/>
        <w:gridCol w:w="2695"/>
        <w:gridCol w:w="1522"/>
      </w:tblGrid>
      <w:tr>
        <w:trPr>
          <w:tblHeader w:val="true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双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6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加雷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4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 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1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双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1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爱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建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爱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 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双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6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加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主题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7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7;1</w:t>
              <w:br/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 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1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建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爱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4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双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主题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7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 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1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双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12"/>
        <w:gridCol w:w="3586"/>
        <w:gridCol w:w="1061"/>
        <w:gridCol w:w="3207"/>
        <w:gridCol w:w="1250"/>
        <w:gridCol w:w="808"/>
        <w:gridCol w:w="1061"/>
        <w:gridCol w:w="1313"/>
        <w:gridCol w:w="1313"/>
      </w:tblGrid>
      <w:tr>
        <w:trPr>
          <w:tblHeader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03</w:t>
            </w:r>
            <w:r>
              <w:rPr/>
              <w:t xml:space="preserve"> 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主题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正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加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09</w:t>
            </w:r>
            <w:r>
              <w:rPr/>
              <w:t xml:space="preserve"> 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丽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松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机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4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4888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2597"/>
        <w:gridCol w:w="2360"/>
        <w:gridCol w:w="2850"/>
        <w:gridCol w:w="2269"/>
        <w:gridCol w:w="2644"/>
        <w:gridCol w:w="1430"/>
      </w:tblGrid>
      <w:tr>
        <w:trPr>
          <w:tblHeader w:val="true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双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4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6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加雷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双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1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双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1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爱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建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爱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双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6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加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主题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7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双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1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建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爱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 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主题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7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7;1</w:t>
              <w:br/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 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1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 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7;1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4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2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 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12"/>
        <w:gridCol w:w="3586"/>
        <w:gridCol w:w="1061"/>
        <w:gridCol w:w="3207"/>
        <w:gridCol w:w="1250"/>
        <w:gridCol w:w="808"/>
        <w:gridCol w:w="1061"/>
        <w:gridCol w:w="1313"/>
        <w:gridCol w:w="1313"/>
      </w:tblGrid>
      <w:tr>
        <w:trPr>
          <w:tblHeader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110</w:t>
            </w:r>
            <w:r>
              <w:rPr/>
              <w:t xml:space="preserve"> 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110</w:t>
            </w:r>
            <w:r>
              <w:rPr/>
              <w:t xml:space="preserve"> 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03</w:t>
            </w:r>
            <w:r>
              <w:rPr/>
              <w:t xml:space="preserve"> 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主题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正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加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09</w:t>
            </w:r>
            <w:r>
              <w:rPr/>
              <w:t xml:space="preserve"> 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丽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松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机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3031"/>
        <w:gridCol w:w="2605"/>
        <w:gridCol w:w="2747"/>
        <w:gridCol w:w="3031"/>
        <w:gridCol w:w="3031"/>
      </w:tblGrid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1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4;2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月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2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1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晓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晓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4;2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月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2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2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月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2"/>
        <w:gridCol w:w="3528"/>
        <w:gridCol w:w="1043"/>
        <w:gridCol w:w="3404"/>
        <w:gridCol w:w="1230"/>
        <w:gridCol w:w="795"/>
        <w:gridCol w:w="1043"/>
        <w:gridCol w:w="1292"/>
        <w:gridCol w:w="1292"/>
      </w:tblGrid>
      <w:tr>
        <w:trPr>
          <w:tblHeader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01</w:t>
            </w:r>
            <w:r>
              <w:rPr/>
              <w:t xml:space="preserve"> 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主题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湘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晓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08</w:t>
            </w:r>
            <w:r>
              <w:rPr/>
              <w:t xml:space="preserve"> 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加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明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顺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机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2805"/>
        <w:gridCol w:w="2446"/>
        <w:gridCol w:w="2566"/>
        <w:gridCol w:w="4119"/>
        <w:gridCol w:w="2566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1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4;2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月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2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1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晓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晓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4;2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月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2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EEE03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月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2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08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2"/>
        <w:gridCol w:w="3528"/>
        <w:gridCol w:w="1043"/>
        <w:gridCol w:w="3404"/>
        <w:gridCol w:w="1230"/>
        <w:gridCol w:w="795"/>
        <w:gridCol w:w="1043"/>
        <w:gridCol w:w="1292"/>
        <w:gridCol w:w="1292"/>
      </w:tblGrid>
      <w:tr>
        <w:trPr>
          <w:tblHeader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01</w:t>
            </w:r>
            <w:r>
              <w:rPr/>
              <w:t xml:space="preserve"> 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主题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湘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晓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08</w:t>
            </w:r>
            <w:r>
              <w:rPr/>
              <w:t xml:space="preserve"> 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加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明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顺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机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"/>
        <w:gridCol w:w="3309"/>
        <w:gridCol w:w="2917"/>
        <w:gridCol w:w="2985"/>
        <w:gridCol w:w="3039"/>
        <w:gridCol w:w="2247"/>
      </w:tblGrid>
      <w:tr>
        <w:trPr>
          <w:tblHeader w:val="true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智慧管网与数字化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02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素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图（Ⅱ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G111;1</w:t>
              <w:br/>
              <w:t>4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轶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图（Ⅱ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G111;1</w:t>
              <w:br/>
              <w:t>4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轶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选课清单见选课系统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机器人技术现状与展望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11;1</w:t>
              <w:br/>
              <w:t>4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双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选课清单见选课系统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睛与视觉传感器的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18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民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小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文化与造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01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加工工艺与现代工业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05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26"/>
        <w:gridCol w:w="2667"/>
        <w:gridCol w:w="1326"/>
        <w:gridCol w:w="2273"/>
        <w:gridCol w:w="1562"/>
        <w:gridCol w:w="1010"/>
        <w:gridCol w:w="1326"/>
        <w:gridCol w:w="1641"/>
        <w:gridCol w:w="1641"/>
      </w:tblGrid>
      <w:tr>
        <w:trPr>
          <w:tblHeader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EC101</w:t>
            </w:r>
            <w:r>
              <w:rPr/>
              <w:t xml:space="preserve">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姚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机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"/>
        <w:gridCol w:w="3309"/>
        <w:gridCol w:w="2917"/>
        <w:gridCol w:w="2985"/>
        <w:gridCol w:w="3039"/>
        <w:gridCol w:w="2247"/>
      </w:tblGrid>
      <w:tr>
        <w:trPr>
          <w:tblHeader w:val="true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智慧管网与数字化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02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素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图（Ⅱ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G111;2</w:t>
              <w:br/>
              <w:t>2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增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图（Ⅱ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NG111;2</w:t>
              <w:br/>
              <w:t>24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增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选课清单见选课系统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机器人技术现状与展望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11;1</w:t>
              <w:br/>
              <w:t>4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双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选课清单见选课系统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睛与视觉传感器的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18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民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小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文化与造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01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加工工艺与现代工业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MEE105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26"/>
        <w:gridCol w:w="2667"/>
        <w:gridCol w:w="1326"/>
        <w:gridCol w:w="2273"/>
        <w:gridCol w:w="1562"/>
        <w:gridCol w:w="1010"/>
        <w:gridCol w:w="1326"/>
        <w:gridCol w:w="1641"/>
        <w:gridCol w:w="1641"/>
      </w:tblGrid>
      <w:tr>
        <w:trPr>
          <w:tblHeader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EC101</w:t>
            </w:r>
            <w:r>
              <w:rPr/>
              <w:t xml:space="preserve">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姚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机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G181  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2"/>
        <w:gridCol w:w="3037"/>
        <w:gridCol w:w="2895"/>
        <w:gridCol w:w="3056"/>
        <w:gridCol w:w="3056"/>
        <w:gridCol w:w="2354"/>
      </w:tblGrid>
      <w:tr>
        <w:trPr>
          <w:tblHeader w:val="true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明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5</w:t>
              <w:br/>
              <w:t>1717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俊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3</w:t>
              <w:br/>
              <w:t>3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明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3</w:t>
              <w:br/>
              <w:t>3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明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&gt;&gt;;06G018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4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明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6;3</w:t>
              <w:br/>
              <w:t>2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明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6;3</w:t>
              <w:br/>
              <w:t>24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6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5G0194;5</w:t>
              <w:br/>
              <w:t>34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俊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6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6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02115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明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MEE021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4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2"/>
        <w:gridCol w:w="4071"/>
        <w:gridCol w:w="1125"/>
        <w:gridCol w:w="2196"/>
        <w:gridCol w:w="1326"/>
        <w:gridCol w:w="857"/>
        <w:gridCol w:w="1125"/>
        <w:gridCol w:w="1393"/>
        <w:gridCol w:w="1393"/>
      </w:tblGrid>
      <w:tr>
        <w:trPr>
          <w:tblHeader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110</w:t>
            </w:r>
            <w:r>
              <w:rPr/>
              <w:t xml:space="preserve"> 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110</w:t>
            </w:r>
            <w:r>
              <w:rPr/>
              <w:t xml:space="preserve"> 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09</w:t>
            </w:r>
            <w:r>
              <w:rPr/>
              <w:t xml:space="preserve"> 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E02711</w:t>
            </w:r>
            <w:r>
              <w:rPr/>
              <w:t xml:space="preserve"> 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主题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能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4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2558"/>
        <w:gridCol w:w="2193"/>
        <w:gridCol w:w="3776"/>
        <w:gridCol w:w="2193"/>
        <w:gridCol w:w="3776"/>
      </w:tblGrid>
      <w:tr>
        <w:trPr>
          <w:tblHeader w:val="true"/>
          <w:cantSplit w:val="true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662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23;2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接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662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原理及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37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小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23;2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接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锅炉原理及锅炉房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远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原理及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37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小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锅炉原理及锅炉房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远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原理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8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璟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原理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8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璟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441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4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441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441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璟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4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5"/>
        <w:gridCol w:w="3543"/>
        <w:gridCol w:w="1220"/>
        <w:gridCol w:w="2091"/>
        <w:gridCol w:w="1438"/>
        <w:gridCol w:w="929"/>
        <w:gridCol w:w="1220"/>
        <w:gridCol w:w="1510"/>
        <w:gridCol w:w="1510"/>
      </w:tblGrid>
      <w:tr>
        <w:trPr>
          <w:tblHeader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663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原理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远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853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工程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882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装置拆装及模拟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能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4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2558"/>
        <w:gridCol w:w="2193"/>
        <w:gridCol w:w="3776"/>
        <w:gridCol w:w="2193"/>
        <w:gridCol w:w="3776"/>
      </w:tblGrid>
      <w:tr>
        <w:trPr>
          <w:tblHeader w:val="true"/>
          <w:cantSplit w:val="true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662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23;2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接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662;1</w:t>
              <w:br/>
              <w:t>2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云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原理及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37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小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23;2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接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锅炉原理及锅炉房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远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原理及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37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小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锅炉原理及锅炉房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4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远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原理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8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璟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原理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8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璟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441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4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441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441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璟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4</w:t>
              <w:br/>
              <w:t>1404-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5"/>
        <w:gridCol w:w="3543"/>
        <w:gridCol w:w="1220"/>
        <w:gridCol w:w="2091"/>
        <w:gridCol w:w="1438"/>
        <w:gridCol w:w="929"/>
        <w:gridCol w:w="1220"/>
        <w:gridCol w:w="1510"/>
        <w:gridCol w:w="1510"/>
      </w:tblGrid>
      <w:tr>
        <w:trPr>
          <w:tblHeader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663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原理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远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853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工程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882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装置拆装及模拟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能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2976"/>
        <w:gridCol w:w="2976"/>
        <w:gridCol w:w="2976"/>
        <w:gridCol w:w="2838"/>
        <w:gridCol w:w="2563"/>
      </w:tblGrid>
      <w:tr>
        <w:trPr>
          <w:tblHeader w:val="true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6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湘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6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湘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114;3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向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建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建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6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湘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6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湘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114;3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向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82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24"/>
        <w:gridCol w:w="1797"/>
        <w:gridCol w:w="1452"/>
        <w:gridCol w:w="2488"/>
        <w:gridCol w:w="1192"/>
        <w:gridCol w:w="1106"/>
        <w:gridCol w:w="1452"/>
        <w:gridCol w:w="1797"/>
        <w:gridCol w:w="1797"/>
      </w:tblGrid>
      <w:tr>
        <w:trPr>
          <w:tblHeader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421</w:t>
            </w: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杜文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能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2976"/>
        <w:gridCol w:w="2976"/>
        <w:gridCol w:w="2976"/>
        <w:gridCol w:w="2838"/>
        <w:gridCol w:w="2563"/>
      </w:tblGrid>
      <w:tr>
        <w:trPr>
          <w:tblHeader w:val="true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6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湘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6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湘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114;3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向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建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建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6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湘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6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湘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怀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114;3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向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82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24"/>
        <w:gridCol w:w="1797"/>
        <w:gridCol w:w="1452"/>
        <w:gridCol w:w="2488"/>
        <w:gridCol w:w="1192"/>
        <w:gridCol w:w="1106"/>
        <w:gridCol w:w="1452"/>
        <w:gridCol w:w="1797"/>
        <w:gridCol w:w="1797"/>
      </w:tblGrid>
      <w:tr>
        <w:trPr>
          <w:tblHeader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421</w:t>
            </w: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杜文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能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829"/>
        <w:gridCol w:w="2260"/>
        <w:gridCol w:w="2239"/>
        <w:gridCol w:w="3673"/>
        <w:gridCol w:w="3523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03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毅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能源供给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PE106;1</w:t>
              <w:br/>
              <w:t>4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接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化传热技术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PE107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接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燃气锅炉低污染燃烧技术现状与前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PE110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远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开课清单见选课系统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开课清单见选课系统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开课清单见选课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82"/>
        <w:gridCol w:w="2698"/>
        <w:gridCol w:w="1382"/>
        <w:gridCol w:w="2369"/>
        <w:gridCol w:w="1053"/>
        <w:gridCol w:w="1053"/>
        <w:gridCol w:w="1382"/>
        <w:gridCol w:w="1711"/>
        <w:gridCol w:w="1711"/>
      </w:tblGrid>
      <w:tr>
        <w:trPr>
          <w:tblHeader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能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-1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2840"/>
        <w:gridCol w:w="2267"/>
        <w:gridCol w:w="2245"/>
        <w:gridCol w:w="3138"/>
        <w:gridCol w:w="4031"/>
      </w:tblGrid>
      <w:tr>
        <w:trPr>
          <w:tblHeader w:val="true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2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毅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能源供给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PE106;1</w:t>
              <w:br/>
              <w:t>4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接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化传热技术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PE107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接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燃气锅炉低污染燃烧技术现状与前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(S)&gt;&gt;;EPE110;1</w:t>
              <w:br/>
              <w:t>43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远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/>
              <w:t>新生研讨课（</w:t>
            </w:r>
            <w:r>
              <w:rPr/>
              <w:t>S</w:t>
            </w:r>
            <w:r>
              <w:rPr/>
              <w:t>），具体开课清单见选课系统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/>
              <w:t>新生研讨课（</w:t>
            </w:r>
            <w:r>
              <w:rPr/>
              <w:t>S</w:t>
            </w:r>
            <w:r>
              <w:rPr/>
              <w:t>），具体开课清单见选课系统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C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丽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（</w:t>
            </w:r>
            <w:r>
              <w:rPr/>
              <w:t>S</w:t>
            </w:r>
            <w:r>
              <w:rPr/>
              <w:t>），具体开课清单见选课系统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82"/>
        <w:gridCol w:w="2698"/>
        <w:gridCol w:w="1382"/>
        <w:gridCol w:w="2369"/>
        <w:gridCol w:w="1053"/>
        <w:gridCol w:w="1053"/>
        <w:gridCol w:w="1382"/>
        <w:gridCol w:w="1711"/>
        <w:gridCol w:w="1711"/>
      </w:tblGrid>
      <w:tr>
        <w:trPr>
          <w:tblHeader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1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3544"/>
        <w:gridCol w:w="2332"/>
        <w:gridCol w:w="3544"/>
        <w:gridCol w:w="2773"/>
        <w:gridCol w:w="2332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23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接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油管道设计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运仪表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181;1</w:t>
              <w:br/>
              <w:t>4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运装备腐蚀与防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2372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23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接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油管道设计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运仪表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181;1</w:t>
              <w:br/>
              <w:t>4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运装备腐蚀与防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2372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油管道设计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102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前沿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56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东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571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集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332;1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静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油管道设计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102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集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332;1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静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571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先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气管道设计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219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汉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程工业计算机工程应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236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侯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23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接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4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气管道设计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219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汉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程工业计算机工程应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236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侯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先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2"/>
        <w:gridCol w:w="2072"/>
        <w:gridCol w:w="1209"/>
        <w:gridCol w:w="3654"/>
        <w:gridCol w:w="1424"/>
        <w:gridCol w:w="921"/>
        <w:gridCol w:w="1209"/>
        <w:gridCol w:w="1496"/>
        <w:gridCol w:w="1496"/>
      </w:tblGrid>
      <w:tr>
        <w:trPr>
          <w:tblHeader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743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泵拆装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侯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俊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4053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侯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俊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2    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3544"/>
        <w:gridCol w:w="2332"/>
        <w:gridCol w:w="3544"/>
        <w:gridCol w:w="2773"/>
        <w:gridCol w:w="2332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23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接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油管道设计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运仪表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181;1</w:t>
              <w:br/>
              <w:t>4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运装备腐蚀与防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2372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23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接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油管道设计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运仪表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181;1</w:t>
              <w:br/>
              <w:t>4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运装备腐蚀与防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2372;1</w:t>
              <w:br/>
              <w:t>1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油管道设计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102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前沿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56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东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571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集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332;1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静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油管道设计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102;1</w:t>
              <w:br/>
              <w:t>1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气集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332;1</w:t>
              <w:br/>
              <w:t>34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静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1571;1</w:t>
              <w:br/>
              <w:t>3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先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气管道设计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219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汉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程工业计算机工程应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236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侯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223;1</w:t>
              <w:br/>
              <w:t>42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接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4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气管道设计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219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汉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程工业计算机工程应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236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侯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09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先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2"/>
        <w:gridCol w:w="2072"/>
        <w:gridCol w:w="1209"/>
        <w:gridCol w:w="3654"/>
        <w:gridCol w:w="1424"/>
        <w:gridCol w:w="921"/>
        <w:gridCol w:w="1209"/>
        <w:gridCol w:w="1496"/>
        <w:gridCol w:w="1496"/>
      </w:tblGrid>
      <w:tr>
        <w:trPr>
          <w:tblHeader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743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泵拆装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侯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俊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4053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侯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俊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2539"/>
        <w:gridCol w:w="2950"/>
        <w:gridCol w:w="2950"/>
        <w:gridCol w:w="2950"/>
        <w:gridCol w:w="2950"/>
      </w:tblGrid>
      <w:tr>
        <w:trPr>
          <w:tblHeader w:val="true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7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2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715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占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7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2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715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占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715;1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占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7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7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7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7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新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新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7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新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7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7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7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82;4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92"/>
        <w:gridCol w:w="3315"/>
        <w:gridCol w:w="1243"/>
        <w:gridCol w:w="2131"/>
        <w:gridCol w:w="1465"/>
        <w:gridCol w:w="947"/>
        <w:gridCol w:w="1243"/>
        <w:gridCol w:w="1539"/>
        <w:gridCol w:w="1539"/>
      </w:tblGrid>
      <w:tr>
        <w:trPr>
          <w:tblHeader w:val="true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223</w:t>
            </w:r>
            <w:r>
              <w:rPr/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占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7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2634"/>
        <w:gridCol w:w="2917"/>
        <w:gridCol w:w="3059"/>
        <w:gridCol w:w="2634"/>
        <w:gridCol w:w="3059"/>
      </w:tblGrid>
      <w:tr>
        <w:trPr>
          <w:tblHeader w:val="true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2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715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占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7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2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715;1</w:t>
              <w:br/>
              <w:t>1404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占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2C0715;1</w:t>
              <w:br/>
              <w:t>1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占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 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7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02P377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&gt;;PHE08004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新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新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 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MATH2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新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3C009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 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EE14701;3</w:t>
              <w:br/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7G0182;4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92"/>
        <w:gridCol w:w="3315"/>
        <w:gridCol w:w="1243"/>
        <w:gridCol w:w="2131"/>
        <w:gridCol w:w="1465"/>
        <w:gridCol w:w="947"/>
        <w:gridCol w:w="1243"/>
        <w:gridCol w:w="1539"/>
        <w:gridCol w:w="1539"/>
      </w:tblGrid>
      <w:tr>
        <w:trPr>
          <w:tblHeader w:val="true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P3223</w:t>
            </w:r>
            <w:r>
              <w:rPr/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占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1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3781"/>
        <w:gridCol w:w="2581"/>
        <w:gridCol w:w="2735"/>
        <w:gridCol w:w="2581"/>
        <w:gridCol w:w="2735"/>
      </w:tblGrid>
      <w:tr>
        <w:trPr>
          <w:tblHeader w:val="true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EC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秀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11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秀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EC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秀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秀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升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秀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EC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97"/>
        <w:gridCol w:w="1979"/>
        <w:gridCol w:w="1397"/>
        <w:gridCol w:w="2395"/>
        <w:gridCol w:w="1646"/>
        <w:gridCol w:w="1064"/>
        <w:gridCol w:w="1397"/>
        <w:gridCol w:w="1730"/>
        <w:gridCol w:w="1730"/>
      </w:tblGrid>
      <w:tr>
        <w:trPr>
          <w:tblHeader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EC102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姚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9</w:t>
      </w:r>
      <w:r>
        <w:rPr/>
        <w:t xml:space="preserve">春北京石油化工学院 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班级名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182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除了体育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Ⅱ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由体育部预制外，其余课程均需由学生自行在教务在线选课。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-1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周教学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周考试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53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3781"/>
        <w:gridCol w:w="2581"/>
        <w:gridCol w:w="2735"/>
        <w:gridCol w:w="2581"/>
        <w:gridCol w:w="2735"/>
      </w:tblGrid>
      <w:tr>
        <w:trPr>
          <w:tblHeader w:val="true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EC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秀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11;1</w:t>
              <w:br/>
              <w:t>1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秀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EC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1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1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秀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秀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,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Ⅱ)&gt;&gt;;MATH111;1</w:t>
              <w:br/>
              <w:t>,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PHY1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升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1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FCE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秀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EEC1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中心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PHE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校区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&gt;&gt;;FOL112;</w:t>
              <w:br/>
              <w:t>,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SSE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97"/>
        <w:gridCol w:w="1979"/>
        <w:gridCol w:w="1397"/>
        <w:gridCol w:w="2395"/>
        <w:gridCol w:w="1646"/>
        <w:gridCol w:w="1064"/>
        <w:gridCol w:w="1397"/>
        <w:gridCol w:w="1730"/>
        <w:gridCol w:w="1730"/>
      </w:tblGrid>
      <w:tr>
        <w:trPr>
          <w:tblHeader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EC102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姚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金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备注</w:t>
      </w:r>
      <w:r>
        <w:rPr>
          <w:rFonts w:eastAsia="黑体;SimHei" w:cs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right"/>
        <w:rPr/>
      </w:pPr>
      <w:r>
        <w:rPr/>
      </w:r>
    </w:p>
    <w:sectPr>
      <w:type w:val="nextPage"/>
      <w:pgSz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title2">
    <w:name w:val="customtitle2"/>
    <w:basedOn w:val="Normal"/>
    <w:qFormat/>
    <w:pPr>
      <w:jc w:val="left"/>
    </w:pPr>
    <w:rPr>
      <w:rFonts w:ascii="宋体;SimSun" w:hAnsi="宋体;SimSun" w:cs="宋体;SimSun"/>
      <w:b/>
      <w:bCs/>
      <w:sz w:val="20"/>
      <w:szCs w:val="20"/>
    </w:rPr>
  </w:style>
  <w:style w:type="paragraph" w:styleId="Customtitle1">
    <w:name w:val="customtitle1"/>
    <w:basedOn w:val="Normal"/>
    <w:qFormat/>
    <w:pPr>
      <w:pageBreakBefore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30:00Z</dcterms:created>
  <dc:creator>SH</dc:creator>
  <dc:description/>
  <cp:keywords/>
  <dc:language>en-US</dc:language>
  <cp:lastModifiedBy>SH</cp:lastModifiedBy>
  <dcterms:modified xsi:type="dcterms:W3CDTF">2018-12-20T08:54:00Z</dcterms:modified>
  <cp:revision>6</cp:revision>
  <dc:subject/>
  <dc:title>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