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313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  <w:lang w:val="en-US" w:eastAsia="zh-CN"/>
        </w:rPr>
        <w:t>新时代高校学籍精益化管理暨信息化建设研讨会报名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right="42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 xml:space="preserve">经研究，我单位选派下列同志参加：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 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9"/>
        <w:gridCol w:w="851"/>
        <w:gridCol w:w="1661"/>
        <w:gridCol w:w="2025"/>
        <w:gridCol w:w="709"/>
        <w:gridCol w:w="709"/>
        <w:gridCol w:w="708"/>
      </w:tblGrid>
      <w:tr>
        <w:trPr>
          <w:trHeight w:val="6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Cs w:val="20"/>
              </w:rPr>
              <w:t>单位名称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Cs w:val="20"/>
              </w:rPr>
              <w:t>邮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Cs w:val="20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kern w:val="2"/>
                <w:szCs w:val="20"/>
              </w:rPr>
              <w:t>电话（区号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Cs w:val="20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Cs w:val="20"/>
              </w:rPr>
              <w:t>手 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Cs w:val="20"/>
              </w:rPr>
              <w:t>通讯地址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792" w:leader="none"/>
              </w:tabs>
              <w:ind w:firstLine="240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Cs w:val="20"/>
              </w:rPr>
              <w:t>姓 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Cs w:val="20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Cs w:val="20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  <w:t>/</w:t>
            </w:r>
          </w:p>
          <w:p>
            <w:pPr>
              <w:pStyle w:val="Default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Cs w:val="20"/>
              </w:rPr>
              <w:t>职务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Cs w:val="20"/>
              </w:rPr>
              <w:t>手 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Cs w:val="20"/>
              </w:rPr>
              <w:t>邮 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住宿意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单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2"/>
                <w:szCs w:val="20"/>
              </w:rPr>
              <w:t>合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注：此表复制有效，请填写附件发邮件至：</w:t>
      </w:r>
      <w:r>
        <w:rPr>
          <w:rFonts w:eastAsia="仿宋_GB2312;仿宋" w:cs="仿宋_GB2312;仿宋" w:ascii="仿宋_GB2312;仿宋" w:hAnsi="仿宋_GB2312;仿宋"/>
          <w:bCs/>
          <w:sz w:val="24"/>
        </w:rPr>
        <w:t>shizipeixun77@vip.163.com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eorgia"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Calibri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/>
      </w:rPr>
      <w:t xml:space="preserve">  </w:t>
    </w:r>
    <w:r>
      <w:rPr/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Georgia" w:hAnsi="Georgia" w:eastAsia="Georgia" w:cs="Georgia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定义"/>
    <w:basedOn w:val="Style11"/>
    <w:qFormat/>
    <w:rPr>
      <w:i w:val="fals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HTML1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1"/>
    <w:rPr>
      <w:color w:val="686868"/>
      <w:u w:val="non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Datetime2">
    <w:name w:val="datetime2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basedOn w:val="Style11"/>
    <w:qFormat/>
    <w:rPr>
      <w:i w:val="false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HTML2">
    <w:name w:val="HTML 变量"/>
    <w:basedOn w:val="Style11"/>
    <w:qFormat/>
    <w:rPr>
      <w:i w:val="false"/>
    </w:rPr>
  </w:style>
  <w:style w:type="character" w:styleId="Datetime">
    <w:name w:val="datetime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InternetLink">
    <w:name w:val="Hyperlink"/>
    <w:basedOn w:val="Style11"/>
    <w:rPr>
      <w:color w:val="686868"/>
      <w:u w:val="non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HTML3">
    <w:name w:val="HTML 引文"/>
    <w:basedOn w:val="Style11"/>
    <w:qFormat/>
    <w:rPr>
      <w:i w:val="false"/>
    </w:rPr>
  </w:style>
  <w:style w:type="character" w:styleId="Datetime1">
    <w:name w:val="datetime1"/>
    <w:basedOn w:val="Style11"/>
    <w:qFormat/>
    <w:rPr/>
  </w:style>
  <w:style w:type="character" w:styleId="Missingdata">
    <w:name w:val="missing_data"/>
    <w:basedOn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3:00Z</dcterms:created>
  <dc:creator>Administrator</dc:creator>
  <dc:description/>
  <dc:language>en-US</dc:language>
  <cp:lastModifiedBy>花花</cp:lastModifiedBy>
  <cp:lastPrinted>2019-05-20T08:29:00Z</cp:lastPrinted>
  <dcterms:modified xsi:type="dcterms:W3CDTF">2019-12-03T10:05:39Z</dcterms:modified>
  <cp:revision>86</cp:revision>
  <dc:subject/>
  <dc:title>适应和引领经济发展新常态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