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8"/>
        <w:jc w:val="left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608"/>
        <w:jc w:val="left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经管学院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20-202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学年秋季学期选课指导计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spacing w:val="15"/>
          <w:kern w:val="0"/>
          <w:sz w:val="30"/>
          <w:szCs w:val="30"/>
        </w:rPr>
        <w:t>根据教务处《关于做好</w:t>
      </w:r>
      <w:r>
        <w:rPr>
          <w:rFonts w:cs="Arial" w:ascii="Arial" w:hAnsi="Arial"/>
          <w:color w:val="333333"/>
          <w:spacing w:val="15"/>
          <w:kern w:val="0"/>
          <w:sz w:val="30"/>
          <w:szCs w:val="30"/>
        </w:rPr>
        <w:t>2020-2021</w:t>
      </w:r>
      <w:r>
        <w:rPr>
          <w:rFonts w:ascii="Arial" w:hAnsi="Arial" w:cs="Arial"/>
          <w:color w:val="333333"/>
          <w:spacing w:val="15"/>
          <w:kern w:val="0"/>
          <w:sz w:val="30"/>
          <w:szCs w:val="30"/>
        </w:rPr>
        <w:t>学年秋季学期选课指导工作的通知》要求，经管学院选课指导（各专业培养方案讲解）计划如下：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420"/>
        <w:gridCol w:w="3438"/>
        <w:gridCol w:w="1242"/>
        <w:gridCol w:w="1620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班级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pacing w:val="15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114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国际贸易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3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19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8"/>
                <w:szCs w:val="30"/>
              </w:rPr>
              <w:t>三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30"/>
              </w:rPr>
              <w:t>9:00-9: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131 622 7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建华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8"/>
                <w:szCs w:val="30"/>
              </w:rPr>
              <w:t>三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30"/>
              </w:rPr>
              <w:t>9:00-9: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131 622 7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建华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国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8"/>
                <w:szCs w:val="30"/>
              </w:rPr>
              <w:t>三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30"/>
              </w:rPr>
              <w:t>9:00-9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131 622 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建华</w:t>
            </w:r>
          </w:p>
        </w:tc>
      </w:tr>
      <w:tr>
        <w:trPr>
          <w:trHeight w:val="50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市场营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19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8"/>
                <w:szCs w:val="30"/>
              </w:rPr>
              <w:t>三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30"/>
              </w:rPr>
              <w:t>9:00-9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ascii="Arial" w:hAnsi="Arial" w:cs="Arial" w:eastAsia="Arial"/>
                <w:color w:val="333333"/>
                <w:spacing w:val="15"/>
                <w:kern w:val="0"/>
                <w:sz w:val="24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550 999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小红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8"/>
                <w:szCs w:val="30"/>
              </w:rPr>
              <w:t>三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30"/>
              </w:rPr>
              <w:t>9:30-10: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24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ascii="Arial" w:hAnsi="Arial" w:cs="Arial" w:eastAsia="Arial"/>
                <w:color w:val="333333"/>
                <w:spacing w:val="15"/>
                <w:kern w:val="0"/>
                <w:sz w:val="24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550 999 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小红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电商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8"/>
                <w:szCs w:val="30"/>
              </w:rPr>
              <w:t>三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30"/>
              </w:rPr>
              <w:t>10:00-10: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ascii="Arial" w:hAnsi="Arial" w:cs="Arial" w:eastAsia="Arial"/>
                <w:color w:val="333333"/>
                <w:spacing w:val="15"/>
                <w:kern w:val="0"/>
                <w:sz w:val="24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550 999 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小红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营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8"/>
                <w:szCs w:val="30"/>
              </w:rPr>
              <w:t>三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30"/>
              </w:rPr>
              <w:t>10:30-11: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ascii="Arial" w:hAnsi="Arial" w:cs="Arial" w:eastAsia="Arial"/>
                <w:color w:val="333333"/>
                <w:spacing w:val="15"/>
                <w:kern w:val="0"/>
                <w:sz w:val="24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550 999 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小红</w:t>
            </w:r>
          </w:p>
        </w:tc>
      </w:tr>
      <w:tr>
        <w:trPr>
          <w:trHeight w:val="89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信息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19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5 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107 983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幸</w:t>
            </w:r>
          </w:p>
        </w:tc>
      </w:tr>
      <w:tr>
        <w:trPr>
          <w:trHeight w:val="7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5 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924 378 6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张幸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数管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3 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30"/>
                <w:szCs w:val="30"/>
              </w:rPr>
              <w:t>第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大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690 556 8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彭珍</w:t>
            </w:r>
          </w:p>
        </w:tc>
      </w:tr>
      <w:tr>
        <w:trPr>
          <w:trHeight w:val="11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会计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3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4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19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0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周周一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4"/>
              </w:rPr>
              <w:t>第三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大节</w:t>
            </w:r>
          </w:p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下午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1:50-2:20</w:t>
            </w:r>
          </w:p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下午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4:30-4:5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G19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3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  <w:szCs w:val="30"/>
              </w:rPr>
              <w:t>292 597 5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海萍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3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4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0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周周一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4"/>
              </w:rPr>
              <w:t>第三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大节</w:t>
            </w:r>
          </w:p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下午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2:20-2:5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292 597 5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海萍</w:t>
            </w:r>
          </w:p>
        </w:tc>
      </w:tr>
      <w:tr>
        <w:trPr>
          <w:trHeight w:val="10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会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3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0"/>
              <w:jc w:val="left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周周一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4"/>
              </w:rPr>
              <w:t>第三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大节</w:t>
            </w:r>
          </w:p>
          <w:p>
            <w:pPr>
              <w:pStyle w:val="Normal"/>
              <w:widowControl/>
              <w:ind w:left="166" w:hanging="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下午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1:30-1:5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292 597 5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李海萍</w:t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物流管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82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G19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一晚上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20:00-20: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13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433 570 6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赵玉明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邱莹</w:t>
            </w:r>
          </w:p>
        </w:tc>
      </w:tr>
      <w:tr>
        <w:trPr>
          <w:trHeight w:val="10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7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一晚上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20:15-20: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5" w:hanging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433 570 6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赵玉明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邱莹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1</w:t>
            </w:r>
            <w:r>
              <w:rPr>
                <w:rFonts w:ascii="宋体;SimSun" w:hAnsi="宋体;SimSun" w:cs="Arial"/>
                <w:color w:val="333333"/>
                <w:spacing w:val="15"/>
                <w:kern w:val="0"/>
                <w:sz w:val="28"/>
                <w:szCs w:val="28"/>
              </w:rPr>
              <w:t>、物</w:t>
            </w:r>
            <w:r>
              <w:rPr>
                <w:rFonts w:cs="Arial" w:ascii="宋体;SimSun" w:hAnsi="宋体;SimSun"/>
                <w:color w:val="333333"/>
                <w:spacing w:val="15"/>
                <w:kern w:val="0"/>
                <w:sz w:val="28"/>
                <w:szCs w:val="28"/>
              </w:rPr>
              <w:t>19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1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周周一晚上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30"/>
                <w:szCs w:val="30"/>
              </w:rPr>
              <w:t>20:30-20:4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5" w:hanging="165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腾讯会议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ID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4"/>
              </w:rPr>
              <w:t>433 570 6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赵玉明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30"/>
                <w:szCs w:val="30"/>
              </w:rPr>
              <w:t>邱莹</w:t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15"/>
          <w:kern w:val="0"/>
          <w:sz w:val="30"/>
          <w:szCs w:val="30"/>
        </w:rPr>
      </w:pPr>
      <w:r>
        <w:rPr>
          <w:rFonts w:cs="Arial" w:ascii="Arial" w:hAnsi="Arial"/>
          <w:color w:val="333333"/>
          <w:spacing w:val="15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pacing w:val="15"/>
          <w:kern w:val="0"/>
          <w:sz w:val="30"/>
          <w:szCs w:val="30"/>
        </w:rPr>
      </w:pPr>
      <w:r>
        <w:rPr>
          <w:rFonts w:cs="Arial" w:ascii="Arial" w:hAnsi="Arial"/>
          <w:color w:val="333333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624" w:right="510" w:gutter="0" w:header="0" w:top="31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1:00Z</dcterms:created>
  <dc:creator>Lenovo User</dc:creator>
  <dc:description/>
  <cp:keywords/>
  <dc:language>en-US</dc:language>
  <cp:lastModifiedBy>bjf</cp:lastModifiedBy>
  <cp:lastPrinted>2019-12-11T09:03:00Z</cp:lastPrinted>
  <dcterms:modified xsi:type="dcterms:W3CDTF">2020-06-08T11:03:00Z</dcterms:modified>
  <cp:revision>6</cp:revision>
  <dc:subject/>
  <dc:title>经管学院2013-2014学年秋季学期选课指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