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71     1</w:t>
            </w:r>
            <w:r>
              <w:rPr>
                <w:rFonts w:eastAsia="黑体;SimHei" w:cs="宋体;SimSun" w:ascii="黑体;SimHei" w:hAnsi="黑体;SimHei"/>
              </w:rPr>
              <w:t>-8</w:t>
            </w:r>
            <w:r>
              <w:rPr>
                <w:rFonts w:ascii="黑体;SimHei" w:hAnsi="黑体;SimHei" w:cs="宋体;SimSun" w:eastAsia="黑体;SimHei"/>
              </w:rPr>
              <w:t>周教学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"/>
        <w:gridCol w:w="3195"/>
        <w:gridCol w:w="2615"/>
        <w:gridCol w:w="2963"/>
        <w:gridCol w:w="3194"/>
        <w:gridCol w:w="2417"/>
      </w:tblGrid>
      <w:tr>
        <w:trPr>
          <w:tblHeader w:val="true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毒害病理学</w:t>
            </w:r>
            <w:r>
              <w:rPr>
                <w:rFonts w:cs="宋体;SimSun" w:ascii="宋体;SimSun" w:hAnsi="宋体;SimSun"/>
              </w:rPr>
              <w:t>&gt;&gt;;SA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br/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5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AE0170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绍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72     1</w:t>
            </w:r>
            <w:r>
              <w:rPr>
                <w:rFonts w:eastAsia="黑体;SimHei" w:cs="宋体;SimSun" w:ascii="黑体;SimHei" w:hAnsi="黑体;SimHei"/>
              </w:rPr>
              <w:t>-8</w:t>
            </w:r>
            <w:r>
              <w:rPr>
                <w:rFonts w:ascii="黑体;SimHei" w:hAnsi="黑体;SimHei" w:cs="宋体;SimSun" w:eastAsia="黑体;SimHei"/>
              </w:rPr>
              <w:t xml:space="preserve">周教学。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3162"/>
        <w:gridCol w:w="2594"/>
        <w:gridCol w:w="2935"/>
        <w:gridCol w:w="3162"/>
        <w:gridCol w:w="26"/>
        <w:gridCol w:w="2509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毒害病理学</w:t>
            </w:r>
            <w:r>
              <w:rPr>
                <w:rFonts w:cs="宋体;SimSun" w:ascii="宋体;SimSun" w:hAnsi="宋体;SimSun"/>
              </w:rPr>
              <w:t>&gt;&gt;;SA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5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AE0170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守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81    1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855"/>
        <w:gridCol w:w="2413"/>
        <w:gridCol w:w="2855"/>
        <w:gridCol w:w="3077"/>
        <w:gridCol w:w="2856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备安全学</w:t>
            </w:r>
            <w:r>
              <w:rPr>
                <w:rFonts w:cs="宋体;SimSun" w:ascii="宋体;SimSun" w:hAnsi="宋体;SimSun"/>
              </w:rPr>
              <w:t>&gt;&gt;;SA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安全</w:t>
            </w:r>
            <w:r>
              <w:rPr>
                <w:rFonts w:cs="宋体;SimSun" w:ascii="宋体;SimSun" w:hAnsi="宋体;SimSun"/>
              </w:rPr>
              <w:t>&gt;&gt;;SA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李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栾婷婷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br/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  <w:t>A311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  <w:t>A311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82    1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855"/>
        <w:gridCol w:w="2413"/>
        <w:gridCol w:w="2855"/>
        <w:gridCol w:w="3077"/>
        <w:gridCol w:w="2856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备安全学</w:t>
            </w:r>
            <w:r>
              <w:rPr>
                <w:rFonts w:cs="宋体;SimSun" w:ascii="宋体;SimSun" w:hAnsi="宋体;SimSun"/>
              </w:rPr>
              <w:t>&gt;&gt;;SA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安全</w:t>
            </w:r>
            <w:r>
              <w:rPr>
                <w:rFonts w:cs="宋体;SimSun" w:ascii="宋体;SimSun" w:hAnsi="宋体;SimSun"/>
              </w:rPr>
              <w:t>&gt;&gt;;SA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李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  <w:t>A311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br/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  <w:t>A311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3231"/>
        <w:gridCol w:w="2301"/>
        <w:gridCol w:w="3443"/>
        <w:gridCol w:w="2302"/>
        <w:gridCol w:w="3164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急管理概论</w:t>
            </w:r>
            <w:r>
              <w:rPr>
                <w:rFonts w:cs="宋体;SimSun" w:ascii="宋体;SimSun" w:hAnsi="宋体;SimSun"/>
              </w:rPr>
              <w:t>&gt;&gt;;SA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栾婷婷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亢永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亢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8"/>
        <w:gridCol w:w="3359"/>
        <w:gridCol w:w="1237"/>
        <w:gridCol w:w="2146"/>
        <w:gridCol w:w="1389"/>
        <w:gridCol w:w="933"/>
        <w:gridCol w:w="1238"/>
        <w:gridCol w:w="1540"/>
        <w:gridCol w:w="154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1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工程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3231"/>
        <w:gridCol w:w="2301"/>
        <w:gridCol w:w="3443"/>
        <w:gridCol w:w="2302"/>
        <w:gridCol w:w="3164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急管理概论</w:t>
            </w:r>
            <w:r>
              <w:rPr>
                <w:rFonts w:cs="宋体;SimSun" w:ascii="宋体;SimSun" w:hAnsi="宋体;SimSun"/>
              </w:rPr>
              <w:t>&gt;&gt;;SA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宋冰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8"/>
        <w:gridCol w:w="3359"/>
        <w:gridCol w:w="1237"/>
        <w:gridCol w:w="2146"/>
        <w:gridCol w:w="1389"/>
        <w:gridCol w:w="933"/>
        <w:gridCol w:w="1238"/>
        <w:gridCol w:w="1540"/>
        <w:gridCol w:w="154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1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工程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2660"/>
        <w:gridCol w:w="2892"/>
        <w:gridCol w:w="2561"/>
        <w:gridCol w:w="3280"/>
        <w:gridCol w:w="289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2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2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材料表面工程学</w:t>
            </w:r>
            <w:r>
              <w:rPr>
                <w:rFonts w:cs="宋体;SimSun" w:ascii="宋体;SimSun" w:hAnsi="宋体;SimSun"/>
              </w:rPr>
              <w:t>&gt;&gt;;10C028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制备与加工</w:t>
            </w:r>
            <w:r>
              <w:rPr>
                <w:rFonts w:cs="宋体;SimSun" w:ascii="宋体;SimSun" w:hAnsi="宋体;SimSun"/>
              </w:rPr>
              <w:t>&gt;&gt;;MSE10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10C02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属焊接性</w:t>
            </w:r>
            <w:r>
              <w:rPr>
                <w:rFonts w:cs="宋体;SimSun" w:ascii="宋体;SimSun" w:hAnsi="宋体;SimSun"/>
              </w:rPr>
              <w:t>&gt;&gt;;10C0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黄继强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10C02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属焊接性</w:t>
            </w:r>
            <w:r>
              <w:rPr>
                <w:rFonts w:cs="宋体;SimSun" w:ascii="宋体;SimSun" w:hAnsi="宋体;SimSun"/>
              </w:rPr>
              <w:t>&gt;&gt;;10C0313;1</w:t>
              <w:br/>
              <w:t>,</w:t>
            </w:r>
            <w:r>
              <w:rPr>
                <w:rFonts w:ascii="宋体;SimSun" w:hAnsi="宋体;SimSun" w:cs="宋体;SimSun"/>
              </w:rPr>
              <w:t>黄继强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  <w:t>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属焊接性</w:t>
            </w:r>
            <w:r>
              <w:rPr>
                <w:rFonts w:cs="宋体;SimSun" w:ascii="宋体;SimSun" w:hAnsi="宋体;SimSun"/>
              </w:rPr>
              <w:t>&gt;&gt;;10C0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黄继强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制备与加工</w:t>
            </w:r>
            <w:r>
              <w:rPr>
                <w:rFonts w:cs="宋体;SimSun" w:ascii="宋体;SimSun" w:hAnsi="宋体;SimSun"/>
              </w:rPr>
              <w:t>&gt;&gt;;MSE10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  <w:t>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材料表面工程学</w:t>
            </w:r>
            <w:r>
              <w:rPr>
                <w:rFonts w:cs="宋体;SimSun" w:ascii="宋体;SimSun" w:hAnsi="宋体;SimSun"/>
              </w:rPr>
              <w:t>&gt;&gt;;10C028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合材料</w:t>
            </w:r>
            <w:r>
              <w:rPr>
                <w:rFonts w:cs="宋体;SimSun" w:ascii="宋体;SimSun" w:hAnsi="宋体;SimSun"/>
              </w:rPr>
              <w:t>&gt;&gt;;10C00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1"/>
        <w:gridCol w:w="2896"/>
        <w:gridCol w:w="1302"/>
        <w:gridCol w:w="2259"/>
        <w:gridCol w:w="982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250"/>
        <w:gridCol w:w="2796"/>
        <w:gridCol w:w="2629"/>
        <w:gridCol w:w="3802"/>
        <w:gridCol w:w="3214"/>
      </w:tblGrid>
      <w:tr>
        <w:trPr>
          <w:tblHeader w:val="true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7"/>
        <w:gridCol w:w="2872"/>
        <w:gridCol w:w="1162"/>
        <w:gridCol w:w="2588"/>
        <w:gridCol w:w="1589"/>
        <w:gridCol w:w="878"/>
        <w:gridCol w:w="1163"/>
        <w:gridCol w:w="1447"/>
        <w:gridCol w:w="1817"/>
      </w:tblGrid>
      <w:tr>
        <w:trPr>
          <w:tblHeader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C0532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树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409"/>
        <w:gridCol w:w="2809"/>
        <w:gridCol w:w="2521"/>
        <w:gridCol w:w="3641"/>
        <w:gridCol w:w="2996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53"/>
        <w:gridCol w:w="2884"/>
        <w:gridCol w:w="1167"/>
        <w:gridCol w:w="2598"/>
        <w:gridCol w:w="1596"/>
        <w:gridCol w:w="882"/>
        <w:gridCol w:w="1167"/>
        <w:gridCol w:w="1453"/>
        <w:gridCol w:w="1454"/>
      </w:tblGrid>
      <w:tr>
        <w:trPr>
          <w:tblHeader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C0532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树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409"/>
        <w:gridCol w:w="2809"/>
        <w:gridCol w:w="2521"/>
        <w:gridCol w:w="3641"/>
        <w:gridCol w:w="2996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cs="宋体;SimSun" w:ascii="宋体;SimSun" w:hAnsi="宋体;SimSun"/>
              </w:rPr>
              <w:t>&gt;&gt;;10C05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树新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涂料与粘合剂</w:t>
            </w:r>
            <w:r>
              <w:rPr>
                <w:rFonts w:cs="宋体;SimSun" w:ascii="宋体;SimSun" w:hAnsi="宋体;SimSun"/>
              </w:rPr>
              <w:t>&gt;&gt;;PSE10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高大海第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ASPEN</w:t>
            </w:r>
            <w:r>
              <w:rPr>
                <w:rFonts w:ascii="宋体;SimSun" w:hAnsi="宋体;SimSun" w:cs="宋体;SimSun"/>
              </w:rPr>
              <w:t>模拟在高分子中的应用（双语）</w:t>
            </w:r>
            <w:r>
              <w:rPr>
                <w:rFonts w:cs="宋体;SimSun" w:ascii="宋体;SimSun" w:hAnsi="宋体;SimSun"/>
              </w:rPr>
              <w:t>&gt;&gt;;PSE1022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郭改萍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53"/>
        <w:gridCol w:w="2884"/>
        <w:gridCol w:w="1167"/>
        <w:gridCol w:w="2598"/>
        <w:gridCol w:w="1596"/>
        <w:gridCol w:w="882"/>
        <w:gridCol w:w="1167"/>
        <w:gridCol w:w="1453"/>
        <w:gridCol w:w="1454"/>
      </w:tblGrid>
      <w:tr>
        <w:trPr>
          <w:tblHeader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C0532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聚合物合成工艺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树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功材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2825"/>
        <w:gridCol w:w="2669"/>
        <w:gridCol w:w="2825"/>
        <w:gridCol w:w="3138"/>
        <w:gridCol w:w="2825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半导体材料及器件</w:t>
            </w:r>
            <w:r>
              <w:rPr>
                <w:rFonts w:cs="宋体;SimSun" w:ascii="宋体;SimSun" w:hAnsi="宋体;SimSun"/>
              </w:rPr>
              <w:t>&gt;&gt;;MSE102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邢光建第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控释材料</w:t>
            </w:r>
            <w:r>
              <w:rPr>
                <w:rFonts w:cs="宋体;SimSun" w:ascii="宋体;SimSun" w:hAnsi="宋体;SimSun"/>
              </w:rPr>
              <w:t>&gt;&gt;;MSE1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半导体材料及器件</w:t>
            </w:r>
            <w:r>
              <w:rPr>
                <w:rFonts w:cs="宋体;SimSun" w:ascii="宋体;SimSun" w:hAnsi="宋体;SimSun"/>
              </w:rPr>
              <w:t>&gt;&gt;;MSE102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邢光建第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控释材料</w:t>
            </w:r>
            <w:r>
              <w:rPr>
                <w:rFonts w:cs="宋体;SimSun" w:ascii="宋体;SimSun" w:hAnsi="宋体;SimSun"/>
              </w:rPr>
              <w:t>&gt;&gt;;MSE1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MSE10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智能材料</w:t>
            </w:r>
            <w:r>
              <w:rPr>
                <w:rFonts w:cs="宋体;SimSun" w:ascii="宋体;SimSun" w:hAnsi="宋体;SimSun"/>
              </w:rPr>
              <w:t>&gt;&gt;;MSE10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智能材料</w:t>
            </w:r>
            <w:r>
              <w:rPr>
                <w:rFonts w:cs="宋体;SimSun" w:ascii="宋体;SimSun" w:hAnsi="宋体;SimSun"/>
              </w:rPr>
              <w:t>&gt;&gt;;MSE10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能源材料基础与应用</w:t>
            </w:r>
            <w:r>
              <w:rPr>
                <w:rFonts w:cs="宋体;SimSun" w:ascii="宋体;SimSun" w:hAnsi="宋体;SimSun"/>
              </w:rPr>
              <w:t>&gt;&gt;;MSE1022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4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控释材料</w:t>
            </w:r>
            <w:r>
              <w:rPr>
                <w:rFonts w:cs="宋体;SimSun" w:ascii="宋体;SimSun" w:hAnsi="宋体;SimSun"/>
              </w:rPr>
              <w:t>&gt;&gt;;MSE1021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MSE10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控释材料</w:t>
            </w:r>
            <w:r>
              <w:rPr>
                <w:rFonts w:cs="宋体;SimSun" w:ascii="宋体;SimSun" w:hAnsi="宋体;SimSun"/>
              </w:rPr>
              <w:t>&gt;&gt;;MSE1021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95"/>
        <w:gridCol w:w="2673"/>
        <w:gridCol w:w="1201"/>
        <w:gridCol w:w="2673"/>
        <w:gridCol w:w="1495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04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祖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玉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祖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2661"/>
        <w:gridCol w:w="2817"/>
        <w:gridCol w:w="2817"/>
        <w:gridCol w:w="3435"/>
        <w:gridCol w:w="2405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祖雷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7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7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6"/>
        <w:gridCol w:w="3150"/>
        <w:gridCol w:w="1275"/>
        <w:gridCol w:w="2212"/>
        <w:gridCol w:w="1275"/>
        <w:gridCol w:w="962"/>
        <w:gridCol w:w="1275"/>
        <w:gridCol w:w="1587"/>
        <w:gridCol w:w="1588"/>
      </w:tblGrid>
      <w:tr>
        <w:trPr>
          <w:tblHeader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320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汉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325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Calibri" w:ascii="Calibri" w:hAnsi="Calibri"/>
              </w:rPr>
              <w:t>2-18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9-20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646"/>
        <w:gridCol w:w="2699"/>
        <w:gridCol w:w="2645"/>
        <w:gridCol w:w="3484"/>
        <w:gridCol w:w="2646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8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00"/>
        <w:gridCol w:w="1212"/>
        <w:gridCol w:w="2997"/>
        <w:gridCol w:w="1361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646"/>
        <w:gridCol w:w="2699"/>
        <w:gridCol w:w="2645"/>
        <w:gridCol w:w="3484"/>
        <w:gridCol w:w="2646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9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9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于建香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00"/>
        <w:gridCol w:w="1212"/>
        <w:gridCol w:w="2997"/>
        <w:gridCol w:w="1361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2628"/>
        <w:gridCol w:w="2681"/>
        <w:gridCol w:w="2628"/>
        <w:gridCol w:w="3563"/>
        <w:gridCol w:w="2628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0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0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于建香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00"/>
        <w:gridCol w:w="1212"/>
        <w:gridCol w:w="2997"/>
        <w:gridCol w:w="1361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功材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2306"/>
        <w:gridCol w:w="2397"/>
        <w:gridCol w:w="3102"/>
        <w:gridCol w:w="3813"/>
        <w:gridCol w:w="2655"/>
      </w:tblGrid>
      <w:tr>
        <w:trPr>
          <w:tblHeader w:val="true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FUN3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连慧琴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祖雷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FUN3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连慧琴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在功能材料中的应用</w:t>
            </w:r>
            <w:r>
              <w:rPr>
                <w:rFonts w:cs="宋体;SimSun" w:ascii="宋体;SimSun" w:hAnsi="宋体;SimSun"/>
              </w:rPr>
              <w:t>&gt;&gt;;FUN34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在功能材料中的应用</w:t>
            </w:r>
            <w:r>
              <w:rPr>
                <w:rFonts w:cs="宋体;SimSun" w:ascii="宋体;SimSun" w:hAnsi="宋体;SimSun"/>
              </w:rPr>
              <w:t>&gt;&gt;;FUN34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  <w:t>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  <w:t>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  <w:t>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  <w:t>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  <w:t>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  <w:t>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897"/>
        <w:gridCol w:w="1301"/>
        <w:gridCol w:w="2259"/>
        <w:gridCol w:w="1301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UN321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UN325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玉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2502"/>
        <w:gridCol w:w="2294"/>
        <w:gridCol w:w="2592"/>
        <w:gridCol w:w="2961"/>
        <w:gridCol w:w="3964"/>
      </w:tblGrid>
      <w:tr>
        <w:trPr>
          <w:tblHeader w:val="true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2"/>
        <w:gridCol w:w="2849"/>
        <w:gridCol w:w="1212"/>
        <w:gridCol w:w="3294"/>
        <w:gridCol w:w="916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2502"/>
        <w:gridCol w:w="2294"/>
        <w:gridCol w:w="2592"/>
        <w:gridCol w:w="2961"/>
        <w:gridCol w:w="3964"/>
      </w:tblGrid>
      <w:tr>
        <w:trPr>
          <w:tblHeader w:val="true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2"/>
        <w:gridCol w:w="2849"/>
        <w:gridCol w:w="1212"/>
        <w:gridCol w:w="3294"/>
        <w:gridCol w:w="916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2502"/>
        <w:gridCol w:w="2294"/>
        <w:gridCol w:w="2592"/>
        <w:gridCol w:w="2961"/>
        <w:gridCol w:w="3964"/>
      </w:tblGrid>
      <w:tr>
        <w:trPr>
          <w:tblHeader w:val="true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2"/>
        <w:gridCol w:w="2849"/>
        <w:gridCol w:w="1212"/>
        <w:gridCol w:w="3294"/>
        <w:gridCol w:w="916"/>
        <w:gridCol w:w="916"/>
        <w:gridCol w:w="1213"/>
        <w:gridCol w:w="1510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4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2313"/>
        <w:gridCol w:w="2355"/>
        <w:gridCol w:w="4121"/>
        <w:gridCol w:w="2313"/>
        <w:gridCol w:w="3181"/>
      </w:tblGrid>
      <w:tr>
        <w:trPr>
          <w:tblHeader w:val="true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6"/>
        <w:gridCol w:w="3089"/>
        <w:gridCol w:w="1315"/>
        <w:gridCol w:w="2283"/>
        <w:gridCol w:w="992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冯文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5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2421"/>
        <w:gridCol w:w="2315"/>
        <w:gridCol w:w="4391"/>
        <w:gridCol w:w="2421"/>
        <w:gridCol w:w="2688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6"/>
        <w:gridCol w:w="3089"/>
        <w:gridCol w:w="1315"/>
        <w:gridCol w:w="2283"/>
        <w:gridCol w:w="992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5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1"/>
        <w:gridCol w:w="3423"/>
        <w:gridCol w:w="2581"/>
        <w:gridCol w:w="3423"/>
        <w:gridCol w:w="2245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1"/>
        <w:gridCol w:w="1368"/>
        <w:gridCol w:w="789"/>
        <w:gridCol w:w="7347"/>
        <w:gridCol w:w="984"/>
        <w:gridCol w:w="601"/>
        <w:gridCol w:w="790"/>
        <w:gridCol w:w="980"/>
        <w:gridCol w:w="980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5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1"/>
        <w:gridCol w:w="3423"/>
        <w:gridCol w:w="2581"/>
        <w:gridCol w:w="3423"/>
        <w:gridCol w:w="2245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1"/>
        <w:gridCol w:w="1368"/>
        <w:gridCol w:w="789"/>
        <w:gridCol w:w="7347"/>
        <w:gridCol w:w="984"/>
        <w:gridCol w:w="601"/>
        <w:gridCol w:w="790"/>
        <w:gridCol w:w="980"/>
        <w:gridCol w:w="980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5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1"/>
        <w:gridCol w:w="3423"/>
        <w:gridCol w:w="2581"/>
        <w:gridCol w:w="3423"/>
        <w:gridCol w:w="2245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数值方法</w:t>
            </w:r>
            <w:r>
              <w:rPr>
                <w:rFonts w:cs="宋体;SimSun" w:ascii="宋体;SimSun" w:hAnsi="宋体;SimSun"/>
              </w:rPr>
              <w:t>&gt;&gt;;CHE01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杨索和第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1"/>
        <w:gridCol w:w="1368"/>
        <w:gridCol w:w="789"/>
        <w:gridCol w:w="7347"/>
        <w:gridCol w:w="984"/>
        <w:gridCol w:w="601"/>
        <w:gridCol w:w="790"/>
        <w:gridCol w:w="980"/>
        <w:gridCol w:w="980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S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5-19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周考试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1"/>
        <w:gridCol w:w="2259"/>
        <w:gridCol w:w="1301"/>
        <w:gridCol w:w="2259"/>
        <w:gridCol w:w="162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8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1"/>
        <w:gridCol w:w="2369"/>
        <w:gridCol w:w="3148"/>
        <w:gridCol w:w="2368"/>
        <w:gridCol w:w="3095"/>
        <w:gridCol w:w="3149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维护与拆装</w:t>
            </w:r>
            <w:r>
              <w:rPr>
                <w:rFonts w:cs="宋体;SimSun" w:ascii="宋体;SimSun" w:hAnsi="宋体;SimSun"/>
              </w:rPr>
              <w:t>&gt;&gt;;CHE01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6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59"/>
        <w:gridCol w:w="2073"/>
        <w:gridCol w:w="932"/>
        <w:gridCol w:w="5269"/>
        <w:gridCol w:w="1388"/>
        <w:gridCol w:w="703"/>
        <w:gridCol w:w="932"/>
        <w:gridCol w:w="1159"/>
        <w:gridCol w:w="1160"/>
      </w:tblGrid>
      <w:tr>
        <w:trPr>
          <w:tblHeader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5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精细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6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器分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晓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孙培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焦玉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1"/>
        <w:gridCol w:w="2369"/>
        <w:gridCol w:w="3148"/>
        <w:gridCol w:w="2368"/>
        <w:gridCol w:w="3095"/>
        <w:gridCol w:w="3149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维护与拆装</w:t>
            </w:r>
            <w:r>
              <w:rPr>
                <w:rFonts w:cs="宋体;SimSun" w:ascii="宋体;SimSun" w:hAnsi="宋体;SimSun"/>
              </w:rPr>
              <w:t>&gt;&gt;;CHE01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6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59"/>
        <w:gridCol w:w="2073"/>
        <w:gridCol w:w="932"/>
        <w:gridCol w:w="5269"/>
        <w:gridCol w:w="1388"/>
        <w:gridCol w:w="703"/>
        <w:gridCol w:w="932"/>
        <w:gridCol w:w="1159"/>
        <w:gridCol w:w="1160"/>
      </w:tblGrid>
      <w:tr>
        <w:trPr>
          <w:tblHeader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5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精细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6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器分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晓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孙培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焦玉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4"/>
        <w:gridCol w:w="3419"/>
        <w:gridCol w:w="991"/>
        <w:gridCol w:w="3540"/>
        <w:gridCol w:w="1355"/>
        <w:gridCol w:w="748"/>
        <w:gridCol w:w="991"/>
        <w:gridCol w:w="1233"/>
        <w:gridCol w:w="1234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0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1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3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4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设备与车间设计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6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4"/>
        <w:gridCol w:w="3419"/>
        <w:gridCol w:w="991"/>
        <w:gridCol w:w="3540"/>
        <w:gridCol w:w="1355"/>
        <w:gridCol w:w="748"/>
        <w:gridCol w:w="991"/>
        <w:gridCol w:w="1233"/>
        <w:gridCol w:w="1234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0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1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3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4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设备与车间设计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6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688"/>
        <w:gridCol w:w="2807"/>
        <w:gridCol w:w="3006"/>
        <w:gridCol w:w="2806"/>
        <w:gridCol w:w="2968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9"/>
        <w:gridCol w:w="2623"/>
        <w:gridCol w:w="1178"/>
        <w:gridCol w:w="2911"/>
        <w:gridCol w:w="1756"/>
        <w:gridCol w:w="889"/>
        <w:gridCol w:w="1178"/>
        <w:gridCol w:w="1467"/>
        <w:gridCol w:w="146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3006"/>
        <w:gridCol w:w="2807"/>
        <w:gridCol w:w="2688"/>
        <w:gridCol w:w="2806"/>
        <w:gridCol w:w="2968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9"/>
        <w:gridCol w:w="2623"/>
        <w:gridCol w:w="1178"/>
        <w:gridCol w:w="2911"/>
        <w:gridCol w:w="1756"/>
        <w:gridCol w:w="889"/>
        <w:gridCol w:w="1178"/>
        <w:gridCol w:w="1467"/>
        <w:gridCol w:w="146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688"/>
        <w:gridCol w:w="2807"/>
        <w:gridCol w:w="3006"/>
        <w:gridCol w:w="2806"/>
        <w:gridCol w:w="2968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9"/>
        <w:gridCol w:w="2623"/>
        <w:gridCol w:w="1178"/>
        <w:gridCol w:w="2911"/>
        <w:gridCol w:w="1756"/>
        <w:gridCol w:w="889"/>
        <w:gridCol w:w="1178"/>
        <w:gridCol w:w="1467"/>
        <w:gridCol w:w="146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908"/>
        <w:gridCol w:w="2803"/>
        <w:gridCol w:w="2550"/>
        <w:gridCol w:w="2803"/>
        <w:gridCol w:w="3162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化学基础</w:t>
            </w:r>
            <w:r>
              <w:rPr>
                <w:rFonts w:cs="宋体;SimSun" w:ascii="宋体;SimSun" w:hAnsi="宋体;SimSun"/>
              </w:rPr>
              <w:t>&gt;&gt;;PME3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6"/>
        <w:gridCol w:w="3026"/>
        <w:gridCol w:w="1256"/>
        <w:gridCol w:w="2333"/>
        <w:gridCol w:w="1410"/>
        <w:gridCol w:w="947"/>
        <w:gridCol w:w="1256"/>
        <w:gridCol w:w="1564"/>
        <w:gridCol w:w="1564"/>
      </w:tblGrid>
      <w:tr>
        <w:trPr>
          <w:tblHeader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永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迟姚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908"/>
        <w:gridCol w:w="2803"/>
        <w:gridCol w:w="2550"/>
        <w:gridCol w:w="2803"/>
        <w:gridCol w:w="3162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化学基础</w:t>
            </w:r>
            <w:r>
              <w:rPr>
                <w:rFonts w:cs="宋体;SimSun" w:ascii="宋体;SimSun" w:hAnsi="宋体;SimSun"/>
              </w:rPr>
              <w:t>&gt;&gt;;PME3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6"/>
        <w:gridCol w:w="3026"/>
        <w:gridCol w:w="1256"/>
        <w:gridCol w:w="2333"/>
        <w:gridCol w:w="1410"/>
        <w:gridCol w:w="947"/>
        <w:gridCol w:w="1256"/>
        <w:gridCol w:w="1564"/>
        <w:gridCol w:w="1564"/>
      </w:tblGrid>
      <w:tr>
        <w:trPr>
          <w:tblHeader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永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迟姚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2917"/>
        <w:gridCol w:w="2918"/>
        <w:gridCol w:w="2917"/>
        <w:gridCol w:w="2917"/>
        <w:gridCol w:w="2575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技术经济学</w:t>
            </w:r>
            <w:r>
              <w:rPr>
                <w:rFonts w:cs="宋体;SimSun" w:ascii="宋体;SimSun" w:hAnsi="宋体;SimSun"/>
              </w:rPr>
              <w:t>&gt;&gt;;PM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9"/>
        <w:gridCol w:w="3056"/>
        <w:gridCol w:w="1269"/>
        <w:gridCol w:w="2202"/>
        <w:gridCol w:w="1423"/>
        <w:gridCol w:w="958"/>
        <w:gridCol w:w="1269"/>
        <w:gridCol w:w="1579"/>
        <w:gridCol w:w="1580"/>
      </w:tblGrid>
      <w:tr>
        <w:trPr>
          <w:tblHeader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2917"/>
        <w:gridCol w:w="2918"/>
        <w:gridCol w:w="2917"/>
        <w:gridCol w:w="2917"/>
        <w:gridCol w:w="2575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技术经济学</w:t>
            </w:r>
            <w:r>
              <w:rPr>
                <w:rFonts w:cs="宋体;SimSun" w:ascii="宋体;SimSun" w:hAnsi="宋体;SimSun"/>
              </w:rPr>
              <w:t>&gt;&gt;;PM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9"/>
        <w:gridCol w:w="3056"/>
        <w:gridCol w:w="1269"/>
        <w:gridCol w:w="2202"/>
        <w:gridCol w:w="1423"/>
        <w:gridCol w:w="958"/>
        <w:gridCol w:w="1269"/>
        <w:gridCol w:w="1579"/>
        <w:gridCol w:w="1580"/>
      </w:tblGrid>
      <w:tr>
        <w:trPr>
          <w:tblHeader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236"/>
        <w:gridCol w:w="3398"/>
        <w:gridCol w:w="2237"/>
        <w:gridCol w:w="3118"/>
        <w:gridCol w:w="345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1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1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2"/>
        <w:gridCol w:w="3119"/>
        <w:gridCol w:w="1262"/>
        <w:gridCol w:w="2189"/>
        <w:gridCol w:w="1417"/>
        <w:gridCol w:w="952"/>
        <w:gridCol w:w="1262"/>
        <w:gridCol w:w="1572"/>
        <w:gridCol w:w="1572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236"/>
        <w:gridCol w:w="3398"/>
        <w:gridCol w:w="2237"/>
        <w:gridCol w:w="3118"/>
        <w:gridCol w:w="345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2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2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2"/>
        <w:gridCol w:w="3119"/>
        <w:gridCol w:w="1262"/>
        <w:gridCol w:w="2189"/>
        <w:gridCol w:w="1417"/>
        <w:gridCol w:w="952"/>
        <w:gridCol w:w="1262"/>
        <w:gridCol w:w="1572"/>
        <w:gridCol w:w="1572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236"/>
        <w:gridCol w:w="3398"/>
        <w:gridCol w:w="2237"/>
        <w:gridCol w:w="3118"/>
        <w:gridCol w:w="345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3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3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2"/>
        <w:gridCol w:w="3119"/>
        <w:gridCol w:w="1262"/>
        <w:gridCol w:w="2189"/>
        <w:gridCol w:w="1417"/>
        <w:gridCol w:w="952"/>
        <w:gridCol w:w="1262"/>
        <w:gridCol w:w="1572"/>
        <w:gridCol w:w="1572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生物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3127"/>
        <w:gridCol w:w="2240"/>
        <w:gridCol w:w="2211"/>
        <w:gridCol w:w="3509"/>
        <w:gridCol w:w="3351"/>
      </w:tblGrid>
      <w:tr>
        <w:trPr>
          <w:tblHeader w:val="true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恩姬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4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011"/>
        <w:gridCol w:w="2454"/>
        <w:gridCol w:w="3269"/>
        <w:gridCol w:w="3383"/>
        <w:gridCol w:w="2341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臧建新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</w:t>
            </w:r>
            <w:r>
              <w:rPr>
                <w:rFonts w:cs="宋体;SimSun" w:ascii="宋体;SimSun" w:hAnsi="宋体;SimSun"/>
              </w:rPr>
              <w:t>&gt;&gt;;APCH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</w:t>
            </w:r>
            <w:r>
              <w:rPr>
                <w:rFonts w:cs="宋体;SimSun" w:ascii="宋体;SimSun" w:hAnsi="宋体;SimSun"/>
              </w:rPr>
              <w:t>&gt;&gt;;APCH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实验</w:t>
            </w:r>
            <w:r>
              <w:rPr>
                <w:rFonts w:cs="宋体;SimSun" w:ascii="宋体;SimSun" w:hAnsi="宋体;SimSun"/>
              </w:rPr>
              <w:t>&gt;&gt;;APCH202;1</w:t>
              <w:br/>
            </w:r>
            <w:r>
              <w:rPr>
                <w:rFonts w:ascii="宋体;SimSun" w:hAnsi="宋体;SimSun" w:cs="宋体;SimSun"/>
              </w:rPr>
              <w:t>化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7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实验</w:t>
            </w:r>
            <w:r>
              <w:rPr>
                <w:rFonts w:cs="宋体;SimSun" w:ascii="宋体;SimSun" w:hAnsi="宋体;SimSun"/>
              </w:rPr>
              <w:t>&gt;&gt;;APCH202;1</w:t>
              <w:br/>
            </w:r>
            <w:r>
              <w:rPr>
                <w:rFonts w:ascii="宋体;SimSun" w:hAnsi="宋体;SimSun" w:cs="宋体;SimSun"/>
              </w:rPr>
              <w:t>化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7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332"/>
        <w:gridCol w:w="2445"/>
        <w:gridCol w:w="2990"/>
        <w:gridCol w:w="3404"/>
        <w:gridCol w:w="3290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5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闫新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5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332"/>
        <w:gridCol w:w="2445"/>
        <w:gridCol w:w="2990"/>
        <w:gridCol w:w="3404"/>
        <w:gridCol w:w="3290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6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闫新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6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3282"/>
        <w:gridCol w:w="3610"/>
        <w:gridCol w:w="3281"/>
        <w:gridCol w:w="478"/>
        <w:gridCol w:w="3611"/>
      </w:tblGrid>
      <w:tr>
        <w:trPr>
          <w:tblHeader w:val="true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705"/>
        <w:gridCol w:w="983"/>
        <w:gridCol w:w="5319"/>
        <w:gridCol w:w="1465"/>
        <w:gridCol w:w="743"/>
        <w:gridCol w:w="982"/>
        <w:gridCol w:w="1224"/>
        <w:gridCol w:w="1224"/>
      </w:tblGrid>
      <w:tr>
        <w:trPr>
          <w:tblHeader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889"/>
        <w:gridCol w:w="3147"/>
        <w:gridCol w:w="2890"/>
        <w:gridCol w:w="2277"/>
        <w:gridCol w:w="3148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705"/>
        <w:gridCol w:w="983"/>
        <w:gridCol w:w="5319"/>
        <w:gridCol w:w="1465"/>
        <w:gridCol w:w="743"/>
        <w:gridCol w:w="982"/>
        <w:gridCol w:w="1224"/>
        <w:gridCol w:w="1224"/>
      </w:tblGrid>
      <w:tr>
        <w:trPr>
          <w:tblHeader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889"/>
        <w:gridCol w:w="3147"/>
        <w:gridCol w:w="2890"/>
        <w:gridCol w:w="2277"/>
        <w:gridCol w:w="3148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705"/>
        <w:gridCol w:w="983"/>
        <w:gridCol w:w="5319"/>
        <w:gridCol w:w="1465"/>
        <w:gridCol w:w="743"/>
        <w:gridCol w:w="982"/>
        <w:gridCol w:w="1224"/>
        <w:gridCol w:w="1224"/>
      </w:tblGrid>
      <w:tr>
        <w:trPr>
          <w:tblHeader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3519"/>
        <w:gridCol w:w="3619"/>
        <w:gridCol w:w="477"/>
        <w:gridCol w:w="3047"/>
        <w:gridCol w:w="3619"/>
      </w:tblGrid>
      <w:tr>
        <w:trPr>
          <w:tblHeader w:val="true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空间气体检测与净化技术</w:t>
            </w:r>
            <w:r>
              <w:rPr>
                <w:rFonts w:cs="宋体;SimSun" w:ascii="宋体;SimSun" w:hAnsi="宋体;SimSun"/>
              </w:rPr>
              <w:t>&gt;&gt;;ENV02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空间气体检测与净化技术</w:t>
            </w:r>
            <w:r>
              <w:rPr>
                <w:rFonts w:cs="宋体;SimSun" w:ascii="宋体;SimSun" w:hAnsi="宋体;SimSun"/>
              </w:rPr>
              <w:t>&gt;&gt;;ENV02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仪表与自动化</w:t>
            </w:r>
            <w:r>
              <w:rPr>
                <w:rFonts w:cs="宋体;SimSun" w:ascii="宋体;SimSun" w:hAnsi="宋体;SimSun"/>
              </w:rPr>
              <w:t>&gt;&gt;;02C18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仪表与自动化</w:t>
            </w:r>
            <w:r>
              <w:rPr>
                <w:rFonts w:cs="宋体;SimSun" w:ascii="宋体;SimSun" w:hAnsi="宋体;SimSun"/>
              </w:rPr>
              <w:t>&gt;&gt;;02C18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68"/>
        <w:gridCol w:w="2826"/>
        <w:gridCol w:w="1040"/>
        <w:gridCol w:w="3718"/>
        <w:gridCol w:w="1551"/>
        <w:gridCol w:w="785"/>
        <w:gridCol w:w="1041"/>
        <w:gridCol w:w="1295"/>
        <w:gridCol w:w="1296"/>
      </w:tblGrid>
      <w:tr>
        <w:trPr>
          <w:tblHeader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151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专业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4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亚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3519"/>
        <w:gridCol w:w="3619"/>
        <w:gridCol w:w="477"/>
        <w:gridCol w:w="3047"/>
        <w:gridCol w:w="3619"/>
      </w:tblGrid>
      <w:tr>
        <w:trPr>
          <w:tblHeader w:val="true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空间气体检测与净化技术</w:t>
            </w:r>
            <w:r>
              <w:rPr>
                <w:rFonts w:cs="宋体;SimSun" w:ascii="宋体;SimSun" w:hAnsi="宋体;SimSun"/>
              </w:rPr>
              <w:t>&gt;&gt;;ENV02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空间气体检测与净化技术</w:t>
            </w:r>
            <w:r>
              <w:rPr>
                <w:rFonts w:cs="宋体;SimSun" w:ascii="宋体;SimSun" w:hAnsi="宋体;SimSun"/>
              </w:rPr>
              <w:t>&gt;&gt;;ENV02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仪表与自动化</w:t>
            </w:r>
            <w:r>
              <w:rPr>
                <w:rFonts w:cs="宋体;SimSun" w:ascii="宋体;SimSun" w:hAnsi="宋体;SimSun"/>
              </w:rPr>
              <w:t>&gt;&gt;;02C18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仪表与自动化</w:t>
            </w:r>
            <w:r>
              <w:rPr>
                <w:rFonts w:cs="宋体;SimSun" w:ascii="宋体;SimSun" w:hAnsi="宋体;SimSun"/>
              </w:rPr>
              <w:t>&gt;&gt;;02C18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68"/>
        <w:gridCol w:w="2826"/>
        <w:gridCol w:w="1040"/>
        <w:gridCol w:w="3718"/>
        <w:gridCol w:w="1551"/>
        <w:gridCol w:w="785"/>
        <w:gridCol w:w="1041"/>
        <w:gridCol w:w="1295"/>
        <w:gridCol w:w="1296"/>
      </w:tblGrid>
      <w:tr>
        <w:trPr>
          <w:tblHeader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151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专业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4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亚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2878"/>
        <w:gridCol w:w="2692"/>
        <w:gridCol w:w="2878"/>
        <w:gridCol w:w="2879"/>
        <w:gridCol w:w="2879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9"/>
        <w:gridCol w:w="2684"/>
        <w:gridCol w:w="1010"/>
        <w:gridCol w:w="3984"/>
        <w:gridCol w:w="1507"/>
        <w:gridCol w:w="763"/>
        <w:gridCol w:w="1010"/>
        <w:gridCol w:w="1259"/>
        <w:gridCol w:w="1260"/>
      </w:tblGrid>
      <w:tr>
        <w:trPr>
          <w:tblHeader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4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加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顺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殿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7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建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2878"/>
        <w:gridCol w:w="2692"/>
        <w:gridCol w:w="2878"/>
        <w:gridCol w:w="2879"/>
        <w:gridCol w:w="2879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9"/>
        <w:gridCol w:w="2684"/>
        <w:gridCol w:w="1010"/>
        <w:gridCol w:w="3984"/>
        <w:gridCol w:w="1507"/>
        <w:gridCol w:w="763"/>
        <w:gridCol w:w="1010"/>
        <w:gridCol w:w="1259"/>
        <w:gridCol w:w="1260"/>
      </w:tblGrid>
      <w:tr>
        <w:trPr>
          <w:tblHeader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4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加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顺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殿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7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建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162"/>
        <w:gridCol w:w="2358"/>
        <w:gridCol w:w="2357"/>
        <w:gridCol w:w="2357"/>
        <w:gridCol w:w="2358"/>
        <w:gridCol w:w="2357"/>
        <w:gridCol w:w="478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0"/>
        <w:gridCol w:w="2750"/>
        <w:gridCol w:w="1036"/>
        <w:gridCol w:w="3703"/>
        <w:gridCol w:w="1544"/>
        <w:gridCol w:w="782"/>
        <w:gridCol w:w="1036"/>
        <w:gridCol w:w="1291"/>
        <w:gridCol w:w="1291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6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建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78"/>
        <w:gridCol w:w="2246"/>
        <w:gridCol w:w="2965"/>
        <w:gridCol w:w="2397"/>
        <w:gridCol w:w="2257"/>
        <w:gridCol w:w="2520"/>
      </w:tblGrid>
      <w:tr>
        <w:trPr>
          <w:tblHeader w:val="true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0"/>
        <w:gridCol w:w="2750"/>
        <w:gridCol w:w="1036"/>
        <w:gridCol w:w="3703"/>
        <w:gridCol w:w="1544"/>
        <w:gridCol w:w="782"/>
        <w:gridCol w:w="1036"/>
        <w:gridCol w:w="1291"/>
        <w:gridCol w:w="1291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6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建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4-17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722"/>
        <w:gridCol w:w="2722"/>
        <w:gridCol w:w="3098"/>
        <w:gridCol w:w="2722"/>
        <w:gridCol w:w="3098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节能技术</w:t>
            </w:r>
            <w:r>
              <w:rPr>
                <w:rFonts w:cs="宋体;SimSun" w:ascii="宋体;SimSun" w:hAnsi="宋体;SimSun"/>
              </w:rPr>
              <w:t>&gt;&gt;;02C07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能源技术及应用</w:t>
            </w:r>
            <w:r>
              <w:rPr>
                <w:rFonts w:cs="宋体;SimSun" w:ascii="宋体;SimSun" w:hAnsi="宋体;SimSun"/>
              </w:rPr>
              <w:t>&gt;&gt;;02C126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节能技术</w:t>
            </w:r>
            <w:r>
              <w:rPr>
                <w:rFonts w:cs="宋体;SimSun" w:ascii="宋体;SimSun" w:hAnsi="宋体;SimSun"/>
              </w:rPr>
              <w:t>&gt;&gt;;02C07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冷装置自动控制技术</w:t>
            </w:r>
            <w:r>
              <w:rPr>
                <w:rFonts w:cs="宋体;SimSun" w:ascii="宋体;SimSun" w:hAnsi="宋体;SimSun"/>
              </w:rPr>
              <w:t>&gt;&gt;;02C22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厂热工过程自动控制</w:t>
            </w:r>
            <w:r>
              <w:rPr>
                <w:rFonts w:cs="宋体;SimSun" w:ascii="宋体;SimSun" w:hAnsi="宋体;SimSun"/>
              </w:rPr>
              <w:t>&gt;&gt;;02C23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冷装置自动控制技术</w:t>
            </w:r>
            <w:r>
              <w:rPr>
                <w:rFonts w:cs="宋体;SimSun" w:ascii="宋体;SimSun" w:hAnsi="宋体;SimSun"/>
              </w:rPr>
              <w:t>&gt;&gt;;02C22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厂热工过程自动控制</w:t>
            </w:r>
            <w:r>
              <w:rPr>
                <w:rFonts w:cs="宋体;SimSun" w:ascii="宋体;SimSun" w:hAnsi="宋体;SimSun"/>
              </w:rPr>
              <w:t>&gt;&gt;;02C23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暖通安装工程概预算与招投标</w:t>
            </w:r>
            <w:r>
              <w:rPr>
                <w:rFonts w:cs="宋体;SimSun" w:ascii="宋体;SimSun" w:hAnsi="宋体;SimSun"/>
              </w:rPr>
              <w:t>&gt;&gt;;02C2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8"/>
        <w:gridCol w:w="2085"/>
        <w:gridCol w:w="1201"/>
        <w:gridCol w:w="2231"/>
        <w:gridCol w:w="1790"/>
        <w:gridCol w:w="1790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9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531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全天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84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PE31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7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722"/>
        <w:gridCol w:w="2722"/>
        <w:gridCol w:w="3098"/>
        <w:gridCol w:w="2722"/>
        <w:gridCol w:w="3098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节能技术</w:t>
            </w:r>
            <w:r>
              <w:rPr>
                <w:rFonts w:cs="宋体;SimSun" w:ascii="宋体;SimSun" w:hAnsi="宋体;SimSun"/>
              </w:rPr>
              <w:t>&gt;&gt;;02C07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能源技术及应用</w:t>
            </w:r>
            <w:r>
              <w:rPr>
                <w:rFonts w:cs="宋体;SimSun" w:ascii="宋体;SimSun" w:hAnsi="宋体;SimSun"/>
              </w:rPr>
              <w:t>&gt;&gt;;02C126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节能技术</w:t>
            </w:r>
            <w:r>
              <w:rPr>
                <w:rFonts w:cs="宋体;SimSun" w:ascii="宋体;SimSun" w:hAnsi="宋体;SimSun"/>
              </w:rPr>
              <w:t>&gt;&gt;;02C079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供暖工程与热力管网</w:t>
            </w:r>
            <w:r>
              <w:rPr>
                <w:rFonts w:cs="宋体;SimSun" w:ascii="宋体;SimSun" w:hAnsi="宋体;SimSun"/>
              </w:rPr>
              <w:t>&gt;&gt;;02C17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冷冻与冷藏</w:t>
            </w:r>
            <w:r>
              <w:rPr>
                <w:rFonts w:cs="宋体;SimSun" w:ascii="宋体;SimSun" w:hAnsi="宋体;SimSun"/>
              </w:rPr>
              <w:t>&gt;&gt;;02C20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冷装置自动控制技术</w:t>
            </w:r>
            <w:r>
              <w:rPr>
                <w:rFonts w:cs="宋体;SimSun" w:ascii="宋体;SimSun" w:hAnsi="宋体;SimSun"/>
              </w:rPr>
              <w:t>&gt;&gt;;02C22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厂热工过程自动控制</w:t>
            </w:r>
            <w:r>
              <w:rPr>
                <w:rFonts w:cs="宋体;SimSun" w:ascii="宋体;SimSun" w:hAnsi="宋体;SimSun"/>
              </w:rPr>
              <w:t>&gt;&gt;;02C23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冷装置自动控制技术</w:t>
            </w:r>
            <w:r>
              <w:rPr>
                <w:rFonts w:cs="宋体;SimSun" w:ascii="宋体;SimSun" w:hAnsi="宋体;SimSun"/>
              </w:rPr>
              <w:t>&gt;&gt;;02C22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厂热工过程自动控制</w:t>
            </w:r>
            <w:r>
              <w:rPr>
                <w:rFonts w:cs="宋体;SimSun" w:ascii="宋体;SimSun" w:hAnsi="宋体;SimSun"/>
              </w:rPr>
              <w:t>&gt;&gt;;02C23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远超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暖通安装工程概预算与招投标</w:t>
            </w:r>
            <w:r>
              <w:rPr>
                <w:rFonts w:cs="宋体;SimSun" w:ascii="宋体;SimSun" w:hAnsi="宋体;SimSun"/>
              </w:rPr>
              <w:t>&gt;&gt;;02C2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介鹏飞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8"/>
        <w:gridCol w:w="2085"/>
        <w:gridCol w:w="1201"/>
        <w:gridCol w:w="2231"/>
        <w:gridCol w:w="1790"/>
        <w:gridCol w:w="1790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9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531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全天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84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PE313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4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176"/>
        <w:gridCol w:w="2325"/>
        <w:gridCol w:w="3034"/>
        <w:gridCol w:w="3176"/>
        <w:gridCol w:w="2608"/>
      </w:tblGrid>
      <w:tr>
        <w:trPr>
          <w:tblHeader w:val="true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加油库站设计与建设</w:t>
            </w:r>
            <w:r>
              <w:rPr>
                <w:rFonts w:cs="宋体;SimSun" w:ascii="宋体;SimSun" w:hAnsi="宋体;SimSun"/>
              </w:rPr>
              <w:t>&gt;&gt;;02C23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储运工程施工</w:t>
            </w:r>
            <w:r>
              <w:rPr>
                <w:rFonts w:cs="宋体;SimSun" w:ascii="宋体;SimSun" w:hAnsi="宋体;SimSun"/>
              </w:rPr>
              <w:t>&gt;&gt;;02C2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加油库站设计与建设</w:t>
            </w:r>
            <w:r>
              <w:rPr>
                <w:rFonts w:cs="宋体;SimSun" w:ascii="宋体;SimSun" w:hAnsi="宋体;SimSun"/>
              </w:rPr>
              <w:t>&gt;&gt;;02C23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储运工程施工</w:t>
            </w:r>
            <w:r>
              <w:rPr>
                <w:rFonts w:cs="宋体;SimSun" w:ascii="宋体;SimSun" w:hAnsi="宋体;SimSun"/>
              </w:rPr>
              <w:t>&gt;&gt;;02C2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2702"/>
        <w:gridCol w:w="994"/>
        <w:gridCol w:w="2824"/>
        <w:gridCol w:w="1483"/>
        <w:gridCol w:w="2153"/>
        <w:gridCol w:w="995"/>
        <w:gridCol w:w="1238"/>
        <w:gridCol w:w="1239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071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，高洁，侯燕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652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4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库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5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气储运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8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输管道工艺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9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工程制图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176"/>
        <w:gridCol w:w="2325"/>
        <w:gridCol w:w="3034"/>
        <w:gridCol w:w="3176"/>
        <w:gridCol w:w="2608"/>
      </w:tblGrid>
      <w:tr>
        <w:trPr>
          <w:tblHeader w:val="true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加油库站设计与建设</w:t>
            </w:r>
            <w:r>
              <w:rPr>
                <w:rFonts w:cs="宋体;SimSun" w:ascii="宋体;SimSun" w:hAnsi="宋体;SimSun"/>
              </w:rPr>
              <w:t>&gt;&gt;;02C23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储运工程施工</w:t>
            </w:r>
            <w:r>
              <w:rPr>
                <w:rFonts w:cs="宋体;SimSun" w:ascii="宋体;SimSun" w:hAnsi="宋体;SimSun"/>
              </w:rPr>
              <w:t>&gt;&gt;;02C2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加油库站设计与建设</w:t>
            </w:r>
            <w:r>
              <w:rPr>
                <w:rFonts w:cs="宋体;SimSun" w:ascii="宋体;SimSun" w:hAnsi="宋体;SimSun"/>
              </w:rPr>
              <w:t>&gt;&gt;;02C23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储运工程施工</w:t>
            </w:r>
            <w:r>
              <w:rPr>
                <w:rFonts w:cs="宋体;SimSun" w:ascii="宋体;SimSun" w:hAnsi="宋体;SimSun"/>
              </w:rPr>
              <w:t>&gt;&gt;;02C2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2702"/>
        <w:gridCol w:w="994"/>
        <w:gridCol w:w="2824"/>
        <w:gridCol w:w="1483"/>
        <w:gridCol w:w="2153"/>
        <w:gridCol w:w="995"/>
        <w:gridCol w:w="1238"/>
        <w:gridCol w:w="1239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071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，高洁，侯燕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652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4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库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5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气储运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8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输管道工艺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93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工程制图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-19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3862"/>
        <w:gridCol w:w="2493"/>
        <w:gridCol w:w="3862"/>
        <w:gridCol w:w="2119"/>
        <w:gridCol w:w="2027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468"/>
        <w:gridCol w:w="1982"/>
        <w:gridCol w:w="3908"/>
        <w:gridCol w:w="2104"/>
        <w:gridCol w:w="3908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850"/>
        <w:gridCol w:w="2351"/>
        <w:gridCol w:w="3225"/>
        <w:gridCol w:w="3339"/>
        <w:gridCol w:w="2653"/>
      </w:tblGrid>
      <w:tr>
        <w:trPr>
          <w:tblHeader w:val="true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4"/>
        <w:gridCol w:w="1577"/>
        <w:gridCol w:w="798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3402"/>
        <w:gridCol w:w="2636"/>
        <w:gridCol w:w="2751"/>
        <w:gridCol w:w="2751"/>
        <w:gridCol w:w="2752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/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cs="宋体;SimSun" w:ascii="宋体;SimSun" w:hAnsi="宋体;SimSun"/>
              </w:rPr>
              <w:t>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cs="宋体;SimSun" w:ascii="宋体;SimSun" w:hAnsi="宋体;SimSun"/>
              </w:rPr>
              <w:t>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4"/>
        <w:gridCol w:w="1577"/>
        <w:gridCol w:w="798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097"/>
        <w:gridCol w:w="3197"/>
        <w:gridCol w:w="2799"/>
        <w:gridCol w:w="2937"/>
        <w:gridCol w:w="2938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4"/>
        <w:gridCol w:w="1577"/>
        <w:gridCol w:w="798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639"/>
        <w:gridCol w:w="2458"/>
        <w:gridCol w:w="2638"/>
        <w:gridCol w:w="3073"/>
        <w:gridCol w:w="2639"/>
        <w:gridCol w:w="477"/>
        <w:gridCol w:w="478"/>
      </w:tblGrid>
      <w:tr>
        <w:trPr>
          <w:tblHeader w:val="true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洪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2446"/>
        <w:gridCol w:w="2216"/>
        <w:gridCol w:w="2446"/>
        <w:gridCol w:w="2553"/>
        <w:gridCol w:w="2446"/>
        <w:gridCol w:w="1879"/>
        <w:gridCol w:w="47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洪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771"/>
        <w:gridCol w:w="1618"/>
        <w:gridCol w:w="2397"/>
        <w:gridCol w:w="2651"/>
        <w:gridCol w:w="2628"/>
        <w:gridCol w:w="1801"/>
        <w:gridCol w:w="1630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湘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蔡晓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1771"/>
        <w:gridCol w:w="1582"/>
        <w:gridCol w:w="2397"/>
        <w:gridCol w:w="3026"/>
        <w:gridCol w:w="3550"/>
        <w:gridCol w:w="1241"/>
        <w:gridCol w:w="1050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5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工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;MEE301;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0602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工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;MEE301;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,7,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工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;MEE301;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0602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,12,1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湘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蔡晓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ustomtitle1"/>
        <w:pageBreakBefore w:val="false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2529"/>
        <w:gridCol w:w="2723"/>
        <w:gridCol w:w="3108"/>
        <w:gridCol w:w="3108"/>
        <w:gridCol w:w="2723"/>
      </w:tblGrid>
      <w:tr>
        <w:trPr>
          <w:tblHeader w:val="true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,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,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,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0"/>
        <w:gridCol w:w="3231"/>
        <w:gridCol w:w="1190"/>
        <w:gridCol w:w="2210"/>
        <w:gridCol w:w="1773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国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3108"/>
        <w:gridCol w:w="2722"/>
        <w:gridCol w:w="2530"/>
        <w:gridCol w:w="3108"/>
        <w:gridCol w:w="2723"/>
      </w:tblGrid>
      <w:tr>
        <w:trPr>
          <w:tblHeader w:val="true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,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0"/>
        <w:gridCol w:w="3231"/>
        <w:gridCol w:w="1190"/>
        <w:gridCol w:w="2210"/>
        <w:gridCol w:w="1773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国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4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2167"/>
        <w:gridCol w:w="2394"/>
        <w:gridCol w:w="2281"/>
        <w:gridCol w:w="2394"/>
        <w:gridCol w:w="2394"/>
        <w:gridCol w:w="2281"/>
        <w:gridCol w:w="478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清洁燃烧</w:t>
            </w:r>
            <w:r>
              <w:rPr>
                <w:rFonts w:cs="宋体;SimSun" w:ascii="宋体;SimSun" w:hAnsi="宋体;SimSun"/>
              </w:rPr>
              <w:t>&gt;&gt;;EPE31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侯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清洁燃烧</w:t>
            </w:r>
            <w:r>
              <w:rPr>
                <w:rFonts w:cs="宋体;SimSun" w:ascii="宋体;SimSun" w:hAnsi="宋体;SimSun"/>
              </w:rPr>
              <w:t>&gt;&gt;;EPE31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侯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63"/>
        <w:gridCol w:w="3056"/>
        <w:gridCol w:w="1124"/>
        <w:gridCol w:w="2780"/>
        <w:gridCol w:w="1677"/>
        <w:gridCol w:w="850"/>
        <w:gridCol w:w="1125"/>
        <w:gridCol w:w="1401"/>
        <w:gridCol w:w="1401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ETP321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道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雷俊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2196"/>
        <w:gridCol w:w="2432"/>
        <w:gridCol w:w="2432"/>
        <w:gridCol w:w="2432"/>
        <w:gridCol w:w="2648"/>
        <w:gridCol w:w="2239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清洁燃烧</w:t>
            </w:r>
            <w:r>
              <w:rPr>
                <w:rFonts w:cs="宋体;SimSun" w:ascii="宋体;SimSun" w:hAnsi="宋体;SimSun"/>
              </w:rPr>
              <w:t>&gt;&gt;;EPE31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侯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清洁燃烧</w:t>
            </w:r>
            <w:r>
              <w:rPr>
                <w:rFonts w:cs="宋体;SimSun" w:ascii="宋体;SimSun" w:hAnsi="宋体;SimSun"/>
              </w:rPr>
              <w:t>&gt;&gt;;EPE31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侯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63"/>
        <w:gridCol w:w="3056"/>
        <w:gridCol w:w="1124"/>
        <w:gridCol w:w="2780"/>
        <w:gridCol w:w="1677"/>
        <w:gridCol w:w="850"/>
        <w:gridCol w:w="1125"/>
        <w:gridCol w:w="1401"/>
        <w:gridCol w:w="1401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ETP321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道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雷俊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2314"/>
        <w:gridCol w:w="3864"/>
        <w:gridCol w:w="2909"/>
        <w:gridCol w:w="2468"/>
        <w:gridCol w:w="2769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6"/>
        <w:gridCol w:w="2007"/>
        <w:gridCol w:w="1156"/>
        <w:gridCol w:w="4133"/>
        <w:gridCol w:w="1299"/>
        <w:gridCol w:w="873"/>
        <w:gridCol w:w="1157"/>
        <w:gridCol w:w="1440"/>
        <w:gridCol w:w="1441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2314"/>
        <w:gridCol w:w="3864"/>
        <w:gridCol w:w="2909"/>
        <w:gridCol w:w="2468"/>
        <w:gridCol w:w="2769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6"/>
        <w:gridCol w:w="2007"/>
        <w:gridCol w:w="1156"/>
        <w:gridCol w:w="4133"/>
        <w:gridCol w:w="1299"/>
        <w:gridCol w:w="873"/>
        <w:gridCol w:w="1157"/>
        <w:gridCol w:w="1440"/>
        <w:gridCol w:w="1441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73"/>
        <w:gridCol w:w="2804"/>
        <w:gridCol w:w="2793"/>
        <w:gridCol w:w="2416"/>
        <w:gridCol w:w="2664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恩姬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6"/>
        <w:gridCol w:w="2007"/>
        <w:gridCol w:w="1156"/>
        <w:gridCol w:w="4133"/>
        <w:gridCol w:w="1299"/>
        <w:gridCol w:w="873"/>
        <w:gridCol w:w="1157"/>
        <w:gridCol w:w="1440"/>
        <w:gridCol w:w="1441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器人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520"/>
        <w:gridCol w:w="3992"/>
        <w:gridCol w:w="2520"/>
        <w:gridCol w:w="3020"/>
        <w:gridCol w:w="2248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冯升同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cs="宋体;SimSun" w:ascii="宋体;SimSun" w:hAnsi="宋体;SimSun"/>
              </w:rPr>
              <w:t>&gt;&gt;;ME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cs="宋体;SimSun" w:ascii="宋体;SimSun" w:hAnsi="宋体;SimSun"/>
              </w:rPr>
              <w:t>&gt;&gt;;ME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4"/>
        <w:gridCol w:w="2690"/>
        <w:gridCol w:w="1243"/>
        <w:gridCol w:w="2310"/>
        <w:gridCol w:w="1853"/>
        <w:gridCol w:w="939"/>
        <w:gridCol w:w="1243"/>
        <w:gridCol w:w="1548"/>
        <w:gridCol w:w="1548"/>
      </w:tblGrid>
      <w:tr>
        <w:trPr>
          <w:tblHeader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02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轶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2438"/>
        <w:gridCol w:w="2685"/>
        <w:gridCol w:w="2658"/>
        <w:gridCol w:w="3078"/>
        <w:gridCol w:w="1678"/>
        <w:gridCol w:w="2379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制造</w:t>
            </w:r>
            <w:r>
              <w:rPr>
                <w:rFonts w:cs="宋体;SimSun" w:ascii="宋体;SimSun" w:hAnsi="宋体;SimSun"/>
              </w:rPr>
              <w:t>&gt;&gt;;MEE02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虚拟仪器技术</w:t>
            </w:r>
            <w:r>
              <w:rPr>
                <w:rFonts w:cs="宋体;SimSun" w:ascii="宋体;SimSun" w:hAnsi="宋体;SimSun"/>
              </w:rPr>
              <w:t>&gt;&gt;;MEE02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邓双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虚拟仪器技术</w:t>
            </w:r>
            <w:r>
              <w:rPr>
                <w:rFonts w:cs="宋体;SimSun" w:ascii="宋体;SimSun" w:hAnsi="宋体;SimSun"/>
              </w:rPr>
              <w:t>&gt;&gt;;MEE02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邓双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制造</w:t>
            </w:r>
            <w:r>
              <w:rPr>
                <w:rFonts w:cs="宋体;SimSun" w:ascii="宋体;SimSun" w:hAnsi="宋体;SimSun"/>
              </w:rPr>
              <w:t>&gt;&gt;;MEE02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虚拟仪器技术</w:t>
            </w:r>
            <w:r>
              <w:rPr>
                <w:rFonts w:cs="宋体;SimSun" w:ascii="宋体;SimSun" w:hAnsi="宋体;SimSun"/>
              </w:rPr>
              <w:t>&gt;&gt;;MEE02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邓双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1-6,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,</w:t>
            </w:r>
            <w:r>
              <w:rPr>
                <w:rFonts w:ascii="宋体;SimSun" w:hAnsi="宋体;SimSun" w:cs="宋体;SimSun"/>
              </w:rPr>
              <w:t>陈亚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虚拟仪器技术</w:t>
            </w:r>
            <w:r>
              <w:rPr>
                <w:rFonts w:cs="宋体;SimSun" w:ascii="宋体;SimSun" w:hAnsi="宋体;SimSun"/>
              </w:rPr>
              <w:t>&gt;&gt;;MEE02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邓双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,</w:t>
            </w:r>
            <w:r>
              <w:rPr>
                <w:rFonts w:ascii="宋体;SimSun" w:hAnsi="宋体;SimSun" w:cs="宋体;SimSun"/>
              </w:rPr>
              <w:t>陈亚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虚拟仪器技术</w:t>
            </w:r>
            <w:r>
              <w:rPr>
                <w:rFonts w:cs="宋体;SimSun" w:ascii="宋体;SimSun" w:hAnsi="宋体;SimSun"/>
              </w:rPr>
              <w:t>&gt;&gt;;MEE02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邓双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6"/>
        <w:gridCol w:w="2742"/>
        <w:gridCol w:w="1033"/>
        <w:gridCol w:w="3690"/>
        <w:gridCol w:w="1539"/>
        <w:gridCol w:w="779"/>
        <w:gridCol w:w="1033"/>
        <w:gridCol w:w="1286"/>
        <w:gridCol w:w="1794"/>
      </w:tblGrid>
      <w:tr>
        <w:trPr>
          <w:tblHeader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2166"/>
        <w:gridCol w:w="3789"/>
        <w:gridCol w:w="3258"/>
        <w:gridCol w:w="2531"/>
        <w:gridCol w:w="2598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仵亚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景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2  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1926"/>
        <w:gridCol w:w="3122"/>
        <w:gridCol w:w="2638"/>
        <w:gridCol w:w="2302"/>
        <w:gridCol w:w="2275"/>
        <w:gridCol w:w="478"/>
        <w:gridCol w:w="1718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3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3</w:t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仵亚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景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3  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1926"/>
        <w:gridCol w:w="3122"/>
        <w:gridCol w:w="2638"/>
        <w:gridCol w:w="2302"/>
        <w:gridCol w:w="2275"/>
        <w:gridCol w:w="478"/>
        <w:gridCol w:w="1718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毅峰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茂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4  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863"/>
        <w:gridCol w:w="2274"/>
        <w:gridCol w:w="2895"/>
        <w:gridCol w:w="1768"/>
        <w:gridCol w:w="2589"/>
        <w:gridCol w:w="1680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,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增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丽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5  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2589"/>
        <w:gridCol w:w="2309"/>
        <w:gridCol w:w="2953"/>
        <w:gridCol w:w="2184"/>
        <w:gridCol w:w="2250"/>
        <w:gridCol w:w="478"/>
        <w:gridCol w:w="1704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4084"/>
        <w:gridCol w:w="1105"/>
        <w:gridCol w:w="2054"/>
        <w:gridCol w:w="1647"/>
        <w:gridCol w:w="834"/>
        <w:gridCol w:w="1105"/>
        <w:gridCol w:w="1376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增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丽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3482"/>
        <w:gridCol w:w="2747"/>
        <w:gridCol w:w="2896"/>
        <w:gridCol w:w="2341"/>
        <w:gridCol w:w="2896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462"/>
        <w:gridCol w:w="2920"/>
        <w:gridCol w:w="2732"/>
        <w:gridCol w:w="2518"/>
        <w:gridCol w:w="2732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洪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-18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605"/>
        <w:gridCol w:w="2389"/>
        <w:gridCol w:w="2951"/>
        <w:gridCol w:w="2585"/>
        <w:gridCol w:w="2815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-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605"/>
        <w:gridCol w:w="2585"/>
        <w:gridCol w:w="2950"/>
        <w:gridCol w:w="2390"/>
        <w:gridCol w:w="2815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47"/>
        <w:gridCol w:w="1360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3230"/>
        <w:gridCol w:w="1190"/>
        <w:gridCol w:w="2065"/>
        <w:gridCol w:w="1627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47"/>
        <w:gridCol w:w="1360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3230"/>
        <w:gridCol w:w="1190"/>
        <w:gridCol w:w="2065"/>
        <w:gridCol w:w="1627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47"/>
        <w:gridCol w:w="1360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3230"/>
        <w:gridCol w:w="1190"/>
        <w:gridCol w:w="2065"/>
        <w:gridCol w:w="1627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3261"/>
        <w:gridCol w:w="657"/>
        <w:gridCol w:w="3673"/>
        <w:gridCol w:w="3124"/>
        <w:gridCol w:w="3056"/>
      </w:tblGrid>
      <w:tr>
        <w:trPr>
          <w:tblHeader w:val="true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前沿专题</w:t>
            </w:r>
            <w:r>
              <w:rPr>
                <w:rFonts w:cs="宋体;SimSun" w:ascii="宋体;SimSun" w:hAnsi="宋体;SimSun"/>
              </w:rPr>
              <w:t>&gt;&gt;;04C14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3261"/>
        <w:gridCol w:w="657"/>
        <w:gridCol w:w="3673"/>
        <w:gridCol w:w="3124"/>
        <w:gridCol w:w="3056"/>
      </w:tblGrid>
      <w:tr>
        <w:trPr>
          <w:tblHeader w:val="true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前沿专题</w:t>
            </w:r>
            <w:r>
              <w:rPr>
                <w:rFonts w:cs="宋体;SimSun" w:ascii="宋体;SimSun" w:hAnsi="宋体;SimSun"/>
              </w:rPr>
              <w:t>&gt;&gt;;04C14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3261"/>
        <w:gridCol w:w="657"/>
        <w:gridCol w:w="3673"/>
        <w:gridCol w:w="3124"/>
        <w:gridCol w:w="3056"/>
      </w:tblGrid>
      <w:tr>
        <w:trPr>
          <w:tblHeader w:val="true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前沿专题</w:t>
            </w:r>
            <w:r>
              <w:rPr>
                <w:rFonts w:cs="宋体;SimSun" w:ascii="宋体;SimSun" w:hAnsi="宋体;SimSun"/>
              </w:rPr>
              <w:t>&gt;&gt;;04C14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4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3261"/>
        <w:gridCol w:w="3124"/>
        <w:gridCol w:w="3672"/>
        <w:gridCol w:w="658"/>
        <w:gridCol w:w="3056"/>
      </w:tblGrid>
      <w:tr>
        <w:trPr>
          <w:tblHeader w:val="true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前沿专题</w:t>
            </w:r>
            <w:r>
              <w:rPr>
                <w:rFonts w:cs="宋体;SimSun" w:ascii="宋体;SimSun" w:hAnsi="宋体;SimSun"/>
              </w:rPr>
              <w:t>&gt;&gt;;04C14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5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21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级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21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级税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3636"/>
        <w:gridCol w:w="733"/>
        <w:gridCol w:w="4248"/>
        <w:gridCol w:w="733"/>
        <w:gridCol w:w="4249"/>
      </w:tblGrid>
      <w:tr>
        <w:trPr>
          <w:tblHeader w:val="true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客户关系管理</w:t>
            </w:r>
            <w:r>
              <w:rPr>
                <w:rFonts w:cs="宋体;SimSun" w:ascii="宋体;SimSun" w:hAnsi="宋体;SimSun"/>
              </w:rPr>
              <w:t>&gt;&gt;;BUS04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客户关系管理</w:t>
            </w:r>
            <w:r>
              <w:rPr>
                <w:rFonts w:cs="宋体;SimSun" w:ascii="宋体;SimSun" w:hAnsi="宋体;SimSun"/>
              </w:rPr>
              <w:t>&gt;&gt;;BUS04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6"/>
        <w:gridCol w:w="2235"/>
        <w:gridCol w:w="1289"/>
        <w:gridCol w:w="2235"/>
        <w:gridCol w:w="1920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1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小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4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3636"/>
        <w:gridCol w:w="733"/>
        <w:gridCol w:w="4248"/>
        <w:gridCol w:w="733"/>
        <w:gridCol w:w="4249"/>
      </w:tblGrid>
      <w:tr>
        <w:trPr>
          <w:tblHeader w:val="true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客户关系管理</w:t>
            </w:r>
            <w:r>
              <w:rPr>
                <w:rFonts w:cs="宋体;SimSun" w:ascii="宋体;SimSun" w:hAnsi="宋体;SimSun"/>
              </w:rPr>
              <w:t>&gt;&gt;;BUS04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客户关系管理</w:t>
            </w:r>
            <w:r>
              <w:rPr>
                <w:rFonts w:cs="宋体;SimSun" w:ascii="宋体;SimSun" w:hAnsi="宋体;SimSun"/>
              </w:rPr>
              <w:t>&gt;&gt;;BUS04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数据分析</w:t>
            </w:r>
            <w:r>
              <w:rPr>
                <w:rFonts w:cs="宋体;SimSun" w:ascii="宋体;SimSun" w:hAnsi="宋体;SimSun"/>
              </w:rPr>
              <w:t>&gt;&gt;;BUS04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6"/>
        <w:gridCol w:w="2235"/>
        <w:gridCol w:w="1289"/>
        <w:gridCol w:w="2235"/>
        <w:gridCol w:w="1920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1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小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775"/>
        <w:gridCol w:w="2775"/>
        <w:gridCol w:w="3941"/>
        <w:gridCol w:w="3941"/>
        <w:gridCol w:w="560"/>
      </w:tblGrid>
      <w:tr>
        <w:trPr>
          <w:tblHeader w:val="true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低碳物流</w:t>
            </w:r>
            <w:r>
              <w:rPr>
                <w:rFonts w:cs="宋体;SimSun" w:ascii="宋体;SimSun" w:hAnsi="宋体;SimSun"/>
              </w:rPr>
              <w:t>&gt;&gt;;LOM04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5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5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8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1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3011"/>
        <w:gridCol w:w="520"/>
        <w:gridCol w:w="3011"/>
        <w:gridCol w:w="4528"/>
        <w:gridCol w:w="3011"/>
      </w:tblGrid>
      <w:tr>
        <w:trPr>
          <w:tblHeader w:val="true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测试与质量控制</w:t>
            </w:r>
            <w:r>
              <w:rPr>
                <w:rFonts w:cs="宋体;SimSun" w:ascii="宋体;SimSun" w:hAnsi="宋体;SimSun"/>
              </w:rPr>
              <w:t>&gt;&gt;;CSE04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4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系统工程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1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3011"/>
        <w:gridCol w:w="520"/>
        <w:gridCol w:w="3011"/>
        <w:gridCol w:w="4528"/>
        <w:gridCol w:w="3011"/>
      </w:tblGrid>
      <w:tr>
        <w:trPr>
          <w:tblHeader w:val="true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测试与质量控制</w:t>
            </w:r>
            <w:r>
              <w:rPr>
                <w:rFonts w:cs="宋体;SimSun" w:ascii="宋体;SimSun" w:hAnsi="宋体;SimSun"/>
              </w:rPr>
              <w:t>&gt;&gt;;CSE04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4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系统工程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S17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1</w:t>
            </w:r>
            <w:r>
              <w:rPr>
                <w:rFonts w:ascii="Calibri" w:hAnsi="Calibri" w:cs="Calibri" w:eastAsia="黑体;SimHei"/>
              </w:rPr>
              <w:t>周教学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3011"/>
        <w:gridCol w:w="520"/>
        <w:gridCol w:w="3011"/>
        <w:gridCol w:w="4528"/>
        <w:gridCol w:w="3011"/>
      </w:tblGrid>
      <w:tr>
        <w:trPr>
          <w:tblHeader w:val="true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测试与质量控制</w:t>
            </w:r>
            <w:r>
              <w:rPr>
                <w:rFonts w:cs="宋体;SimSun" w:ascii="宋体;SimSun" w:hAnsi="宋体;SimSun"/>
              </w:rPr>
              <w:t>&gt;&gt;;CSE04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移动应用开发</w:t>
            </w:r>
            <w:r>
              <w:rPr>
                <w:rFonts w:cs="宋体;SimSun" w:ascii="宋体;SimSun" w:hAnsi="宋体;SimSun"/>
              </w:rPr>
              <w:t>&gt;&gt;;CSE04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4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系统工程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364"/>
        <w:gridCol w:w="2662"/>
        <w:gridCol w:w="2161"/>
        <w:gridCol w:w="3997"/>
        <w:gridCol w:w="216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8"/>
        <w:gridCol w:w="2191"/>
        <w:gridCol w:w="1308"/>
        <w:gridCol w:w="2271"/>
        <w:gridCol w:w="1950"/>
        <w:gridCol w:w="988"/>
        <w:gridCol w:w="1308"/>
        <w:gridCol w:w="1630"/>
        <w:gridCol w:w="1630"/>
      </w:tblGrid>
      <w:tr>
        <w:trPr>
          <w:tblHeader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223"/>
        <w:gridCol w:w="2803"/>
        <w:gridCol w:w="2161"/>
        <w:gridCol w:w="3997"/>
        <w:gridCol w:w="216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8"/>
        <w:gridCol w:w="2191"/>
        <w:gridCol w:w="1308"/>
        <w:gridCol w:w="2271"/>
        <w:gridCol w:w="1950"/>
        <w:gridCol w:w="988"/>
        <w:gridCol w:w="1308"/>
        <w:gridCol w:w="1630"/>
        <w:gridCol w:w="1630"/>
      </w:tblGrid>
      <w:tr>
        <w:trPr>
          <w:tblHeader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507"/>
        <w:gridCol w:w="2519"/>
        <w:gridCol w:w="2161"/>
        <w:gridCol w:w="3997"/>
        <w:gridCol w:w="216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经济概论</w:t>
            </w:r>
            <w:r>
              <w:rPr>
                <w:rFonts w:cs="宋体;SimSun" w:ascii="宋体;SimSun" w:hAnsi="宋体;SimSun"/>
              </w:rPr>
              <w:t>&gt;&gt;;IET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晓敏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8"/>
        <w:gridCol w:w="2191"/>
        <w:gridCol w:w="1308"/>
        <w:gridCol w:w="2271"/>
        <w:gridCol w:w="1950"/>
        <w:gridCol w:w="988"/>
        <w:gridCol w:w="1308"/>
        <w:gridCol w:w="1630"/>
        <w:gridCol w:w="1630"/>
      </w:tblGrid>
      <w:tr>
        <w:trPr>
          <w:tblHeader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459"/>
        <w:gridCol w:w="3784"/>
        <w:gridCol w:w="2458"/>
        <w:gridCol w:w="1885"/>
        <w:gridCol w:w="3785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1"/>
        <w:gridCol w:w="3262"/>
        <w:gridCol w:w="1201"/>
        <w:gridCol w:w="2084"/>
        <w:gridCol w:w="1790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459"/>
        <w:gridCol w:w="3784"/>
        <w:gridCol w:w="2458"/>
        <w:gridCol w:w="1885"/>
        <w:gridCol w:w="3785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1"/>
        <w:gridCol w:w="3262"/>
        <w:gridCol w:w="1201"/>
        <w:gridCol w:w="2084"/>
        <w:gridCol w:w="1790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3986"/>
        <w:gridCol w:w="1896"/>
        <w:gridCol w:w="2549"/>
        <w:gridCol w:w="3987"/>
        <w:gridCol w:w="1929"/>
      </w:tblGrid>
      <w:tr>
        <w:trPr>
          <w:tblHeader w:val="true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</w:t>
            </w:r>
            <w:r>
              <w:rPr>
                <w:rFonts w:cs="宋体;SimSun" w:ascii="宋体;SimSun" w:hAnsi="宋体;SimSun"/>
              </w:rPr>
              <w:t>3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1"/>
        <w:gridCol w:w="3262"/>
        <w:gridCol w:w="1201"/>
        <w:gridCol w:w="2084"/>
        <w:gridCol w:w="1790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4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周教学 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459"/>
        <w:gridCol w:w="3784"/>
        <w:gridCol w:w="2458"/>
        <w:gridCol w:w="1885"/>
        <w:gridCol w:w="3785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丽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3"/>
        <w:gridCol w:w="1963"/>
        <w:gridCol w:w="1173"/>
        <w:gridCol w:w="2035"/>
        <w:gridCol w:w="1604"/>
        <w:gridCol w:w="886"/>
        <w:gridCol w:w="1173"/>
        <w:gridCol w:w="3185"/>
        <w:gridCol w:w="1461"/>
      </w:tblGrid>
      <w:tr>
        <w:trPr>
          <w:tblHeader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3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10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10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习题、讨论等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AW101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3109"/>
        <w:gridCol w:w="2407"/>
        <w:gridCol w:w="2999"/>
        <w:gridCol w:w="2569"/>
        <w:gridCol w:w="3000"/>
      </w:tblGrid>
      <w:tr>
        <w:trPr>
          <w:tblHeader w:val="true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cs="宋体;SimSun" w:ascii="宋体;SimSun" w:hAnsi="宋体;SimSun"/>
              </w:rPr>
              <w:t>&gt;&gt;;MAR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伟芳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89"/>
        <w:gridCol w:w="2551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0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商营销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志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1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3109"/>
        <w:gridCol w:w="2407"/>
        <w:gridCol w:w="2999"/>
        <w:gridCol w:w="2569"/>
        <w:gridCol w:w="3000"/>
      </w:tblGrid>
      <w:tr>
        <w:trPr>
          <w:tblHeader w:val="true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cs="宋体;SimSun" w:ascii="宋体;SimSun" w:hAnsi="宋体;SimSun"/>
              </w:rPr>
              <w:t>&gt;&gt;;MAR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伟芳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89"/>
        <w:gridCol w:w="2551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0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商营销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志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1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3-17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2185"/>
        <w:gridCol w:w="2330"/>
        <w:gridCol w:w="3293"/>
        <w:gridCol w:w="3293"/>
        <w:gridCol w:w="3095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系统分析与设计</w:t>
            </w:r>
            <w:r>
              <w:rPr>
                <w:rFonts w:cs="宋体;SimSun" w:ascii="宋体;SimSun" w:hAnsi="宋体;SimSun"/>
              </w:rPr>
              <w:t>&gt;&gt;;LOM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管理前沿</w:t>
            </w:r>
            <w:r>
              <w:rPr>
                <w:rFonts w:cs="宋体;SimSun" w:ascii="宋体;SimSun" w:hAnsi="宋体;SimSun"/>
              </w:rPr>
              <w:t>&gt;&gt;;LOM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管理前沿</w:t>
            </w:r>
            <w:r>
              <w:rPr>
                <w:rFonts w:cs="宋体;SimSun" w:ascii="宋体;SimSun" w:hAnsi="宋体;SimSun"/>
              </w:rPr>
              <w:t>&gt;&gt;;LOM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法律法规</w:t>
            </w:r>
            <w:r>
              <w:rPr>
                <w:rFonts w:cs="宋体;SimSun" w:ascii="宋体;SimSun" w:hAnsi="宋体;SimSun"/>
              </w:rPr>
              <w:t>&gt;&gt;;LOM3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法律法规</w:t>
            </w:r>
            <w:r>
              <w:rPr>
                <w:rFonts w:cs="宋体;SimSun" w:ascii="宋体;SimSun" w:hAnsi="宋体;SimSun"/>
              </w:rPr>
              <w:t>&gt;&gt;;LOM3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9"/>
        <w:gridCol w:w="3489"/>
        <w:gridCol w:w="1178"/>
        <w:gridCol w:w="2045"/>
        <w:gridCol w:w="1756"/>
        <w:gridCol w:w="889"/>
        <w:gridCol w:w="1178"/>
        <w:gridCol w:w="1467"/>
        <w:gridCol w:w="146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207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链管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6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系统分析与规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2185"/>
        <w:gridCol w:w="2330"/>
        <w:gridCol w:w="3293"/>
        <w:gridCol w:w="3293"/>
        <w:gridCol w:w="3095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系统分析与设计</w:t>
            </w:r>
            <w:r>
              <w:rPr>
                <w:rFonts w:cs="宋体;SimSun" w:ascii="宋体;SimSun" w:hAnsi="宋体;SimSun"/>
              </w:rPr>
              <w:t>&gt;&gt;;LOM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管理前沿</w:t>
            </w:r>
            <w:r>
              <w:rPr>
                <w:rFonts w:cs="宋体;SimSun" w:ascii="宋体;SimSun" w:hAnsi="宋体;SimSun"/>
              </w:rPr>
              <w:t>&gt;&gt;;LOM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管理前沿</w:t>
            </w:r>
            <w:r>
              <w:rPr>
                <w:rFonts w:cs="宋体;SimSun" w:ascii="宋体;SimSun" w:hAnsi="宋体;SimSun"/>
              </w:rPr>
              <w:t>&gt;&gt;;LOM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法律法规</w:t>
            </w:r>
            <w:r>
              <w:rPr>
                <w:rFonts w:cs="宋体;SimSun" w:ascii="宋体;SimSun" w:hAnsi="宋体;SimSun"/>
              </w:rPr>
              <w:t>&gt;&gt;;LOM3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法律法规</w:t>
            </w:r>
            <w:r>
              <w:rPr>
                <w:rFonts w:cs="宋体;SimSun" w:ascii="宋体;SimSun" w:hAnsi="宋体;SimSun"/>
              </w:rPr>
              <w:t>&gt;&gt;;LOM3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79"/>
        <w:gridCol w:w="3489"/>
        <w:gridCol w:w="1178"/>
        <w:gridCol w:w="2045"/>
        <w:gridCol w:w="1756"/>
        <w:gridCol w:w="889"/>
        <w:gridCol w:w="1178"/>
        <w:gridCol w:w="1467"/>
        <w:gridCol w:w="146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207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链管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6</w:t>
            </w:r>
            <w:r>
              <w:rPr/>
              <w:t xml:space="preserve">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系统分析与规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5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6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3160"/>
        <w:gridCol w:w="2737"/>
        <w:gridCol w:w="3160"/>
        <w:gridCol w:w="2550"/>
        <w:gridCol w:w="2598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5"/>
        <w:gridCol w:w="2691"/>
        <w:gridCol w:w="1243"/>
        <w:gridCol w:w="2157"/>
        <w:gridCol w:w="1853"/>
        <w:gridCol w:w="939"/>
        <w:gridCol w:w="1243"/>
        <w:gridCol w:w="1548"/>
        <w:gridCol w:w="1548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6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7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董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3160"/>
        <w:gridCol w:w="2737"/>
        <w:gridCol w:w="3160"/>
        <w:gridCol w:w="2550"/>
        <w:gridCol w:w="2598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5"/>
        <w:gridCol w:w="2691"/>
        <w:gridCol w:w="1243"/>
        <w:gridCol w:w="2157"/>
        <w:gridCol w:w="1853"/>
        <w:gridCol w:w="939"/>
        <w:gridCol w:w="1243"/>
        <w:gridCol w:w="1548"/>
        <w:gridCol w:w="1548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6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7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董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871"/>
        <w:gridCol w:w="1936"/>
        <w:gridCol w:w="3556"/>
        <w:gridCol w:w="2345"/>
        <w:gridCol w:w="3692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BDMA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-10,13-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0,13-15</w:t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9"/>
        <w:gridCol w:w="2752"/>
        <w:gridCol w:w="1238"/>
        <w:gridCol w:w="2146"/>
        <w:gridCol w:w="1844"/>
        <w:gridCol w:w="933"/>
        <w:gridCol w:w="1238"/>
        <w:gridCol w:w="1540"/>
        <w:gridCol w:w="154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206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871"/>
        <w:gridCol w:w="1936"/>
        <w:gridCol w:w="3556"/>
        <w:gridCol w:w="2345"/>
        <w:gridCol w:w="3692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BDMA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-10,13-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0,13-15</w:t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9"/>
        <w:gridCol w:w="2752"/>
        <w:gridCol w:w="1238"/>
        <w:gridCol w:w="2146"/>
        <w:gridCol w:w="1844"/>
        <w:gridCol w:w="933"/>
        <w:gridCol w:w="1238"/>
        <w:gridCol w:w="1540"/>
        <w:gridCol w:w="154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206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商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409"/>
        <w:gridCol w:w="2380"/>
        <w:gridCol w:w="3612"/>
        <w:gridCol w:w="2380"/>
        <w:gridCol w:w="3612"/>
      </w:tblGrid>
      <w:tr>
        <w:trPr>
          <w:tblHeader w:val="true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欣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概论</w:t>
            </w:r>
            <w:r>
              <w:rPr>
                <w:rFonts w:cs="宋体;SimSun" w:ascii="宋体;SimSun" w:hAnsi="宋体;SimSun"/>
              </w:rPr>
              <w:t>&gt;&gt;;EBU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高志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2506"/>
        <w:gridCol w:w="2436"/>
        <w:gridCol w:w="3736"/>
        <w:gridCol w:w="1964"/>
        <w:gridCol w:w="3736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2506"/>
        <w:gridCol w:w="2436"/>
        <w:gridCol w:w="3736"/>
        <w:gridCol w:w="1964"/>
        <w:gridCol w:w="3736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-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2506"/>
        <w:gridCol w:w="2436"/>
        <w:gridCol w:w="3736"/>
        <w:gridCol w:w="1964"/>
        <w:gridCol w:w="3736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康庄校区操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3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2886"/>
        <w:gridCol w:w="2663"/>
        <w:gridCol w:w="3334"/>
        <w:gridCol w:w="2663"/>
        <w:gridCol w:w="2495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3230"/>
        <w:gridCol w:w="1190"/>
        <w:gridCol w:w="2065"/>
        <w:gridCol w:w="1627"/>
        <w:gridCol w:w="898"/>
        <w:gridCol w:w="1190"/>
        <w:gridCol w:w="1481"/>
        <w:gridCol w:w="1481"/>
      </w:tblGrid>
      <w:tr>
        <w:trPr>
          <w:tblHeader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66"/>
        <w:gridCol w:w="2387"/>
        <w:gridCol w:w="2359"/>
        <w:gridCol w:w="3700"/>
        <w:gridCol w:w="2388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徐岭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</w:t>
            </w:r>
            <w:r>
              <w:rPr>
                <w:rFonts w:cs="宋体;SimSun" w:ascii="宋体;SimSun" w:hAnsi="宋体;SimSun"/>
              </w:rPr>
              <w:t>3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66"/>
        <w:gridCol w:w="2387"/>
        <w:gridCol w:w="2359"/>
        <w:gridCol w:w="3700"/>
        <w:gridCol w:w="2388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徐岭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</w:t>
            </w:r>
            <w:r>
              <w:rPr>
                <w:rFonts w:cs="宋体;SimSun" w:ascii="宋体;SimSun" w:hAnsi="宋体;SimSun"/>
              </w:rPr>
              <w:t>3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4563"/>
        <w:gridCol w:w="688"/>
        <w:gridCol w:w="4562"/>
        <w:gridCol w:w="689"/>
        <w:gridCol w:w="3199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700"/>
        <w:gridCol w:w="2387"/>
        <w:gridCol w:w="2360"/>
        <w:gridCol w:w="3565"/>
        <w:gridCol w:w="2388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永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</w:t>
            </w:r>
            <w:r>
              <w:rPr>
                <w:rFonts w:cs="宋体;SimSun" w:ascii="宋体;SimSun" w:hAnsi="宋体;SimSun"/>
              </w:rPr>
              <w:t>3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6"/>
        <w:gridCol w:w="2007"/>
        <w:gridCol w:w="1156"/>
        <w:gridCol w:w="2008"/>
        <w:gridCol w:w="1723"/>
        <w:gridCol w:w="874"/>
        <w:gridCol w:w="1156"/>
        <w:gridCol w:w="3141"/>
        <w:gridCol w:w="1441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2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习题、讨论等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2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习题、讨论等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2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3767"/>
        <w:gridCol w:w="2489"/>
        <w:gridCol w:w="3767"/>
        <w:gridCol w:w="2450"/>
        <w:gridCol w:w="1902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欣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3636"/>
        <w:gridCol w:w="2878"/>
        <w:gridCol w:w="3762"/>
        <w:gridCol w:w="3005"/>
        <w:gridCol w:w="606"/>
      </w:tblGrid>
      <w:tr>
        <w:trPr>
          <w:tblHeader w:val="true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6"/>
        <w:gridCol w:w="2235"/>
        <w:gridCol w:w="1289"/>
        <w:gridCol w:w="2235"/>
        <w:gridCol w:w="1920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654"/>
        <w:gridCol w:w="2260"/>
        <w:gridCol w:w="3933"/>
        <w:gridCol w:w="2524"/>
        <w:gridCol w:w="1981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物流</w:t>
            </w:r>
            <w:r>
              <w:rPr>
                <w:rFonts w:cs="宋体;SimSun" w:ascii="宋体;SimSun" w:hAnsi="宋体;SimSun"/>
              </w:rPr>
              <w:t>&gt;&gt;;LOM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934"/>
        <w:gridCol w:w="1980"/>
        <w:gridCol w:w="3933"/>
        <w:gridCol w:w="2524"/>
        <w:gridCol w:w="1981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物流</w:t>
            </w:r>
            <w:r>
              <w:rPr>
                <w:rFonts w:cs="宋体;SimSun" w:ascii="宋体;SimSun" w:hAnsi="宋体;SimSun"/>
              </w:rPr>
              <w:t>&gt;&gt;;LOM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2341"/>
        <w:gridCol w:w="2393"/>
        <w:gridCol w:w="3548"/>
        <w:gridCol w:w="3548"/>
        <w:gridCol w:w="2288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5"/>
        <w:gridCol w:w="1289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5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648"/>
        <w:gridCol w:w="2590"/>
        <w:gridCol w:w="2731"/>
        <w:gridCol w:w="3825"/>
        <w:gridCol w:w="2466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MGT04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73"/>
        <w:gridCol w:w="1673"/>
        <w:gridCol w:w="1344"/>
        <w:gridCol w:w="2331"/>
        <w:gridCol w:w="1838"/>
        <w:gridCol w:w="1015"/>
        <w:gridCol w:w="1343"/>
        <w:gridCol w:w="1673"/>
        <w:gridCol w:w="1674"/>
      </w:tblGrid>
      <w:tr>
        <w:trPr>
          <w:tblHeader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2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新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73"/>
        <w:gridCol w:w="1673"/>
        <w:gridCol w:w="1344"/>
        <w:gridCol w:w="2331"/>
        <w:gridCol w:w="1838"/>
        <w:gridCol w:w="1015"/>
        <w:gridCol w:w="1343"/>
        <w:gridCol w:w="1673"/>
        <w:gridCol w:w="1674"/>
      </w:tblGrid>
      <w:tr>
        <w:trPr>
          <w:tblHeader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5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春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73"/>
        <w:gridCol w:w="1673"/>
        <w:gridCol w:w="1344"/>
        <w:gridCol w:w="2331"/>
        <w:gridCol w:w="1838"/>
        <w:gridCol w:w="1015"/>
        <w:gridCol w:w="1343"/>
        <w:gridCol w:w="1673"/>
        <w:gridCol w:w="1674"/>
      </w:tblGrid>
      <w:tr>
        <w:trPr>
          <w:tblHeader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5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春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2118"/>
        <w:gridCol w:w="2089"/>
        <w:gridCol w:w="3860"/>
        <w:gridCol w:w="2447"/>
        <w:gridCol w:w="3861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产品设计概论</w:t>
            </w:r>
            <w:r>
              <w:rPr>
                <w:rFonts w:cs="宋体;SimSun" w:ascii="宋体;SimSun" w:hAnsi="宋体;SimSun"/>
              </w:rPr>
              <w:t>&gt;&gt;;EEC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吴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产品设计概论</w:t>
            </w:r>
            <w:r>
              <w:rPr>
                <w:rFonts w:cs="宋体;SimSun" w:ascii="宋体;SimSun" w:hAnsi="宋体;SimSun"/>
              </w:rPr>
              <w:t>&gt;&gt;;EEC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吴波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2994"/>
        <w:gridCol w:w="2592"/>
        <w:gridCol w:w="2190"/>
        <w:gridCol w:w="3195"/>
        <w:gridCol w:w="3195"/>
      </w:tblGrid>
      <w:tr>
        <w:trPr>
          <w:tblHeader w:val="true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2994"/>
        <w:gridCol w:w="2592"/>
        <w:gridCol w:w="2190"/>
        <w:gridCol w:w="3195"/>
        <w:gridCol w:w="3195"/>
      </w:tblGrid>
      <w:tr>
        <w:trPr>
          <w:tblHeader w:val="true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8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9-20</w:t>
            </w:r>
            <w:r>
              <w:rPr>
                <w:rFonts w:ascii="Calibri" w:hAnsi="Calibri" w:cs="Calibri" w:eastAsia="黑体;SimHei"/>
              </w:rPr>
              <w:t>周考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2142"/>
        <w:gridCol w:w="2113"/>
        <w:gridCol w:w="3937"/>
        <w:gridCol w:w="2235"/>
        <w:gridCol w:w="3937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宋晨（外聘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2142"/>
        <w:gridCol w:w="2113"/>
        <w:gridCol w:w="3937"/>
        <w:gridCol w:w="2235"/>
        <w:gridCol w:w="3937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宋晨（外聘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3"/>
        <w:gridCol w:w="4065"/>
        <w:gridCol w:w="654"/>
        <w:gridCol w:w="4065"/>
        <w:gridCol w:w="4338"/>
        <w:gridCol w:w="655"/>
      </w:tblGrid>
      <w:tr>
        <w:trPr>
          <w:tblHeader w:val="true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宋晨（外聘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19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 xml:space="preserve">周教学 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3"/>
        <w:gridCol w:w="4065"/>
        <w:gridCol w:w="654"/>
        <w:gridCol w:w="4065"/>
        <w:gridCol w:w="4338"/>
        <w:gridCol w:w="655"/>
      </w:tblGrid>
      <w:tr>
        <w:trPr>
          <w:tblHeader w:val="true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宋晨（外聘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1"/>
        <w:gridCol w:w="3304"/>
        <w:gridCol w:w="2680"/>
        <w:gridCol w:w="3304"/>
        <w:gridCol w:w="2160"/>
        <w:gridCol w:w="2681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3108"/>
        <w:gridCol w:w="2915"/>
        <w:gridCol w:w="3109"/>
        <w:gridCol w:w="2529"/>
        <w:gridCol w:w="2530"/>
      </w:tblGrid>
      <w:tr>
        <w:trPr>
          <w:tblHeader w:val="true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3384"/>
        <w:gridCol w:w="2958"/>
        <w:gridCol w:w="3384"/>
        <w:gridCol w:w="2213"/>
        <w:gridCol w:w="2161"/>
      </w:tblGrid>
      <w:tr>
        <w:trPr>
          <w:tblHeader w:val="true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文学</w:t>
            </w:r>
            <w:r>
              <w:rPr>
                <w:rFonts w:cs="宋体;SimSun" w:ascii="宋体;SimSun" w:hAnsi="宋体;SimSun"/>
              </w:rPr>
              <w:t>&gt;&gt;;TOM1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新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政策与法规</w:t>
            </w:r>
            <w:r>
              <w:rPr>
                <w:rFonts w:cs="宋体;SimSun" w:ascii="宋体;SimSun" w:hAnsi="宋体;SimSun"/>
              </w:rPr>
              <w:t>&gt;&gt;;TRM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3384"/>
        <w:gridCol w:w="2958"/>
        <w:gridCol w:w="3384"/>
        <w:gridCol w:w="2213"/>
        <w:gridCol w:w="2161"/>
      </w:tblGrid>
      <w:tr>
        <w:trPr>
          <w:tblHeader w:val="true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文学</w:t>
            </w:r>
            <w:r>
              <w:rPr>
                <w:rFonts w:cs="宋体;SimSun" w:ascii="宋体;SimSun" w:hAnsi="宋体;SimSun"/>
              </w:rPr>
              <w:t>&gt;&gt;;TOM1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新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政策与法规</w:t>
            </w:r>
            <w:r>
              <w:rPr>
                <w:rFonts w:cs="宋体;SimSun" w:ascii="宋体;SimSun" w:hAnsi="宋体;SimSun"/>
              </w:rPr>
              <w:t>&gt;&gt;;TRM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ascii="黑体;SimHei" w:hAnsi="黑体;SimHei" w:cs="宋体;SimSun" w:eastAsia="黑体;SimHei"/>
              </w:rPr>
              <w:t>班级分组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1"/>
        <w:gridCol w:w="2104"/>
        <w:gridCol w:w="2103"/>
        <w:gridCol w:w="2104"/>
        <w:gridCol w:w="2104"/>
        <w:gridCol w:w="2104"/>
      </w:tblGrid>
      <w:tr>
        <w:trPr>
          <w:tblHeader w:val="true"/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1"/>
        <w:gridCol w:w="2259"/>
        <w:gridCol w:w="1301"/>
        <w:gridCol w:w="2259"/>
        <w:gridCol w:w="1780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989"/>
        <w:gridCol w:w="2809"/>
        <w:gridCol w:w="2989"/>
        <w:gridCol w:w="2989"/>
        <w:gridCol w:w="2450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989"/>
        <w:gridCol w:w="2809"/>
        <w:gridCol w:w="2989"/>
        <w:gridCol w:w="2989"/>
        <w:gridCol w:w="2450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989"/>
        <w:gridCol w:w="2809"/>
        <w:gridCol w:w="2989"/>
        <w:gridCol w:w="2989"/>
        <w:gridCol w:w="2450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黄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科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4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-20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3114"/>
        <w:gridCol w:w="2912"/>
        <w:gridCol w:w="2660"/>
        <w:gridCol w:w="3114"/>
        <w:gridCol w:w="2357"/>
      </w:tblGrid>
      <w:tr>
        <w:trPr>
          <w:tblHeader w:val="true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06C04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赵烨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学科前沿讲座</w:t>
            </w:r>
            <w:r>
              <w:rPr>
                <w:rFonts w:cs="宋体;SimSun" w:ascii="宋体;SimSun" w:hAnsi="宋体;SimSun"/>
              </w:rPr>
              <w:t>&gt;&gt;;06C00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徐红敏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06C00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06C04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赵烨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04C16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学科前沿讲座</w:t>
            </w:r>
            <w:r>
              <w:rPr>
                <w:rFonts w:cs="宋体;SimSun" w:ascii="宋体;SimSun" w:hAnsi="宋体;SimSun"/>
              </w:rPr>
              <w:t>&gt;&gt;;06C00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徐红敏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06C00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统计预测与决策</w:t>
            </w:r>
            <w:r>
              <w:rPr>
                <w:rFonts w:cs="宋体;SimSun" w:ascii="宋体;SimSun" w:hAnsi="宋体;SimSun"/>
              </w:rPr>
              <w:t>&gt;&gt;;06C05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爽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04C16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统计预测与决策</w:t>
            </w:r>
            <w:r>
              <w:rPr>
                <w:rFonts w:cs="宋体;SimSun" w:ascii="宋体;SimSun" w:hAnsi="宋体;SimSun"/>
              </w:rPr>
              <w:t>&gt;&gt;;06C05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陈爽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04C16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30"/>
        <w:gridCol w:w="1592"/>
        <w:gridCol w:w="918"/>
        <w:gridCol w:w="6091"/>
        <w:gridCol w:w="1255"/>
        <w:gridCol w:w="693"/>
        <w:gridCol w:w="918"/>
        <w:gridCol w:w="1143"/>
        <w:gridCol w:w="1143"/>
      </w:tblGrid>
      <w:tr>
        <w:trPr>
          <w:tblHeader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P3012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伟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庄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廖永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红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柳京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游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P3032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建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英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2445"/>
        <w:gridCol w:w="3123"/>
        <w:gridCol w:w="3095"/>
        <w:gridCol w:w="2481"/>
        <w:gridCol w:w="3124"/>
      </w:tblGrid>
      <w:tr>
        <w:trPr>
          <w:tblHeader w:val="true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论文写作</w:t>
            </w:r>
            <w:r>
              <w:rPr>
                <w:rFonts w:cs="宋体;SimSun" w:ascii="宋体;SimSun" w:hAnsi="宋体;SimSun"/>
              </w:rPr>
              <w:t>&gt;&gt;;05C05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笃勤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C0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词汇学</w:t>
            </w:r>
            <w:r>
              <w:rPr>
                <w:rFonts w:cs="宋体;SimSun" w:ascii="宋体;SimSun" w:hAnsi="宋体;SimSun"/>
              </w:rPr>
              <w:t>&gt;&gt;;05C0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笃勤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美国文学史及作品选读</w:t>
            </w:r>
            <w:r>
              <w:rPr>
                <w:rFonts w:cs="宋体;SimSun" w:ascii="宋体;SimSun" w:hAnsi="宋体;SimSun"/>
              </w:rPr>
              <w:t>&gt;&gt;;05C0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冯小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谈判</w:t>
            </w:r>
            <w:r>
              <w:rPr>
                <w:rFonts w:cs="宋体;SimSun" w:ascii="宋体;SimSun" w:hAnsi="宋体;SimSun"/>
              </w:rPr>
              <w:t>&gt;&gt;;05C036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统计学</w:t>
            </w:r>
            <w:r>
              <w:rPr>
                <w:rFonts w:cs="宋体;SimSun" w:ascii="宋体;SimSun" w:hAnsi="宋体;SimSun"/>
              </w:rPr>
              <w:t>&gt;&gt;;04C094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高晓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报刊阅读</w:t>
            </w:r>
            <w:r>
              <w:rPr>
                <w:rFonts w:cs="宋体;SimSun" w:ascii="宋体;SimSun" w:hAnsi="宋体;SimSun"/>
              </w:rPr>
              <w:t>&gt;&gt;;05C05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C0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G06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路秀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德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FOL05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刘德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G06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路秀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德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FOL05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刘德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9"/>
        <w:gridCol w:w="2752"/>
        <w:gridCol w:w="1238"/>
        <w:gridCol w:w="2146"/>
        <w:gridCol w:w="1844"/>
        <w:gridCol w:w="933"/>
        <w:gridCol w:w="1238"/>
        <w:gridCol w:w="1540"/>
        <w:gridCol w:w="1540"/>
      </w:tblGrid>
      <w:tr>
        <w:trPr>
          <w:tblHeader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192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姝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测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3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862"/>
        <w:gridCol w:w="2923"/>
        <w:gridCol w:w="2862"/>
        <w:gridCol w:w="2923"/>
        <w:gridCol w:w="2701"/>
      </w:tblGrid>
      <w:tr>
        <w:trPr>
          <w:tblHeader w:val="true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联网技术与应用</w:t>
            </w:r>
            <w:r>
              <w:rPr>
                <w:rFonts w:cs="宋体;SimSun" w:ascii="宋体;SimSun" w:hAnsi="宋体;SimSun"/>
              </w:rPr>
              <w:t>&gt;&gt;;EEE03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03C004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化测控技术</w:t>
            </w:r>
            <w:r>
              <w:rPr>
                <w:rFonts w:cs="宋体;SimSun" w:ascii="宋体;SimSun" w:hAnsi="宋体;SimSun"/>
              </w:rPr>
              <w:t>&gt;&gt;;EEE031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纪文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03C004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化测控技术</w:t>
            </w:r>
            <w:r>
              <w:rPr>
                <w:rFonts w:cs="宋体;SimSun" w:ascii="宋体;SimSun" w:hAnsi="宋体;SimSun"/>
              </w:rPr>
              <w:t>&gt;&gt;;EEE031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纪文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联网技术与应用</w:t>
            </w:r>
            <w:r>
              <w:rPr>
                <w:rFonts w:cs="宋体;SimSun" w:ascii="宋体;SimSun" w:hAnsi="宋体;SimSun"/>
              </w:rPr>
              <w:t>&gt;&gt;;EEE03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通信原理概论</w:t>
            </w:r>
            <w:r>
              <w:rPr>
                <w:rFonts w:cs="宋体;SimSun" w:ascii="宋体;SimSun" w:hAnsi="宋体;SimSun"/>
              </w:rPr>
              <w:t>&gt;&gt;;03C09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03C08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1"/>
        <w:gridCol w:w="3332"/>
        <w:gridCol w:w="1125"/>
        <w:gridCol w:w="2366"/>
        <w:gridCol w:w="1677"/>
        <w:gridCol w:w="850"/>
        <w:gridCol w:w="1125"/>
        <w:gridCol w:w="1401"/>
        <w:gridCol w:w="1401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03713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03714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络化测控技术专业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文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5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526"/>
        <w:gridCol w:w="3283"/>
        <w:gridCol w:w="2625"/>
        <w:gridCol w:w="3284"/>
        <w:gridCol w:w="2625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变电站电气设备</w:t>
            </w:r>
            <w:r>
              <w:rPr>
                <w:rFonts w:cs="宋体;SimSun" w:ascii="宋体;SimSun" w:hAnsi="宋体;SimSun"/>
              </w:rPr>
              <w:t>&gt;&gt;;EEE03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电力电子器件</w:t>
            </w:r>
            <w:r>
              <w:rPr>
                <w:rFonts w:cs="宋体;SimSun" w:ascii="宋体;SimSun" w:hAnsi="宋体;SimSun"/>
              </w:rPr>
              <w:t>&gt;&gt;;03C13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&gt;&gt;;03C14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03C07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仿真技术</w:t>
            </w:r>
            <w:r>
              <w:rPr>
                <w:rFonts w:cs="宋体;SimSun" w:ascii="宋体;SimSun" w:hAnsi="宋体;SimSun"/>
              </w:rPr>
              <w:t>&gt;&gt;;03C03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楼宇自动化</w:t>
            </w:r>
            <w:r>
              <w:rPr>
                <w:rFonts w:cs="宋体;SimSun" w:ascii="宋体;SimSun" w:hAnsi="宋体;SimSun"/>
              </w:rPr>
              <w:t>&gt;&gt;;03C14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郭屹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测量与防护技术</w:t>
            </w:r>
            <w:r>
              <w:rPr>
                <w:rFonts w:cs="宋体;SimSun" w:ascii="宋体;SimSun" w:hAnsi="宋体;SimSun"/>
              </w:rPr>
              <w:t>&gt;&gt;;03C0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03C055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03C055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0"/>
        <w:gridCol w:w="2598"/>
        <w:gridCol w:w="1167"/>
        <w:gridCol w:w="2026"/>
        <w:gridCol w:w="1740"/>
        <w:gridCol w:w="881"/>
        <w:gridCol w:w="1167"/>
        <w:gridCol w:w="1454"/>
        <w:gridCol w:w="2312"/>
      </w:tblGrid>
      <w:tr>
        <w:trPr>
          <w:tblHeader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5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526"/>
        <w:gridCol w:w="3283"/>
        <w:gridCol w:w="2625"/>
        <w:gridCol w:w="3284"/>
        <w:gridCol w:w="2625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变电站电气设备</w:t>
            </w:r>
            <w:r>
              <w:rPr>
                <w:rFonts w:cs="宋体;SimSun" w:ascii="宋体;SimSun" w:hAnsi="宋体;SimSun"/>
              </w:rPr>
              <w:t>&gt;&gt;;EEE03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电力电子器件</w:t>
            </w:r>
            <w:r>
              <w:rPr>
                <w:rFonts w:cs="宋体;SimSun" w:ascii="宋体;SimSun" w:hAnsi="宋体;SimSun"/>
              </w:rPr>
              <w:t>&gt;&gt;;03C13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&gt;&gt;;03C14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&gt;&gt;;03C0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03C07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仿真技术</w:t>
            </w:r>
            <w:r>
              <w:rPr>
                <w:rFonts w:cs="宋体;SimSun" w:ascii="宋体;SimSun" w:hAnsi="宋体;SimSun"/>
              </w:rPr>
              <w:t>&gt;&gt;;03C03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楼宇自动化</w:t>
            </w:r>
            <w:r>
              <w:rPr>
                <w:rFonts w:cs="宋体;SimSun" w:ascii="宋体;SimSun" w:hAnsi="宋体;SimSun"/>
              </w:rPr>
              <w:t>&gt;&gt;;03C14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郭屹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测量与防护技术</w:t>
            </w:r>
            <w:r>
              <w:rPr>
                <w:rFonts w:cs="宋体;SimSun" w:ascii="宋体;SimSun" w:hAnsi="宋体;SimSun"/>
              </w:rPr>
              <w:t>&gt;&gt;;03C0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03C055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03C055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0"/>
        <w:gridCol w:w="2598"/>
        <w:gridCol w:w="1167"/>
        <w:gridCol w:w="2026"/>
        <w:gridCol w:w="1740"/>
        <w:gridCol w:w="881"/>
        <w:gridCol w:w="1167"/>
        <w:gridCol w:w="1454"/>
        <w:gridCol w:w="2312"/>
      </w:tblGrid>
      <w:tr>
        <w:trPr>
          <w:tblHeader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3023"/>
        <w:gridCol w:w="2212"/>
        <w:gridCol w:w="2973"/>
        <w:gridCol w:w="2973"/>
        <w:gridCol w:w="2974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6"/>
        <w:gridCol w:w="2475"/>
        <w:gridCol w:w="1249"/>
        <w:gridCol w:w="2168"/>
        <w:gridCol w:w="1861"/>
        <w:gridCol w:w="944"/>
        <w:gridCol w:w="1249"/>
        <w:gridCol w:w="1556"/>
        <w:gridCol w:w="1556"/>
      </w:tblGrid>
      <w:tr>
        <w:trPr>
          <w:tblHeader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3023"/>
        <w:gridCol w:w="2212"/>
        <w:gridCol w:w="2973"/>
        <w:gridCol w:w="2973"/>
        <w:gridCol w:w="2974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6"/>
        <w:gridCol w:w="2475"/>
        <w:gridCol w:w="1249"/>
        <w:gridCol w:w="2168"/>
        <w:gridCol w:w="1861"/>
        <w:gridCol w:w="944"/>
        <w:gridCol w:w="1249"/>
        <w:gridCol w:w="1556"/>
        <w:gridCol w:w="1556"/>
      </w:tblGrid>
      <w:tr>
        <w:trPr>
          <w:tblHeader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3023"/>
        <w:gridCol w:w="2212"/>
        <w:gridCol w:w="2973"/>
        <w:gridCol w:w="2973"/>
        <w:gridCol w:w="2974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6"/>
        <w:gridCol w:w="2475"/>
        <w:gridCol w:w="1249"/>
        <w:gridCol w:w="2168"/>
        <w:gridCol w:w="1861"/>
        <w:gridCol w:w="944"/>
        <w:gridCol w:w="1249"/>
        <w:gridCol w:w="1556"/>
        <w:gridCol w:w="1556"/>
      </w:tblGrid>
      <w:tr>
        <w:trPr>
          <w:tblHeader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2891"/>
        <w:gridCol w:w="2890"/>
        <w:gridCol w:w="2891"/>
        <w:gridCol w:w="2890"/>
        <w:gridCol w:w="2745"/>
      </w:tblGrid>
      <w:tr>
        <w:trPr>
          <w:tblHeader w:val="true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电视原理概论</w:t>
            </w:r>
            <w:r>
              <w:rPr>
                <w:rFonts w:cs="宋体;SimSun" w:ascii="宋体;SimSun" w:hAnsi="宋体;SimSun"/>
              </w:rPr>
              <w:t>&gt;&gt;;COM03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电视原理概论</w:t>
            </w:r>
            <w:r>
              <w:rPr>
                <w:rFonts w:cs="宋体;SimSun" w:ascii="宋体;SimSun" w:hAnsi="宋体;SimSun"/>
              </w:rPr>
              <w:t>&gt;&gt;;COM03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通信</w:t>
            </w:r>
            <w:r>
              <w:rPr>
                <w:rFonts w:cs="宋体;SimSun" w:ascii="宋体;SimSun" w:hAnsi="宋体;SimSun"/>
              </w:rPr>
              <w:t>&gt;&gt;;COM03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卫星通信</w:t>
            </w:r>
            <w:r>
              <w:rPr>
                <w:rFonts w:cs="宋体;SimSun" w:ascii="宋体;SimSun" w:hAnsi="宋体;SimSun"/>
              </w:rPr>
              <w:t>&gt;&gt;;COM03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E03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7"/>
        <w:gridCol w:w="2798"/>
        <w:gridCol w:w="872"/>
        <w:gridCol w:w="5044"/>
        <w:gridCol w:w="1300"/>
        <w:gridCol w:w="659"/>
        <w:gridCol w:w="873"/>
        <w:gridCol w:w="1086"/>
        <w:gridCol w:w="1087"/>
      </w:tblGrid>
      <w:tr>
        <w:trPr>
          <w:tblHeader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2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控交换与网络设备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4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（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）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4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2891"/>
        <w:gridCol w:w="2890"/>
        <w:gridCol w:w="2891"/>
        <w:gridCol w:w="2890"/>
        <w:gridCol w:w="2745"/>
      </w:tblGrid>
      <w:tr>
        <w:trPr>
          <w:tblHeader w:val="true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电视原理概论</w:t>
            </w:r>
            <w:r>
              <w:rPr>
                <w:rFonts w:cs="宋体;SimSun" w:ascii="宋体;SimSun" w:hAnsi="宋体;SimSun"/>
              </w:rPr>
              <w:t>&gt;&gt;;COM03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电视原理概论</w:t>
            </w:r>
            <w:r>
              <w:rPr>
                <w:rFonts w:cs="宋体;SimSun" w:ascii="宋体;SimSun" w:hAnsi="宋体;SimSun"/>
              </w:rPr>
              <w:t>&gt;&gt;;COM03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通信</w:t>
            </w:r>
            <w:r>
              <w:rPr>
                <w:rFonts w:cs="宋体;SimSun" w:ascii="宋体;SimSun" w:hAnsi="宋体;SimSun"/>
              </w:rPr>
              <w:t>&gt;&gt;;COM03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卫星通信</w:t>
            </w:r>
            <w:r>
              <w:rPr>
                <w:rFonts w:cs="宋体;SimSun" w:ascii="宋体;SimSun" w:hAnsi="宋体;SimSun"/>
              </w:rPr>
              <w:t>&gt;&gt;;COM03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E03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7"/>
        <w:gridCol w:w="2798"/>
        <w:gridCol w:w="872"/>
        <w:gridCol w:w="5044"/>
        <w:gridCol w:w="1300"/>
        <w:gridCol w:w="659"/>
        <w:gridCol w:w="873"/>
        <w:gridCol w:w="1086"/>
        <w:gridCol w:w="1087"/>
      </w:tblGrid>
      <w:tr>
        <w:trPr>
          <w:tblHeader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2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控交换与网络设备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4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（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）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6</w:t>
            </w:r>
            <w:r>
              <w:rPr>
                <w:rFonts w:ascii="黑体;SimHei" w:hAnsi="黑体;SimHei" w:cs="宋体;SimSun" w:eastAsia="黑体;SimHei"/>
              </w:rPr>
              <w:t>周，</w:t>
            </w:r>
            <w:r>
              <w:rPr>
                <w:rFonts w:eastAsia="黑体;SimHei" w:cs="宋体;SimSun" w:ascii="黑体;SimHei" w:hAnsi="黑体;SimHei"/>
              </w:rPr>
              <w:t>16-20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605"/>
        <w:gridCol w:w="491"/>
        <w:gridCol w:w="3605"/>
        <w:gridCol w:w="2840"/>
        <w:gridCol w:w="3606"/>
      </w:tblGrid>
      <w:tr>
        <w:trPr>
          <w:tblHeader w:val="true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0"/>
        <w:gridCol w:w="3076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2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6-16-20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605"/>
        <w:gridCol w:w="491"/>
        <w:gridCol w:w="3605"/>
        <w:gridCol w:w="2840"/>
        <w:gridCol w:w="3606"/>
      </w:tblGrid>
      <w:tr>
        <w:trPr>
          <w:tblHeader w:val="true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0"/>
        <w:gridCol w:w="3076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3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6-16-20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605"/>
        <w:gridCol w:w="491"/>
        <w:gridCol w:w="3605"/>
        <w:gridCol w:w="2840"/>
        <w:gridCol w:w="3606"/>
      </w:tblGrid>
      <w:tr>
        <w:trPr>
          <w:tblHeader w:val="true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0"/>
        <w:gridCol w:w="3076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测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919"/>
        <w:gridCol w:w="2435"/>
        <w:gridCol w:w="2919"/>
        <w:gridCol w:w="2837"/>
        <w:gridCol w:w="3161"/>
      </w:tblGrid>
      <w:tr>
        <w:trPr>
          <w:tblHeader w:val="true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测试信号分析与处理</w:t>
            </w:r>
            <w:r>
              <w:rPr>
                <w:rFonts w:cs="宋体;SimSun" w:ascii="宋体;SimSun" w:hAnsi="宋体;SimSun"/>
              </w:rPr>
              <w:t>&gt;&gt;;COM25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测试信号分析与处理</w:t>
            </w:r>
            <w:r>
              <w:rPr>
                <w:rFonts w:cs="宋体;SimSun" w:ascii="宋体;SimSun" w:hAnsi="宋体;SimSun"/>
              </w:rPr>
              <w:t>&gt;&gt;;COM25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检测技术</w:t>
            </w:r>
            <w:r>
              <w:rPr>
                <w:rFonts w:cs="宋体;SimSun" w:ascii="宋体;SimSun" w:hAnsi="宋体;SimSun"/>
              </w:rPr>
              <w:t>&gt;&gt;;AUTO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9"/>
        <w:gridCol w:w="911"/>
        <w:gridCol w:w="1206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543"/>
        <w:gridCol w:w="2643"/>
        <w:gridCol w:w="2543"/>
        <w:gridCol w:w="2936"/>
        <w:gridCol w:w="3520"/>
      </w:tblGrid>
      <w:tr>
        <w:trPr>
          <w:tblHeader w:val="true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EEA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与科技写作</w:t>
            </w:r>
            <w:r>
              <w:rPr>
                <w:rFonts w:cs="宋体;SimSun" w:ascii="宋体;SimSun" w:hAnsi="宋体;SimSun"/>
              </w:rPr>
              <w:t>&gt;&gt;;EEA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A31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543"/>
        <w:gridCol w:w="2643"/>
        <w:gridCol w:w="2543"/>
        <w:gridCol w:w="2936"/>
        <w:gridCol w:w="3520"/>
      </w:tblGrid>
      <w:tr>
        <w:trPr>
          <w:tblHeader w:val="true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EEA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与科技写作</w:t>
            </w:r>
            <w:r>
              <w:rPr>
                <w:rFonts w:cs="宋体;SimSun" w:ascii="宋体;SimSun" w:hAnsi="宋体;SimSun"/>
              </w:rPr>
              <w:t>&gt;&gt;;EEA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1"/>
        <w:gridCol w:w="2259"/>
        <w:gridCol w:w="1302"/>
        <w:gridCol w:w="2258"/>
        <w:gridCol w:w="1939"/>
        <w:gridCol w:w="983"/>
        <w:gridCol w:w="1302"/>
        <w:gridCol w:w="1621"/>
        <w:gridCol w:w="1621"/>
      </w:tblGrid>
      <w:tr>
        <w:trPr>
          <w:tblHeader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A31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4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023"/>
        <w:gridCol w:w="2610"/>
        <w:gridCol w:w="2869"/>
        <w:gridCol w:w="3023"/>
        <w:gridCol w:w="2610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9"/>
        <w:gridCol w:w="3106"/>
        <w:gridCol w:w="1049"/>
        <w:gridCol w:w="3493"/>
        <w:gridCol w:w="1563"/>
        <w:gridCol w:w="792"/>
        <w:gridCol w:w="1049"/>
        <w:gridCol w:w="1306"/>
        <w:gridCol w:w="1307"/>
      </w:tblGrid>
      <w:tr>
        <w:trPr>
          <w:tblHeader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5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网络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世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4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023"/>
        <w:gridCol w:w="2610"/>
        <w:gridCol w:w="2869"/>
        <w:gridCol w:w="3023"/>
        <w:gridCol w:w="2610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9"/>
        <w:gridCol w:w="3106"/>
        <w:gridCol w:w="1049"/>
        <w:gridCol w:w="3493"/>
        <w:gridCol w:w="1563"/>
        <w:gridCol w:w="792"/>
        <w:gridCol w:w="1049"/>
        <w:gridCol w:w="1306"/>
        <w:gridCol w:w="1307"/>
      </w:tblGrid>
      <w:tr>
        <w:trPr>
          <w:tblHeader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5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网络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世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181    4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288"/>
        <w:gridCol w:w="1865"/>
        <w:gridCol w:w="2290"/>
        <w:gridCol w:w="2482"/>
        <w:gridCol w:w="2481"/>
        <w:gridCol w:w="478"/>
        <w:gridCol w:w="2482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工程</w:t>
            </w:r>
            <w:r>
              <w:rPr>
                <w:rFonts w:cs="宋体;SimSun" w:ascii="宋体;SimSun" w:hAnsi="宋体;SimSun"/>
              </w:rPr>
              <w:t>B&gt;&gt;;BDT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精益创业及产品研发</w:t>
            </w:r>
            <w:r>
              <w:rPr>
                <w:rFonts w:cs="宋体;SimSun" w:ascii="宋体;SimSun" w:hAnsi="宋体;SimSun"/>
              </w:rPr>
              <w:t>&gt;&gt;;CS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罗春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精益创业及产品研发</w:t>
            </w:r>
            <w:r>
              <w:rPr>
                <w:rFonts w:cs="宋体;SimSun" w:ascii="宋体;SimSun" w:hAnsi="宋体;SimSun"/>
              </w:rPr>
              <w:t>&gt;&gt;;CS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罗春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4"/>
        <w:gridCol w:w="30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T305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布式系统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达（外聘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2619"/>
        <w:gridCol w:w="2797"/>
        <w:gridCol w:w="2896"/>
        <w:gridCol w:w="3020"/>
        <w:gridCol w:w="2897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通信系统测试技术</w:t>
            </w:r>
            <w:r>
              <w:rPr>
                <w:rFonts w:cs="宋体;SimSun" w:ascii="宋体;SimSun" w:hAnsi="宋体;SimSun"/>
              </w:rPr>
              <w:t>&gt;&gt;;COM33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4"/>
        <w:gridCol w:w="30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1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频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2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2619"/>
        <w:gridCol w:w="2797"/>
        <w:gridCol w:w="2896"/>
        <w:gridCol w:w="3020"/>
        <w:gridCol w:w="2897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通信系统测试技术</w:t>
            </w:r>
            <w:r>
              <w:rPr>
                <w:rFonts w:cs="宋体;SimSun" w:ascii="宋体;SimSun" w:hAnsi="宋体;SimSun"/>
              </w:rPr>
              <w:t>&gt;&gt;;COM33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4"/>
        <w:gridCol w:w="3026"/>
        <w:gridCol w:w="1224"/>
        <w:gridCol w:w="2126"/>
        <w:gridCol w:w="1825"/>
        <w:gridCol w:w="925"/>
        <w:gridCol w:w="1224"/>
        <w:gridCol w:w="1525"/>
        <w:gridCol w:w="1526"/>
      </w:tblGrid>
      <w:tr>
        <w:trPr>
          <w:tblHeader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1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频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2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923"/>
        <w:gridCol w:w="2438"/>
        <w:gridCol w:w="2923"/>
        <w:gridCol w:w="2841"/>
        <w:gridCol w:w="3146"/>
      </w:tblGrid>
      <w:tr>
        <w:trPr>
          <w:tblHeader w:val="true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检测技术</w:t>
            </w:r>
            <w:r>
              <w:rPr>
                <w:rFonts w:cs="宋体;SimSun" w:ascii="宋体;SimSun" w:hAnsi="宋体;SimSun"/>
              </w:rPr>
              <w:t>&gt;&gt;;AUTO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9"/>
        <w:gridCol w:w="911"/>
        <w:gridCol w:w="1206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923"/>
        <w:gridCol w:w="2438"/>
        <w:gridCol w:w="2923"/>
        <w:gridCol w:w="2841"/>
        <w:gridCol w:w="3146"/>
      </w:tblGrid>
      <w:tr>
        <w:trPr>
          <w:tblHeader w:val="true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检测技术</w:t>
            </w:r>
            <w:r>
              <w:rPr>
                <w:rFonts w:cs="宋体;SimSun" w:ascii="宋体;SimSun" w:hAnsi="宋体;SimSun"/>
              </w:rPr>
              <w:t>&gt;&gt;;AUTO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9"/>
        <w:gridCol w:w="911"/>
        <w:gridCol w:w="1206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923"/>
        <w:gridCol w:w="2438"/>
        <w:gridCol w:w="2923"/>
        <w:gridCol w:w="2841"/>
        <w:gridCol w:w="3146"/>
      </w:tblGrid>
      <w:tr>
        <w:trPr>
          <w:tblHeader w:val="true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检测技术</w:t>
            </w:r>
            <w:r>
              <w:rPr>
                <w:rFonts w:cs="宋体;SimSun" w:ascii="宋体;SimSun" w:hAnsi="宋体;SimSun"/>
              </w:rPr>
              <w:t>&gt;&gt;;AUTO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9"/>
        <w:gridCol w:w="911"/>
        <w:gridCol w:w="1206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-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2492"/>
        <w:gridCol w:w="2507"/>
        <w:gridCol w:w="3504"/>
        <w:gridCol w:w="3407"/>
        <w:gridCol w:w="2508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怡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2492"/>
        <w:gridCol w:w="2507"/>
        <w:gridCol w:w="3504"/>
        <w:gridCol w:w="3407"/>
        <w:gridCol w:w="2508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怡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5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526"/>
        <w:gridCol w:w="3283"/>
        <w:gridCol w:w="2625"/>
        <w:gridCol w:w="3284"/>
        <w:gridCol w:w="2625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变电站电气设备</w:t>
            </w:r>
            <w:r>
              <w:rPr>
                <w:rFonts w:cs="宋体;SimSun" w:ascii="宋体;SimSun" w:hAnsi="宋体;SimSun"/>
              </w:rPr>
              <w:t>&gt;&gt;;EEE03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控制系统</w:t>
            </w:r>
            <w:r>
              <w:rPr>
                <w:rFonts w:cs="宋体;SimSun" w:ascii="宋体;SimSun" w:hAnsi="宋体;SimSun"/>
              </w:rPr>
              <w:t>&gt;&gt;;03C02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电力电子器件</w:t>
            </w:r>
            <w:r>
              <w:rPr>
                <w:rFonts w:cs="宋体;SimSun" w:ascii="宋体;SimSun" w:hAnsi="宋体;SimSun"/>
              </w:rPr>
              <w:t>&gt;&gt;;03C13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03C07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控制系统</w:t>
            </w:r>
            <w:r>
              <w:rPr>
                <w:rFonts w:cs="宋体;SimSun" w:ascii="宋体;SimSun" w:hAnsi="宋体;SimSun"/>
              </w:rPr>
              <w:t>&gt;&gt;;03C02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仿真技术</w:t>
            </w:r>
            <w:r>
              <w:rPr>
                <w:rFonts w:cs="宋体;SimSun" w:ascii="宋体;SimSun" w:hAnsi="宋体;SimSun"/>
              </w:rPr>
              <w:t>&gt;&gt;;03C03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概论</w:t>
            </w:r>
            <w:r>
              <w:rPr>
                <w:rFonts w:cs="宋体;SimSun" w:ascii="宋体;SimSun" w:hAnsi="宋体;SimSun"/>
              </w:rPr>
              <w:t>&gt;&gt;;EEE03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楼宇自动化</w:t>
            </w:r>
            <w:r>
              <w:rPr>
                <w:rFonts w:cs="宋体;SimSun" w:ascii="宋体;SimSun" w:hAnsi="宋体;SimSun"/>
              </w:rPr>
              <w:t>&gt;&gt;;03C14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郭屹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设备试验技术</w:t>
            </w:r>
            <w:r>
              <w:rPr>
                <w:rFonts w:cs="宋体;SimSun" w:ascii="宋体;SimSun" w:hAnsi="宋体;SimSun"/>
              </w:rPr>
              <w:t>&gt;&gt;;EEE03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轨道交通综合自动化技术</w:t>
            </w:r>
            <w:r>
              <w:rPr>
                <w:rFonts w:cs="宋体;SimSun" w:ascii="宋体;SimSun" w:hAnsi="宋体;SimSun"/>
              </w:rPr>
              <w:t>&gt;&gt;;EEE0322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0"/>
        <w:gridCol w:w="2598"/>
        <w:gridCol w:w="1167"/>
        <w:gridCol w:w="2026"/>
        <w:gridCol w:w="1740"/>
        <w:gridCol w:w="881"/>
        <w:gridCol w:w="1167"/>
        <w:gridCol w:w="1454"/>
        <w:gridCol w:w="2312"/>
      </w:tblGrid>
      <w:tr>
        <w:trPr>
          <w:tblHeader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-18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475"/>
        <w:gridCol w:w="2850"/>
        <w:gridCol w:w="3720"/>
        <w:gridCol w:w="2710"/>
        <w:gridCol w:w="2582"/>
      </w:tblGrid>
      <w:tr>
        <w:trPr>
          <w:tblHeader w:val="true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Linux</w:t>
            </w:r>
            <w:r>
              <w:rPr>
                <w:rFonts w:ascii="宋体;SimSun" w:hAnsi="宋体;SimSun" w:cs="宋体;SimSun"/>
              </w:rPr>
              <w:t>系统与程序设计</w:t>
            </w:r>
            <w:r>
              <w:rPr>
                <w:rFonts w:cs="宋体;SimSun" w:ascii="宋体;SimSun" w:hAnsi="宋体;SimSun"/>
              </w:rPr>
              <w:t>&gt;&gt;;CST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9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晓杨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475"/>
        <w:gridCol w:w="2850"/>
        <w:gridCol w:w="3720"/>
        <w:gridCol w:w="2710"/>
        <w:gridCol w:w="2582"/>
      </w:tblGrid>
      <w:tr>
        <w:trPr>
          <w:tblHeader w:val="true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Linux</w:t>
            </w:r>
            <w:r>
              <w:rPr>
                <w:rFonts w:ascii="宋体;SimSun" w:hAnsi="宋体;SimSun" w:cs="宋体;SimSun"/>
              </w:rPr>
              <w:t>系统与程序设计</w:t>
            </w:r>
            <w:r>
              <w:rPr>
                <w:rFonts w:cs="宋体;SimSun" w:ascii="宋体;SimSun" w:hAnsi="宋体;SimSun"/>
              </w:rPr>
              <w:t>&gt;&gt;;CST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晓杨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G191</w:t>
            </w:r>
            <w:r>
              <w:rPr>
                <w:rFonts w:eastAsia="黑体;SimHei" w:cs="Calibri" w:ascii="Calibri" w:hAnsi="Calibri"/>
              </w:rPr>
              <w:t>     </w:t>
            </w:r>
            <w:r>
              <w:rPr>
                <w:rFonts w:eastAsia="黑体;SimHei" w:cs="宋体;SimSun" w:ascii="黑体;SimHei" w:hAnsi="黑体;SimHei"/>
              </w:rPr>
              <w:t>1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2873"/>
        <w:gridCol w:w="3062"/>
        <w:gridCol w:w="2885"/>
        <w:gridCol w:w="2687"/>
        <w:gridCol w:w="2698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虚拟现实技术及应用</w:t>
            </w:r>
            <w:r>
              <w:rPr>
                <w:rFonts w:cs="宋体;SimSun" w:ascii="宋体;SimSun" w:hAnsi="宋体;SimSun"/>
              </w:rPr>
              <w:t>&gt;&gt;;CST4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徐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工程</w:t>
            </w:r>
            <w:r>
              <w:rPr>
                <w:rFonts w:cs="宋体;SimSun" w:ascii="宋体;SimSun" w:hAnsi="宋体;SimSun"/>
              </w:rPr>
              <w:t>B&gt;&gt;;BDT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5"/>
        <w:gridCol w:w="2228"/>
        <w:gridCol w:w="1125"/>
        <w:gridCol w:w="3745"/>
        <w:gridCol w:w="1677"/>
        <w:gridCol w:w="850"/>
        <w:gridCol w:w="1125"/>
        <w:gridCol w:w="1401"/>
        <w:gridCol w:w="1401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18</w:t>
            </w: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余有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杜天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932"/>
        <w:gridCol w:w="2535"/>
        <w:gridCol w:w="3674"/>
        <w:gridCol w:w="2674"/>
        <w:gridCol w:w="2536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2891"/>
        <w:gridCol w:w="2383"/>
        <w:gridCol w:w="2660"/>
        <w:gridCol w:w="3080"/>
        <w:gridCol w:w="3206"/>
      </w:tblGrid>
      <w:tr>
        <w:trPr>
          <w:tblHeader w:val="true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43"/>
        <w:gridCol w:w="2332"/>
        <w:gridCol w:w="1344"/>
        <w:gridCol w:w="2332"/>
        <w:gridCol w:w="1508"/>
        <w:gridCol w:w="1015"/>
        <w:gridCol w:w="1343"/>
        <w:gridCol w:w="1673"/>
        <w:gridCol w:w="1674"/>
      </w:tblGrid>
      <w:tr>
        <w:trPr>
          <w:tblHeader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24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</w:t>
            </w:r>
            <w:r>
              <w:rPr>
                <w:rFonts w:eastAsia="黑体;SimHei" w:cs="Calibri" w:ascii="Calibri" w:hAnsi="Calibri"/>
              </w:rPr>
              <w:t>1-16</w:t>
            </w:r>
            <w:r>
              <w:rPr>
                <w:rFonts w:ascii="Calibri" w:hAnsi="Calibri" w:cs="Calibri" w:eastAsia="黑体;SimHei"/>
              </w:rPr>
              <w:t>周教学，</w:t>
            </w:r>
            <w:r>
              <w:rPr>
                <w:rFonts w:eastAsia="黑体;SimHei" w:cs="Calibri" w:ascii="Calibri" w:hAnsi="Calibri"/>
              </w:rPr>
              <w:t>17</w:t>
            </w:r>
            <w:r>
              <w:rPr>
                <w:rFonts w:ascii="Calibri" w:hAnsi="Calibri" w:cs="Calibri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779"/>
        <w:gridCol w:w="3089"/>
        <w:gridCol w:w="2961"/>
        <w:gridCol w:w="2678"/>
        <w:gridCol w:w="2803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43"/>
        <w:gridCol w:w="2332"/>
        <w:gridCol w:w="1344"/>
        <w:gridCol w:w="2332"/>
        <w:gridCol w:w="1508"/>
        <w:gridCol w:w="1015"/>
        <w:gridCol w:w="1343"/>
        <w:gridCol w:w="1673"/>
        <w:gridCol w:w="1674"/>
      </w:tblGrid>
      <w:tr>
        <w:trPr>
          <w:tblHeader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24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联网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234"/>
        <w:gridCol w:w="2823"/>
        <w:gridCol w:w="3750"/>
        <w:gridCol w:w="2715"/>
        <w:gridCol w:w="2788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怡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1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2705"/>
        <w:gridCol w:w="2456"/>
        <w:gridCol w:w="2705"/>
        <w:gridCol w:w="3826"/>
        <w:gridCol w:w="2640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2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2705"/>
        <w:gridCol w:w="2456"/>
        <w:gridCol w:w="2705"/>
        <w:gridCol w:w="3826"/>
        <w:gridCol w:w="2640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3</w:t>
            </w:r>
            <w:r>
              <w:rPr>
                <w:rFonts w:eastAsia="黑体;SimHei" w:cs="Calibri" w:ascii="Calibri" w:hAnsi="Calibri"/>
              </w:rPr>
              <w:t>    </w:t>
            </w:r>
            <w:r>
              <w:rPr>
                <w:rFonts w:eastAsia="黑体;SimHei" w:cs="宋体;SimSun" w:ascii="黑体;SimHei" w:hAnsi="黑体;SimHei"/>
              </w:rPr>
              <w:t>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2705"/>
        <w:gridCol w:w="2456"/>
        <w:gridCol w:w="2705"/>
        <w:gridCol w:w="3826"/>
        <w:gridCol w:w="2640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</w:t>
              <w:br/>
            </w:r>
            <w:r>
              <w:rPr>
                <w:rFonts w:ascii="宋体;SimSun" w:hAnsi="宋体;SimSun" w:cs="宋体;SimSun"/>
              </w:rPr>
              <w:t>主校区操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8"/>
        <w:gridCol w:w="2691"/>
        <w:gridCol w:w="1358"/>
        <w:gridCol w:w="2358"/>
        <w:gridCol w:w="1025"/>
        <w:gridCol w:w="1025"/>
        <w:gridCol w:w="1359"/>
        <w:gridCol w:w="1692"/>
        <w:gridCol w:w="1692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6:00Z</dcterms:created>
  <dc:creator>SH</dc:creator>
  <dc:description/>
  <cp:keywords/>
  <dc:language>en-US</dc:language>
  <cp:lastModifiedBy>SH</cp:lastModifiedBy>
  <dcterms:modified xsi:type="dcterms:W3CDTF">2020-06-05T08:11:00Z</dcterms:modified>
  <cp:revision>13</cp:revision>
  <dc:subject/>
  <dc:title>课程表</dc:title>
</cp:coreProperties>
</file>