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类全校通选课选课指导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为减少同学们选课时的盲目性及随意性，充分利用教学资源，我系计划组织外语类全校选修课的任课教师为学生进行选课指导。由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大部分全校选修课还未结课，同时为了方便师生，各任课教师利用课前半小时进行该课程的选课指导，希望同学们踊跃参加，如对相应课程感兴趣，还可以试听一节课。详细选课指导时间地点安排见下表：</w:t>
      </w:r>
    </w:p>
    <w:p>
      <w:pPr>
        <w:pStyle w:val="Normal"/>
        <w:ind w:firstLine="437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12"/>
        <w:gridCol w:w="4447"/>
        <w:gridCol w:w="1174"/>
      </w:tblGrid>
      <w:tr>
        <w:trPr>
          <w:trHeight w:val="43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外语类全校选修课选课指导安排</w:t>
            </w:r>
          </w:p>
        </w:tc>
      </w:tr>
      <w:tr>
        <w:trPr>
          <w:trHeight w:val="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国家概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璇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德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日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秀明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日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俄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影视欣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典故事选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诗歌与散文欣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萱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4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阅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琴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英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:30-18: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视听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:30-18: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提高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:30-18: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英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-15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-15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:40-16: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-15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法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:30-18: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</w:t>
            </w: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法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:30-18: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</w:t>
            </w: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听说综合训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18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珊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20-11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综合训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生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18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</w:tbl>
    <w:p>
      <w:pPr>
        <w:pStyle w:val="Normal"/>
        <w:spacing w:lineRule="auto" w:line="360"/>
        <w:ind w:left="7245" w:hanging="7245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外语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6:00Z</dcterms:created>
  <dc:creator>scan</dc:creator>
  <dc:description/>
  <cp:keywords/>
  <dc:language>en-US</dc:language>
  <cp:lastModifiedBy>wj</cp:lastModifiedBy>
  <cp:lastPrinted>2012-05-22T19:04:00Z</cp:lastPrinted>
  <dcterms:modified xsi:type="dcterms:W3CDTF">2020-12-17T06:46:00Z</dcterms:modified>
  <cp:revision>2</cp:revision>
  <dc:subject/>
  <dc:title>关于第17周选课指导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