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8"/>
        <w:jc w:val="left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经管学院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0-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学年春季学期选课指导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根据教务处《关于做好</w:t>
      </w: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  <w:t>2020-2021</w:t>
      </w: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学年春季学期选课指导工作的通知》要求，经管学院选课指导（各专业培养方案宣讲）计划如下：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0"/>
        <w:gridCol w:w="3060"/>
        <w:gridCol w:w="1620"/>
        <w:gridCol w:w="1440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11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国际贸易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78582430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云班课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98158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建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电子商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Ⅱ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E2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五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Ⅱ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信息管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数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 xml:space="preserve">第 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小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彭珍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E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 xml:space="preserve">第 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小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7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彭珍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 xml:space="preserve">第 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小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彭珍</w:t>
            </w:r>
          </w:p>
        </w:tc>
      </w:tr>
      <w:tr>
        <w:trPr>
          <w:trHeight w:val="11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二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10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—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海萍</w:t>
            </w:r>
          </w:p>
        </w:tc>
      </w:tr>
      <w:tr>
        <w:trPr>
          <w:trHeight w:val="10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一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8:00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—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8: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海萍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二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10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—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叶江虹</w:t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二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  <w:p>
            <w:pPr>
              <w:pStyle w:val="Normal"/>
              <w:ind w:firstLine="330"/>
              <w:rPr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10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—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2: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/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云班课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6419727</w:t>
            </w:r>
          </w:p>
          <w:p>
            <w:pPr>
              <w:pStyle w:val="Normal"/>
              <w:ind w:left="165" w:hanging="165"/>
              <w:jc w:val="left"/>
              <w:rPr>
                <w:rFonts w:ascii="Arial" w:hAnsi="Arial" w:eastAsia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15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1" w:hanging="115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624" w:right="51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1:00Z</dcterms:created>
  <dc:creator>Lenovo User</dc:creator>
  <dc:description/>
  <cp:keywords/>
  <dc:language>en-US</dc:language>
  <cp:lastModifiedBy>wj</cp:lastModifiedBy>
  <cp:lastPrinted>2019-12-11T09:03:00Z</cp:lastPrinted>
  <dcterms:modified xsi:type="dcterms:W3CDTF">2020-12-18T06:01:00Z</dcterms:modified>
  <cp:revision>2</cp:revision>
  <dc:subject/>
  <dc:title>经管学院2013-2014学年秋季学期选课指导安排</dc:title>
</cp:coreProperties>
</file>