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务在线平台教学大纲、教学日历上传流程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涉及模块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教学任务】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上传说明：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课程教学大纲</w:t>
      </w:r>
      <w:r>
        <w:rPr>
          <w:rFonts w:ascii="仿宋" w:hAnsi="仿宋" w:cs="仿宋" w:eastAsia="仿宋"/>
          <w:sz w:val="24"/>
        </w:rPr>
        <w:t>由课程负责人（或者由开课单位指定的课程大纲提交人）上传，其中课程编号相同的课程也是由课程负责人（或者由开课单位指定的课程大纲提交人）上传即可，审核通过后所有该门课程的任课教师和选课学生均可下载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教学日历</w:t>
      </w:r>
      <w:r>
        <w:rPr>
          <w:rFonts w:ascii="仿宋" w:hAnsi="仿宋" w:cs="仿宋" w:eastAsia="仿宋"/>
          <w:sz w:val="24"/>
        </w:rPr>
        <w:t>每位任课教师均要上传，审核通过后选课学生可以下载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具体步骤：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b/>
          <w:bCs/>
          <w:sz w:val="24"/>
        </w:rPr>
        <w:t>第一步：</w:t>
      </w:r>
      <w:r>
        <w:rPr>
          <w:sz w:val="24"/>
        </w:rPr>
        <w:t>登陆教务在线，进入【教学任务】模块，选择要填写教学大纲和教学日历的学年学期点击确定，页面下半部分的“课程大纲及成绩设置”列出了要需要本人上传的教学大纲和教学日历的课程记录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8402955" cy="2800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295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第二步：上传教学大纲或教学日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“教学大纲及成绩设置”中的“适用任课角色”显示，上传教学大纲或日历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8408035" cy="2734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8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803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说明：“适用任课角色”为“课程负责人”的请老师上传该课程教学大纲；“适用任课角色”为任课教师的请老师上传教学日历。</w:t>
      </w:r>
      <w:r>
        <w:rPr>
          <w:rFonts w:eastAsia="仿宋" w:cs="仿宋" w:ascii="仿宋" w:hAnsi="仿宋"/>
          <w:sz w:val="24"/>
        </w:rPr>
        <w:tab/>
      </w:r>
      <w:r>
        <w:rPr>
          <w:rFonts w:ascii="仿宋" w:hAnsi="仿宋" w:cs="仿宋" w:eastAsia="仿宋"/>
          <w:sz w:val="24"/>
        </w:rPr>
        <w:t>提交状态变为“已提交”表明已提交等待审核；审批状态为“审批终止”后选课学生进行下载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第三步：下载教学大纲、教学日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任课教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教学任务】终审通过后即可下载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06130" cy="1502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13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4"/>
        </w:rPr>
        <w:t>学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本学期课表】终审通过后，点击“教学记录”即可下载课程的教学大纲和教学日历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8815705" cy="191262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570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6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9:00Z</dcterms:created>
  <dc:creator>mr_ca</dc:creator>
  <dc:description/>
  <cp:keywords/>
  <dc:language>en-US</dc:language>
  <cp:lastModifiedBy>admin</cp:lastModifiedBy>
  <dcterms:modified xsi:type="dcterms:W3CDTF">2021-09-10T0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88A1412AE43C4B1DCD4ED766EF356</vt:lpwstr>
  </property>
  <property fmtid="{D5CDD505-2E9C-101B-9397-08002B2CF9AE}" pid="3" name="KSOProductBuildVer">
    <vt:lpwstr>2052-11.1.0.10650</vt:lpwstr>
  </property>
</Properties>
</file>