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78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2022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年国家级大学生创新创业计划项目（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43</w:t>
      </w:r>
      <w:r>
        <w:rPr/>
        <w:t>项）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55"/>
        <w:gridCol w:w="2045"/>
        <w:gridCol w:w="2833"/>
        <w:gridCol w:w="814"/>
        <w:gridCol w:w="1314"/>
      </w:tblGrid>
      <w:tr>
        <w:trPr>
          <w:trHeight w:val="31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（学号）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成员（学号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院（系）</w:t>
            </w:r>
          </w:p>
        </w:tc>
      </w:tr>
      <w:tr>
        <w:trPr>
          <w:trHeight w:val="3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包衣厚度及均匀性在线检测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14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圣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13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13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璟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13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甲酸的稀土有机框架材料的合成表征及其荧光性能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习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28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29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29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初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28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皓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28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t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系中的强化作用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947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42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,202131061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56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基稀土配合物的合成与单晶培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腾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04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62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60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82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宇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38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盐胁迫条件下白碱滩油田土著菌群进化引起的培养液特性变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154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31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铁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,2018310637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,201831055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建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,201931105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义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学习的四足机器人异常目标检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8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翼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87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8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阅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8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少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学院</w:t>
            </w:r>
          </w:p>
        </w:tc>
      </w:tr>
      <w:tr>
        <w:trPr>
          <w:trHeight w:val="11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Zn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薄膜的阻变特性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3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3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4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冬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可穿戴柔性半导体热电材料的制备与性能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5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5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雨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4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荧光探针的构建及在分析检测中的应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12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顺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12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10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017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璐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018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庆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t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的制备及其降解氯酚类物质的性能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05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03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03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绍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04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世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吡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滑石复合纳米阵列用于油水分离及有机物光降解性能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52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51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519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晋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52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51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酶的表达纯化与反应条件优化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487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59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远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59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梓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14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59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铁化合物自燃的微观机理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博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6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乐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8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7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7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7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司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</w:tr>
      <w:tr>
        <w:trPr>
          <w:trHeight w:val="13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磁同步电机定子匝间绝缘退化检测方法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13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51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13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16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12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0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制备、调控及其在有机涂层中的应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,201931131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3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,201931049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33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淇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35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机械转子故障诊断软件系统设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57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雅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3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6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3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少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机器人从手机械臂控制器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伟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41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46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35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浩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45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永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远学院</w:t>
            </w:r>
          </w:p>
        </w:tc>
      </w:tr>
      <w:tr>
        <w:trPr>
          <w:trHeight w:val="13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同时净化污水和产氢的工艺与设备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276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尔肯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29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靖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27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26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27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严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公平分配问题概率模型的建立及仿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咏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4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40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41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远学院</w:t>
            </w:r>
          </w:p>
        </w:tc>
      </w:tr>
      <w:tr>
        <w:trPr>
          <w:trHeight w:val="1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燃气管道多源泄漏风险的试验及数值模拟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艺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11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59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斯塔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根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82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656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126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终端快速充电融合技术研究与设备研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麦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49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50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世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84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48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弘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50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器学习的干式除尘系统粉尘爆炸风险评估方法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楚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8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仕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32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56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诗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6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56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学习的多目标检测收银机设计与实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20310887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煜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77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泓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75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14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扩展互作用电路的高频特性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瑞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06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66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66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34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素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远学院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穿网络凝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绢云母缓释缓膨复合调堵颗粒的构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6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依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61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61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栓连接接触应力测试及分析技术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绍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,201731047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东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,201731047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李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,201731045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23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40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强度超声波联合微细气泡污泥溶胞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姜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527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依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96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09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思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93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96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翠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立管管内缺陷焊接维修机器人系统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铂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70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709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子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69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盛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71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71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1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视域下中国传统文化传播视频创建实践与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泽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93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子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889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颂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94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073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96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丽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远学院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环境控制设备的养鱼设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70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,2020310689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胤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69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恩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识别的智能垃圾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25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子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47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020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恩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传导视角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农业生产率的影响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07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,202031107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01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009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02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奋斗不青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小程序开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界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8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泽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6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058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9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宇宙下的风险感知及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交媒体的舆情分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23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26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125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型固定翼制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天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88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88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2021311127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18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比例新能源介入下的区域电能质量评估方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淞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70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69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子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69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688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02031069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冀地区空气质量与碳排放数据库建设与挖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88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870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嘉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895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为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90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J002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O2-MA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涂层的制备及高温耐蚀性能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11,202132001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11,202132002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11,202132002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10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X000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价格扭曲对绿色全要素生产率的影响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118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92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芷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91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宗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91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X001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人力资源管理对互联网企业员工组织公民行为的影响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咏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39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386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梓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40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学院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X00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obei ED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的遗忘儿童应急触发系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23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甘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171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永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294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强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1609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X001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用工背景下的员工忠诚度对工作绩效的影响机制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曦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40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之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41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429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心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2019310407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艾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202031139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学院</w:t>
            </w:r>
          </w:p>
        </w:tc>
      </w:tr>
      <w:tr>
        <w:trPr>
          <w:trHeight w:val="10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X002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上电影节的大众体验提升研究——以北京国际电影节为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蓝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01931076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457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曦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,202131144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学院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4:00Z</dcterms:created>
  <dc:creator>YS</dc:creator>
  <dc:description/>
  <cp:keywords/>
  <dc:language>en-US</dc:language>
  <cp:lastModifiedBy>ys</cp:lastModifiedBy>
  <cp:lastPrinted>2012-03-12T09:27:00Z</cp:lastPrinted>
  <dcterms:modified xsi:type="dcterms:W3CDTF">2022-01-06T07:05:00Z</dcterms:modified>
  <cp:revision>4</cp:revision>
  <dc:subject/>
  <dc:title>关于在全校范围内开展URT项目评优及成果展示活动的通知</dc:title>
</cp:coreProperties>
</file>