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2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北京高校优秀本科毕业设计（论文）推荐表</w:t>
      </w:r>
    </w:p>
    <w:p>
      <w:pPr>
        <w:pStyle w:val="Normal"/>
        <w:snapToGrid w:val="false"/>
        <w:spacing w:lineRule="exact" w:line="520"/>
        <w:jc w:val="center"/>
        <w:rPr>
          <w:rFonts w:ascii="仿宋_GB2312;方正仿宋_GBK" w:hAnsi="仿宋_GB2312;方正仿宋_GBK" w:eastAsia="仿宋_GB2312;方正仿宋_GBK"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41" w:firstLine="140"/>
        <w:jc w:val="left"/>
        <w:outlineLvl w:val="1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  <w:szCs w:val="28"/>
        </w:rPr>
        <w:t>学校名称（盖章）：                   填表日期：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2268"/>
        <w:gridCol w:w="1417"/>
        <w:gridCol w:w="1418"/>
      </w:tblGrid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Calibri;Helvetica Neue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8"/>
                <w:szCs w:val="28"/>
              </w:rPr>
              <w:t>一、评选项目类型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□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Calibri;Helvetica Neue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8"/>
                <w:szCs w:val="28"/>
              </w:rPr>
              <w:t>二、</w:t>
            </w:r>
            <w:r>
              <w:rPr>
                <w:rFonts w:ascii="仿宋_GB2312;方正仿宋_GBK" w:hAnsi="仿宋_GB2312;方正仿宋_GBK" w:cs="黑体;汉仪中黑KW" w:eastAsia="仿宋_GB2312;方正仿宋_GBK"/>
                <w:sz w:val="28"/>
                <w:szCs w:val="28"/>
              </w:rPr>
              <w:t>学生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8"/>
                <w:szCs w:val="28"/>
              </w:rPr>
              <w:t>三、指导教师</w:t>
            </w:r>
            <w:r>
              <w:rPr>
                <w:rFonts w:ascii="仿宋_GB2312;方正仿宋_GBK" w:hAnsi="仿宋_GB2312;方正仿宋_GBK" w:cs="黑体;汉仪中黑KW" w:eastAsia="仿宋_GB2312;方正仿宋_GBK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Calibri;Helvetica Neue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8"/>
                <w:szCs w:val="28"/>
              </w:rPr>
              <w:t>四、毕业设计（论文）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Calibri;Helvetica Neu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Calibri;Helvetica Neue"/>
                <w:sz w:val="28"/>
                <w:szCs w:val="28"/>
              </w:rPr>
            </w:pPr>
            <w:r>
              <w:rPr>
                <w:rFonts w:eastAsia="仿宋_GB2312;方正仿宋_GBK" w:cs="Calibri;Helvetica Neue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科学研究        □生产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自拟课题        □其他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  <w:t>R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（文字复制比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Calibri;Helvetica Neue" w:eastAsia="仿宋_GB2312;方正仿宋_GBK"/>
                <w:sz w:val="28"/>
                <w:szCs w:val="28"/>
              </w:rPr>
              <w:t>四、推荐意见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Calibri;Helvetica Neu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Calibri;Helvetica Neu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Calibri;Helvetica Neue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方正仿宋_GBK" w:hAnsi="仿宋_GB2312;方正仿宋_GBK" w:eastAsia="仿宋_GB2312;方正仿宋_GBK" w:cs="Calibri;Helvetica Neue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libri Light">
    <w:altName w:val="Helvetica Neue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2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0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2">
    <w:name w:val="标题 Char"/>
    <w:qFormat/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眉 Char"/>
    <w:qFormat/>
    <w:rPr>
      <w:rFonts w:eastAsia="宋体;汉仪书宋二KW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Helvetica Neue" w:hAnsi="Calibri Light;Helvetica Neue" w:cs="Calibri Light;Helvetica Neue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CharCharCharChar">
    <w:name w:val=" Char Char Char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汉仪书宋二KW" w:hAnsi="宋体;汉仪书宋二KW" w:cs="宋体;汉仪书宋二KW"/>
      <w:sz w:val="28"/>
      <w:szCs w:val="28"/>
      <w:lang w:val="zh-CN" w:bidi="zh-CN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汉仪书宋二KW" w:hAnsi="宋体;汉仪书宋二KW" w:cs="宋体;汉仪书宋二KW"/>
      <w:sz w:val="19"/>
      <w:szCs w:val="19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汉仪书宋二KW" w:hAnsi="宋体;汉仪书宋二KW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qFormat/>
    <w:pPr/>
    <w:rPr>
      <w:rFonts w:ascii="宋体;汉仪书宋二KW" w:hAnsi="宋体;汉仪书宋二KW" w:cs="Courier New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黑体;汉仪中黑KW" w:hAnsi="黑体;汉仪中黑KW" w:eastAsia="黑体;汉仪中黑KW" w:cs="华文仿宋;苹方-简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40:00Z</dcterms:created>
  <dc:creator>wcf</dc:creator>
  <dc:description/>
  <dc:language>en-US</dc:language>
  <cp:lastModifiedBy>y</cp:lastModifiedBy>
  <cp:lastPrinted>2021-06-19T01:09:00Z</cp:lastPrinted>
  <dcterms:modified xsi:type="dcterms:W3CDTF">2022-06-21T17:55:09Z</dcterms:modified>
  <cp:revision>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