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北京石油化工学院</w:t>
      </w:r>
    </w:p>
    <w:p>
      <w:pPr>
        <w:pStyle w:val="Style16"/>
        <w:ind w:left="3600" w:hanging="3600"/>
        <w:jc w:val="center"/>
        <w:rPr>
          <w:sz w:val="36"/>
          <w:szCs w:val="36"/>
        </w:rPr>
      </w:pPr>
      <w:r>
        <w:rPr>
          <w:sz w:val="36"/>
          <w:szCs w:val="36"/>
        </w:rPr>
        <w:t>教学基本状态数据采集流程和数据录入流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采集流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29845</wp:posOffset>
                </wp:positionV>
                <wp:extent cx="212725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数据采集工作启动制定有关文件、流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教务处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32.5pt;mso-wrap-distance-left:9.05pt;mso-wrap-distance-right:9.05pt;mso-wrap-distance-top:0pt;mso-wrap-distance-bottom:0pt;margin-top:2.3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数据采集工作启动制定有关文件、流程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教务处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36830</wp:posOffset>
                </wp:positionV>
                <wp:extent cx="635" cy="2857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0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13055</wp:posOffset>
                </wp:positionV>
                <wp:extent cx="278130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学习部署、任务分解、初始化数据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领导小组、各责任部门、协作部门、教学单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 xml:space="preserve">日—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2.5pt;mso-wrap-distance-left:9.05pt;mso-wrap-distance-right:9.05pt;mso-wrap-distance-top:0pt;mso-wrap-distance-bottom:0pt;margin-top:24.6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学习部署、任务分解、初始化数据库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领导小组、各责任部门、协作部门、教学单位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 xml:space="preserve">日— 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320040</wp:posOffset>
                </wp:positionV>
                <wp:extent cx="635" cy="21463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6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3970</wp:posOffset>
                </wp:positionV>
                <wp:extent cx="1600200" cy="1295400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07.9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99695</wp:posOffset>
                </wp:positionV>
                <wp:extent cx="292735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协作部门、教学单位依据责任部门要求开展数据采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协作部门、教学单位负责人审核数据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39.9pt;mso-wrap-distance-left:9.05pt;mso-wrap-distance-right:9.05pt;mso-wrap-distance-top:0pt;mso-wrap-distance-bottom:0pt;margin-top:7.8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协作部门、教学单位依据责任部门要求开展数据采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协作部门、教学单位负责人审核数据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246380</wp:posOffset>
                </wp:positionV>
                <wp:extent cx="635" cy="331470"/>
                <wp:effectExtent l="0" t="0" r="0" b="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05.9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4990</wp:posOffset>
                </wp:positionH>
                <wp:positionV relativeFrom="paragraph">
                  <wp:posOffset>365125</wp:posOffset>
                </wp:positionV>
                <wp:extent cx="2597150" cy="1987550"/>
                <wp:effectExtent l="0" t="0" r="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3.7pt;margin-top: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00</wp:posOffset>
                </wp:positionH>
                <wp:positionV relativeFrom="paragraph">
                  <wp:posOffset>70485</wp:posOffset>
                </wp:positionV>
                <wp:extent cx="24447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5.5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670</wp:posOffset>
                </wp:positionH>
                <wp:positionV relativeFrom="paragraph">
                  <wp:posOffset>181610</wp:posOffset>
                </wp:positionV>
                <wp:extent cx="3181350" cy="668020"/>
                <wp:effectExtent l="23495" t="5080" r="24130" b="571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6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各协作部门、教学单位数据审核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各责任部门负责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22年10月20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82.1pt;margin-top:14.3pt;width:250.45pt;height:5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各协作部门、教学单位数据审核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各责任部门负责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22年10月20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57150</wp:posOffset>
                </wp:positionV>
                <wp:extent cx="1905" cy="391795"/>
                <wp:effectExtent l="38100" t="635" r="36830" b="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5.95pt;margin-top:4.5pt;width:0.1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244475" cy="587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46.25pt;mso-wrap-distance-left:9.05pt;mso-wrap-distance-right:9.05pt;mso-wrap-distance-top:0pt;mso-wrap-distance-bottom:0pt;margin-top:19.7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42545</wp:posOffset>
                </wp:positionV>
                <wp:extent cx="2927350" cy="730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各责任部门完成本部门数据收集、整理、汇总，责任部门领导进行数据审核，完成数据库系统填报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向数据采集工作办公室提交数据的纸质文档和电子文件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57.55pt;mso-wrap-distance-left:9.05pt;mso-wrap-distance-right:9.05pt;mso-wrap-distance-top:0pt;mso-wrap-distance-bottom:0pt;margin-top:3.3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各责任部门完成本部门数据收集、整理、汇总，责任部门领导进行数据审核，完成数据库系统填报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向数据采集工作办公室提交数据的纸质文档和电子文件。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367665</wp:posOffset>
                </wp:positionV>
                <wp:extent cx="1270" cy="222885"/>
                <wp:effectExtent l="37465" t="635" r="3810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5.9pt;margin-top:28.9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3675</wp:posOffset>
                </wp:positionV>
                <wp:extent cx="3181350" cy="733425"/>
                <wp:effectExtent l="21590" t="5715" r="22225" b="5080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3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数据质量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(责任部门负责人二审，办公室审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2022年10月31日前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1pt;margin-top:15.25pt;width:250.45pt;height:5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数据质量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(责任部门负责人二审，办公室审核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2022年10月31日前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20</wp:posOffset>
                </wp:positionH>
                <wp:positionV relativeFrom="paragraph">
                  <wp:posOffset>161925</wp:posOffset>
                </wp:positionV>
                <wp:extent cx="489585" cy="1270"/>
                <wp:effectExtent l="635" t="5080" r="635" b="508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3.6pt;margin-top:12.75pt;width:3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58115</wp:posOffset>
                </wp:positionV>
                <wp:extent cx="1270" cy="222885"/>
                <wp:effectExtent l="37465" t="635" r="38100" b="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5.8pt;margin-top:12.4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370840</wp:posOffset>
                </wp:positionV>
                <wp:extent cx="2277745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办公室进行数据分析与总结，向校长办公会汇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审核通过后向教育部评估中心提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5"/>
                                <w:szCs w:val="15"/>
                              </w:rPr>
                              <w:t>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2.5pt;mso-wrap-distance-left:9.05pt;mso-wrap-distance-right:9.05pt;mso-wrap-distance-top:0pt;mso-wrap-distance-bottom:0pt;margin-top:29.2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办公室进行数据分析与总结，向校长办公会汇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审核通过后向教育部评估中心提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b/>
                          <w:sz w:val="15"/>
                          <w:szCs w:val="15"/>
                        </w:rPr>
                        <w:t>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295</wp:posOffset>
            </wp:positionH>
            <wp:positionV relativeFrom="paragraph">
              <wp:posOffset>411480</wp:posOffset>
            </wp:positionV>
            <wp:extent cx="4728210" cy="6816725"/>
            <wp:effectExtent l="0" t="0" r="0" b="0"/>
            <wp:wrapSquare wrapText="bothSides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系统操作流程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录入流程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系统所需录入的数据表中包括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础数据表</w:t>
      </w:r>
      <w:r>
        <w:rPr>
          <w:rFonts w:ascii="仿宋_gb2312;仿宋" w:hAnsi="仿宋_gb2312;仿宋" w:eastAsia="仿宋_gb2312;仿宋"/>
          <w:sz w:val="28"/>
          <w:szCs w:val="28"/>
        </w:rPr>
        <w:t>，基础数据表中数据要作为数据字典被其他表格数据关联调用，需要优先录入系统中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基础数据表包括：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相关党政单位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教学科研单位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-1 </w:t>
      </w:r>
      <w:r>
        <w:rPr>
          <w:rFonts w:ascii="仿宋_gb2312;仿宋" w:hAnsi="仿宋_gb2312;仿宋" w:eastAsia="仿宋_gb2312;仿宋"/>
          <w:sz w:val="28"/>
          <w:szCs w:val="28"/>
        </w:rPr>
        <w:t>专业基本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专业大类情况表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-1 </w:t>
      </w:r>
      <w:r>
        <w:rPr>
          <w:rFonts w:ascii="仿宋_gb2312;仿宋" w:hAnsi="仿宋_gb2312;仿宋" w:eastAsia="仿宋_gb2312;仿宋"/>
          <w:sz w:val="28"/>
          <w:szCs w:val="28"/>
        </w:rPr>
        <w:t>教职工基本信息”、“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eastAsia="仿宋_gb2312;仿宋"/>
          <w:sz w:val="28"/>
          <w:szCs w:val="28"/>
        </w:rPr>
        <w:t>外聘和兼职教师基本信息”、“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eastAsia="仿宋_gb2312;仿宋"/>
          <w:sz w:val="28"/>
          <w:szCs w:val="28"/>
        </w:rPr>
        <w:t>附属医院师资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本科生基本情况”、“表</w:t>
      </w: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-1</w:t>
      </w:r>
      <w:r>
        <w:rPr>
          <w:rFonts w:ascii="仿宋_gb2312;仿宋" w:hAnsi="仿宋_gb2312;仿宋" w:eastAsia="仿宋_gb2312;仿宋"/>
          <w:sz w:val="28"/>
          <w:szCs w:val="28"/>
        </w:rPr>
        <w:t>实验场所”基础表格的之间也存在数据关联，因此基础数据的录入顺序需按如下关键步骤进行。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础数据录入顺序：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一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相关行政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3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校教学科研单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，作为后续填报数据校验的依据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4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专业基本情况“，作为后续填报数据校验的依据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填报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4-2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大类情况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关键步骤四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时填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5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职工基本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5-3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聘和兼职教师基本信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-5-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附属医院师资情况（如有）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6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科生基本情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表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-7-1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实验场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； </w:t>
      </w:r>
    </w:p>
    <w:p>
      <w:pPr>
        <w:pStyle w:val="Normal"/>
        <w:widowControl/>
        <w:spacing w:lineRule="exact" w:line="440"/>
        <w:ind w:firstLine="64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eastAsia="等线"/>
          <w:lang w:val="en-US" w:eastAsia="en-US"/>
        </w:rPr>
      </w:pPr>
      <w:r>
        <w:rPr>
          <w:rFonts w:eastAsia="等线"/>
          <w:lang w:val="en-US" w:eastAsia="en-US"/>
        </w:rPr>
        <mc:AlternateContent>
          <mc:Choice Requires="wpg">
            <w:drawing>
              <wp:inline distT="0" distB="0" distL="0" distR="0">
                <wp:extent cx="5867400" cy="4104005"/>
                <wp:effectExtent l="0" t="0" r="0" b="0"/>
                <wp:docPr id="2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104000"/>
                          <a:chOff x="0" y="0"/>
                          <a:chExt cx="5867280" cy="41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41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111240"/>
                            <a:ext cx="21445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2学校相关行政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3学校教学科研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327760"/>
                            <a:ext cx="2228760" cy="107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5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楷体"/>
                                  <w:color w:val="auto"/>
                                  <w:lang w:val="en-US" w:eastAsia="zh-CN" w:bidi="ar-SA"/>
                                </w:rPr>
                                <w:t>教职工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-5-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外聘和兼职教师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1-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本科生基本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1-7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实验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947520"/>
                            <a:ext cx="2144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4-1专业基本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1625040"/>
                            <a:ext cx="2144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4-2专业大类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45080"/>
                            <a:ext cx="2139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楷体"/>
                                  <w:color w:val="auto"/>
                                  <w:lang w:val="en-US" w:eastAsia="zh-CN" w:bidi="ar-SA"/>
                                </w:rPr>
                                <w:t>其余相关采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04440"/>
                            <a:ext cx="675000" cy="337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249480"/>
                            <a:ext cx="1113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一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252800"/>
                            <a:ext cx="11728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二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2806200"/>
                            <a:ext cx="1053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三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746520"/>
                            <a:ext cx="1073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键步骤四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924200"/>
                            <a:ext cx="675000" cy="38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234440"/>
                            <a:ext cx="675000" cy="388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401640"/>
                            <a:ext cx="675000" cy="323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62pt;height:323.15pt" coordorigin="0,0" coordsize="9240,6463">
                <v:rect id="shape_0" ID="Picture 3" stroked="f" o:allowincell="f" style="position:absolute;left:0;top:0;width:9239;height:6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4;top:175;width:3376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2学校相关行政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3学校教学科研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94;top:3666;width:3509;height:1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5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楷体"/>
                            <w:color w:val="auto"/>
                            <w:lang w:val="en-US" w:eastAsia="zh-CN" w:bidi="ar-SA"/>
                          </w:rPr>
                          <w:t>教职工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-5-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外聘和兼职教师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1-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本科生基本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1-7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实验场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1492;width:3376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4-1专业基本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2559;width:3376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表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4-2专业大类情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300;top:5898;width:336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楷体"/>
                            <w:color w:val="auto"/>
                            <w:lang w:val="en-US" w:eastAsia="zh-CN" w:bidi="ar-SA"/>
                          </w:rPr>
                          <w:t>其余相关采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9" fillcolor="white" stroked="t" o:allowincell="f" style="position:absolute;left:4515;top:952;width:1062;height:53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7;top:393;width:175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一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;top:1973;width:184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二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;top:4419;width:1658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三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;top:5900;width:168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键步骤四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4" fillcolor="white" stroked="t" o:allowincell="f" style="position:absolute;left:4483;top:3030;width:1062;height:6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4503;top:1944;width:1062;height:6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475;top:5357;width:1062;height:5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user</dc:creator>
  <dc:description/>
  <dc:language>en-US</dc:language>
  <cp:lastModifiedBy>hua</cp:lastModifiedBy>
  <cp:lastPrinted>2014-10-23T09:55:00Z</cp:lastPrinted>
  <dcterms:modified xsi:type="dcterms:W3CDTF">2022-09-20T07:49:28Z</dcterms:modified>
  <cp:revision>4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5E82F07C4476C858C690B3E4F3E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