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2"/>
          <w:szCs w:val="32"/>
        </w:rPr>
        <w:t>附件</w:t>
      </w:r>
      <w:r>
        <w:rPr>
          <w:rFonts w:eastAsia="方正小标宋简体;Microsoft YaHei UI" w:cs="黑体;SimHei" w:ascii="方正小标宋简体;Microsoft YaHei UI" w:hAnsi="方正小标宋简体;Microsoft YaHei U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4"/>
        </w:rPr>
        <w:t>北京市</w:t>
      </w:r>
      <w:r>
        <w:rPr>
          <w:rFonts w:eastAsia="方正小标宋简体;Microsoft YaHei UI" w:cs="Times New Roman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4"/>
        </w:rPr>
        <w:t>年下半年中小学教师资格考试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4"/>
        </w:rPr>
        <w:t>疫情防控考生须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中小学教师资格考试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举行，为保障广大考生和考试工作人员生命安全和身体健康，请所有考生知悉、遵守、执行本项考试的新冠肺炎疫情防控要求。考生由于个人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符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疫情防控要求不能参加考试的，由考生本人承担全部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所有考生须在北京教育考试院网站自行下载《参加北京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中小学教师资格考试健康状况承诺书》，从考前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含））开始进行每日健康状况监测。考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有发热或其他疑似症状，且不能排除新冠肺炎的不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所有考生考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在京备考，期间避免参加聚会、聚餐等聚集性活动，减少进入人员密集的公共场所，乘坐公共交通工具时要做好个人防护。考试期间保持考点——学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点一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建议考生在无禁忌症的情况下提前完成全程新冠疫苗接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考试当日，所有</w:t>
      </w:r>
      <w:r>
        <w:rPr>
          <w:rFonts w:ascii="仿宋_GB2312;仿宋" w:hAnsi="仿宋_GB2312;仿宋" w:cs="仿宋" w:eastAsia="仿宋_GB2312;仿宋"/>
          <w:sz w:val="32"/>
          <w:szCs w:val="32"/>
        </w:rPr>
        <w:t>考生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仿宋" w:eastAsia="仿宋_GB2312;仿宋"/>
          <w:sz w:val="32"/>
          <w:szCs w:val="32"/>
        </w:rPr>
        <w:t>以下要求方可进入考点参加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温检测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内核酸检测阴性证明（北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康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显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酸检测时间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均满足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健康码为未见异常（绿码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信大数据行程卡为绿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外行程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确认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状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五、考试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考生应适当提前到达考点，积极配合考点进行健康检查和登记，服从考点疫情防控管理，如遇突发情况须听从考点工作人员安排。拒不配合考试疫情防控工作的，视情节依据《治安管理处罚法》《传染病防治法》《关于依法惩治妨害新型冠状病毒感染肺炎疫情防控违法犯罪的意见》等法律法规予以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所有考生从进入考点到离开考点应全程佩戴一次性使用医用口罩（查验身份时除外），并随时做好手部卫生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在考场出现发热、咳嗽、乏力、腹泻、嗅觉味觉异常等相关症状的考生，由考点研判是否具备继续参加考试的条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八、考试结束后考生按监考员的指令有序离场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得交谈、逗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保持人员间距大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九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考生为新冠肺炎确诊病例、无症状感染者、疑似患者、确诊病例密切接触者，或治愈未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的病例、不能排除感染可能的发热患者，不得参加本次考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、境外、京外返京考生应符合北京市新冠肺炎疫情防控政策相关要求，方可正常参加考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建议考生在全部考试科目结束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时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一次核酸检测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二、确因疫情原因无法参加考试的退费申请将在考后统一受理，具体事项考后三日内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官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三、考试疫情防控措施将根据北京市疫情防控形势变化适时调整。请考生即日起密切关注北京教育考试院网站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www.bjeea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考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小学教师资格考试栏目及时了解相关政策信息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北京教育考试院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3:00Z</dcterms:created>
  <dc:creator>user</dc:creator>
  <dc:description/>
  <cp:keywords/>
  <dc:language>en-US</dc:language>
  <cp:lastModifiedBy>user</cp:lastModifiedBy>
  <dcterms:modified xsi:type="dcterms:W3CDTF">2022-10-24T01:04:00Z</dcterms:modified>
  <cp:revision>1</cp:revision>
  <dc:subject/>
  <dc:title/>
</cp:coreProperties>
</file>