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left="-178" w:hanging="0"/>
        <w:rPr/>
      </w:pPr>
      <w:r>
        <w:rPr>
          <w:rFonts w:ascii="仿宋_GB2312;仿宋" w:hAnsi="仿宋_GB2312;仿宋" w:cs="宋体;SimSun" w:eastAsia="仿宋_GB2312;仿宋"/>
          <w:bCs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4"/>
          <w:szCs w:val="28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2023</w:t>
      </w:r>
      <w:r>
        <w:rPr>
          <w:rFonts w:ascii="仿宋_GB2312;仿宋" w:hAnsi="仿宋_GB2312;仿宋" w:cs="宋体;SimSun" w:eastAsia="仿宋_GB2312;仿宋"/>
          <w:bCs/>
          <w:kern w:val="0"/>
          <w:sz w:val="24"/>
        </w:rPr>
        <w:t>年国家级大学生创新创业计划项目（</w:t>
      </w:r>
      <w:r>
        <w:rPr>
          <w:rFonts w:eastAsia="仿宋_GB2312;仿宋" w:cs="宋体;SimSun" w:ascii="仿宋_GB2312;仿宋" w:hAnsi="仿宋_GB2312;仿宋"/>
          <w:bCs/>
          <w:kern w:val="0"/>
          <w:sz w:val="24"/>
        </w:rPr>
        <w:t>44</w:t>
      </w:r>
      <w:r>
        <w:rPr/>
        <w:t>项）</w:t>
      </w:r>
    </w:p>
    <w:tbl>
      <w:tblPr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592"/>
        <w:gridCol w:w="1798"/>
        <w:gridCol w:w="2551"/>
        <w:gridCol w:w="709"/>
        <w:gridCol w:w="1843"/>
      </w:tblGrid>
      <w:tr>
        <w:trPr>
          <w:trHeight w:val="62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负责人（学号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其他成员（学号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0"/>
                <w:szCs w:val="20"/>
              </w:rPr>
              <w:t>教学院（系）</w:t>
            </w:r>
          </w:p>
        </w:tc>
      </w:tr>
      <w:tr>
        <w:trPr>
          <w:trHeight w:val="10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1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石墨烯的非铂乙醇电氧化催化剂的制备及性能提高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天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009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沫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02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鑫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00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02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焕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54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螺旋流强化颗粒沉降的固液分离器性能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402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琛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41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41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钰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40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6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2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情境的微课词汇教学对大学英语词汇学习有效性的实证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子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738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泽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002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硕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27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068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011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学院</w:t>
            </w:r>
          </w:p>
        </w:tc>
      </w:tr>
      <w:tr>
        <w:trPr>
          <w:trHeight w:val="186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3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源热泵系统岩土冷热分区传热规律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建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50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雨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161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姬瑞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202031052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43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文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44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绪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6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录因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rf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黑色素生产的调控机制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昱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261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越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031018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卓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24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天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19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25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思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8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06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速对城市综合管廊掺氢天然气管道泄漏爆炸的影响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晓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541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163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163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学院</w:t>
            </w:r>
          </w:p>
        </w:tc>
      </w:tr>
      <w:tr>
        <w:trPr>
          <w:trHeight w:val="8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6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几类排队模型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与仿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快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022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延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01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子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01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若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学院</w:t>
            </w:r>
          </w:p>
        </w:tc>
      </w:tr>
      <w:tr>
        <w:trPr>
          <w:trHeight w:val="16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7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中心仪表读数智能化巡检技术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子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12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睿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00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一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21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德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14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玮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24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16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0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绿色消费引导的“减塑”潜力与效益评价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曦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41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雨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44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51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欣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40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文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38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淑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学院</w:t>
            </w:r>
          </w:p>
        </w:tc>
      </w:tr>
      <w:tr>
        <w:trPr>
          <w:trHeight w:val="10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0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层结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F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的构筑、调控及其在防腐涂层中的应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536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34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淇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35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文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33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0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2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忆阻器的时滞神经网络非线性动力学分析与控制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一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234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铠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22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梦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23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佳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22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联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学院</w:t>
            </w:r>
          </w:p>
        </w:tc>
      </w:tr>
      <w:tr>
        <w:trPr>
          <w:trHeight w:val="16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建引领社区治理的大兴区实践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554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笑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56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55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烁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47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秀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20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英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</w:tr>
      <w:tr>
        <w:trPr>
          <w:trHeight w:val="8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2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B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网络的城市污水处理过程建模方法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哲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72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李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46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羽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74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苗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16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皮脂腺细胞油脂分泌模型的构建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112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艳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23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遴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11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一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23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铠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22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兆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78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5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燃气基础设施韧性评价方法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艺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574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泽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59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博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58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竞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57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俊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59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继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学院</w:t>
            </w:r>
          </w:p>
        </w:tc>
      </w:tr>
      <w:tr>
        <w:trPr>
          <w:trHeight w:val="8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鲍摩瓦尔夫模型的疫情防控下转运中心选址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148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瑞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15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金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13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晓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19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6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气水合物合成过程的热力学特性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子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478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49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淞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49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永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48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金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47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远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6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8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称二酮镧系配合物的合成与单晶培养方法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晓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201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秀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20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煜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19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荣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20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威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20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姗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96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1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仿生学的管道无损疏通及探伤机器人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代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502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55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天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48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天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58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48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少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学院</w:t>
            </w:r>
          </w:p>
        </w:tc>
      </w:tr>
      <w:tr>
        <w:trPr>
          <w:trHeight w:val="10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端侧设备的轻量级目标检测模型研究与实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832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笑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83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81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8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度学习在蛋白质功能位点识别中的应用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917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89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隆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91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13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2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温除尘颗粒床垂直振动再生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怡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316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宇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202031032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202031032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依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202031034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6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24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疫情时代大学应届毕业生“慢就业”现象分析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羽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408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玉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153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美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154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寅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158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依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149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学院</w:t>
            </w:r>
          </w:p>
        </w:tc>
      </w:tr>
      <w:tr>
        <w:trPr>
          <w:trHeight w:val="16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4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景区门票的影响因素分析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雷蕙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43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默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43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睿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42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雨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42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小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48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科学院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5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X M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柔性五子棋系统设计与仿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655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楷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42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晁一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46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建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学院</w:t>
            </w:r>
          </w:p>
        </w:tc>
      </w:tr>
      <w:tr>
        <w:trPr>
          <w:trHeight w:val="189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9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Fs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乙烯醇复合膜催化材料的设计构筑及其光催化性能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步春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2020311506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铭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07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202031153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志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07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努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09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宝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0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5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跨维数据融合的风暴潮下沿海城市供能智慧分析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英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859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88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萌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88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8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米金簇的液滴微流控制备及应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俊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08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雅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13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景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12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48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6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适应局部干法水下焊接排水装置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司昊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698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寅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69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明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70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劲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70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守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205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7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人因可靠性方法的实验室人因风险评估研究模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进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524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60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思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61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紫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53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圣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53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人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工程学院</w:t>
            </w:r>
          </w:p>
        </w:tc>
      </w:tr>
      <w:tr>
        <w:trPr>
          <w:trHeight w:val="10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素气凝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MXen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合材料的制备及应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卓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049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剑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04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一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04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健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03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光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6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1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节能减排的北京市大兴区公共汽车社会调查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18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耀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17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晨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18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18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宇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10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贝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16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X0013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G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型碳减排政策对经济的影响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樱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128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思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20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思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20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心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17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姝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21,202232015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志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16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8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深度学习的医疗诊疗报告生成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远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74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宇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82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宇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79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芯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86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逸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46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博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133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9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坐姿矫正轮椅设计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峙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21,2022320027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21,202232001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久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21,202232001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221,202232004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丽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6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9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纳米片荧光传感器的构建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082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媛秋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08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晨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08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泽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066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子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,202131008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庆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6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2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经济赋能我国服务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F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作用机理与效应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羽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,2020311076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04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03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世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045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祥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103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</w:tr>
      <w:tr>
        <w:trPr>
          <w:trHeight w:val="109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23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板式换热器管程图像特征识别技术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578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,2020310617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艾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139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峰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学院</w:t>
            </w:r>
          </w:p>
        </w:tc>
      </w:tr>
      <w:tr>
        <w:trPr>
          <w:trHeight w:val="129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0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性粉煤灰催化微波强化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ent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处理聚驱采油污水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博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278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敬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29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泽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443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鑫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44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楠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6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1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低损耗热压缩的新型液氢加氢站系统构建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诗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377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大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368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尚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36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清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53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雨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36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汉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10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2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碳复合材料的制备和电化学性能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成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1,2020310029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02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佳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009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之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,202131003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6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英语听力学习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北京石油化工学院为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胜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,202231063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422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0664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星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045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,202231047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姣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致远学院</w:t>
            </w:r>
          </w:p>
        </w:tc>
      </w:tr>
      <w:tr>
        <w:trPr>
          <w:trHeight w:val="16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07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凝胶的制备及其性能研究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剑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272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苡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,202131030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泽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090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09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元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,202231008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改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材料与化工学院</w:t>
            </w:r>
          </w:p>
        </w:tc>
      </w:tr>
      <w:tr>
        <w:trPr>
          <w:trHeight w:val="109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J001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肠鸣音连续监测系统设计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玄雅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534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若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561)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,202031055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顺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学院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</w:pPr>
    <w:rPr>
      <w:rFonts w:ascii="楷体_GB2312;楷体" w:hAnsi="楷体_GB2312;楷体" w:eastAsia="楷体_GB2312;楷体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14:00Z</dcterms:created>
  <dc:creator>YS</dc:creator>
  <dc:description/>
  <cp:keywords/>
  <dc:language>en-US</dc:language>
  <cp:lastModifiedBy>LMC</cp:lastModifiedBy>
  <cp:lastPrinted>2012-03-12T09:27:00Z</cp:lastPrinted>
  <dcterms:modified xsi:type="dcterms:W3CDTF">2023-02-16T01:14:00Z</dcterms:modified>
  <cp:revision>2</cp:revision>
  <dc:subject/>
  <dc:title>关于在全校范围内开展URT项目评优及成果展示活动的通知</dc:title>
</cp:coreProperties>
</file>