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left="-178" w:hanging="0"/>
        <w:rPr>
          <w:rFonts w:ascii="仿宋_GB2312;宋体" w:hAnsi="仿宋_GB2312;宋体" w:eastAsia="仿宋_GB2312;宋体" w:cs="宋体;SimSun"/>
          <w:bCs/>
          <w:kern w:val="0"/>
          <w:sz w:val="24"/>
        </w:rPr>
      </w:pPr>
      <w:r>
        <w:rPr>
          <w:rFonts w:ascii="仿宋_GB2312;宋体" w:hAnsi="仿宋_GB2312;宋体" w:cs="宋体;SimSun" w:eastAsia="仿宋_GB2312;宋体"/>
          <w:bCs/>
          <w:kern w:val="0"/>
          <w:sz w:val="24"/>
        </w:rPr>
        <w:t>附件</w:t>
      </w:r>
      <w:r>
        <w:rPr>
          <w:rFonts w:eastAsia="仿宋_GB2312;宋体" w:cs="宋体;SimSun" w:ascii="仿宋_GB2312;宋体" w:hAnsi="仿宋_GB2312;宋体"/>
          <w:bCs/>
          <w:kern w:val="0"/>
          <w:sz w:val="24"/>
        </w:rPr>
        <w:t>2</w:t>
      </w:r>
      <w:r>
        <w:rPr>
          <w:rFonts w:ascii="仿宋_GB2312;宋体" w:hAnsi="仿宋_GB2312;宋体" w:cs="宋体;SimSun" w:eastAsia="仿宋_GB2312;宋体"/>
          <w:bCs/>
          <w:kern w:val="0"/>
          <w:sz w:val="24"/>
          <w:szCs w:val="28"/>
        </w:rPr>
        <w:t>：</w:t>
      </w:r>
      <w:r>
        <w:rPr>
          <w:rFonts w:eastAsia="仿宋_GB2312;宋体" w:cs="宋体;SimSun" w:ascii="仿宋_GB2312;宋体" w:hAnsi="仿宋_GB2312;宋体"/>
          <w:bCs/>
          <w:kern w:val="0"/>
          <w:sz w:val="24"/>
        </w:rPr>
        <w:t>2023</w:t>
      </w:r>
      <w:r>
        <w:rPr>
          <w:rFonts w:ascii="仿宋_GB2312;宋体" w:hAnsi="仿宋_GB2312;宋体" w:cs="宋体;SimSun" w:eastAsia="仿宋_GB2312;宋体"/>
          <w:bCs/>
          <w:kern w:val="0"/>
          <w:sz w:val="24"/>
        </w:rPr>
        <w:t>年北京市大学生科研训练项目（</w:t>
      </w:r>
      <w:r>
        <w:rPr>
          <w:rFonts w:eastAsia="仿宋_GB2312;宋体" w:cs="宋体;SimSun" w:ascii="仿宋_GB2312;宋体" w:hAnsi="仿宋_GB2312;宋体"/>
          <w:bCs/>
          <w:kern w:val="0"/>
          <w:sz w:val="24"/>
        </w:rPr>
        <w:t>90</w:t>
      </w:r>
      <w:r>
        <w:rPr>
          <w:rFonts w:ascii="仿宋_GB2312;宋体" w:hAnsi="仿宋_GB2312;宋体" w:cs="宋体;SimSun" w:eastAsia="仿宋_GB2312;宋体"/>
          <w:bCs/>
          <w:kern w:val="0"/>
          <w:sz w:val="24"/>
        </w:rPr>
        <w:t>项）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551"/>
        <w:gridCol w:w="1701"/>
        <w:gridCol w:w="2552"/>
        <w:gridCol w:w="708"/>
        <w:gridCol w:w="1418"/>
      </w:tblGrid>
      <w:tr>
        <w:trPr>
          <w:trHeight w:val="624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负责人（学号）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成员（学号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学院（系）</w:t>
            </w:r>
          </w:p>
        </w:tc>
      </w:tr>
      <w:tr>
        <w:trPr>
          <w:trHeight w:val="199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0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钛合金骨科植入材料生物相容性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简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0555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天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,2020310210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菁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,2020310113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学院</w:t>
            </w:r>
          </w:p>
        </w:tc>
      </w:tr>
      <w:tr>
        <w:trPr>
          <w:trHeight w:val="162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0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水基钻井液处理与资源化技术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,2021310037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雨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,2021310050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苏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,2021310046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国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,2021310047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婧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,2021310056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材料与化工学院</w:t>
            </w:r>
          </w:p>
        </w:tc>
      </w:tr>
      <w:tr>
        <w:trPr>
          <w:trHeight w:val="189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0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燃气泄露报警通风联动系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腾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,2021311563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慧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,2020311584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1543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乐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,2021311580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旭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,2021311575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司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工程学院</w:t>
            </w:r>
          </w:p>
        </w:tc>
      </w:tr>
      <w:tr>
        <w:trPr>
          <w:trHeight w:val="162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X000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乒乓球打法发展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致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,2022311081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华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,2020310795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祥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致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,2022310533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须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致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,2022310183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佳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,2022310012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162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0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欧跨境电商发展及物流通道建设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竟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,2020311159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芷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,2020311177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湛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,2020311193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闻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,2020311147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紫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,2020311202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剑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学院</w:t>
            </w:r>
          </w:p>
        </w:tc>
      </w:tr>
      <w:tr>
        <w:trPr>
          <w:trHeight w:val="108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0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狭长隧道空间的实时测距与信号无线传输系统的研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,2020310764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梦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2,2020310700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明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,2020310658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子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,2020310659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义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工程学院</w:t>
            </w:r>
          </w:p>
        </w:tc>
      </w:tr>
      <w:tr>
        <w:trPr>
          <w:trHeight w:val="8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0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合氧化铁复合树脂对剩余污泥中磷的吸附回收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浩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,2021310576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于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,2022310466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,2022310469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建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学院</w:t>
            </w:r>
          </w:p>
        </w:tc>
      </w:tr>
      <w:tr>
        <w:trPr>
          <w:trHeight w:val="18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实验可视化仿真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鑫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数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,202031085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泽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数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,2020310849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苑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数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,2020310848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数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,2020310866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泓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数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,202031083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朴星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致远学院</w:t>
            </w:r>
          </w:p>
        </w:tc>
      </w:tr>
      <w:tr>
        <w:trPr>
          <w:trHeight w:val="8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05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ytho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ysq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实验设备管理系统的开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云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,2020310589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界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,2020310588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翼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,2020310587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慧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工程学院</w:t>
            </w:r>
          </w:p>
        </w:tc>
      </w:tr>
      <w:tr>
        <w:trPr>
          <w:trHeight w:val="18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05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防员火场救援智能生理监测预警技术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雨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,2021311553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乐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,2020311580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,2022311607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景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,2022311594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雨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,2022311613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明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工程学院</w:t>
            </w:r>
          </w:p>
        </w:tc>
      </w:tr>
      <w:tr>
        <w:trPr>
          <w:trHeight w:val="162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0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多酚纳米颗粒包裹核酸用于细胞功能调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禹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,2021310138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钮宝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,2021310144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0093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居爱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,2021310126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佳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,2021310136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玮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材料与化工学院</w:t>
            </w:r>
          </w:p>
        </w:tc>
      </w:tr>
      <w:tr>
        <w:trPr>
          <w:trHeight w:val="162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05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同水凝胶材料对细胞生长黏附的影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,2021310129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昱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,2022310277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慧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,2022310262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梓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,2021310135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映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,2021310122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材料与化工学院</w:t>
            </w:r>
          </w:p>
        </w:tc>
      </w:tr>
      <w:tr>
        <w:trPr>
          <w:trHeight w:val="162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0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晶过程的计算机视觉识别、分析与控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思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201,2020310569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肇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0805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,2020310575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庆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,2020310618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宇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0788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运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材料与化工学院</w:t>
            </w:r>
          </w:p>
        </w:tc>
      </w:tr>
      <w:tr>
        <w:trPr>
          <w:trHeight w:val="162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X0007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北京市的企业人力资源管理数智化转型面临的障碍及对策分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,2020311398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雨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,2020311391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维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,2020311412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槐佳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,2020311419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梓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,2020311414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向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社科学院</w:t>
            </w:r>
          </w:p>
        </w:tc>
      </w:tr>
      <w:tr>
        <w:trPr>
          <w:trHeight w:val="162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0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掺杂共轭导电聚合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塑性弹性体的压力传感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0259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苏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0263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鹏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0269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文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0246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盖博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0244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兰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材料与化工学院</w:t>
            </w:r>
          </w:p>
        </w:tc>
      </w:tr>
      <w:tr>
        <w:trPr>
          <w:trHeight w:val="16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0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于北京市托幼一体化发展的调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,202031002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靖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,2022310079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佳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,2022310067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铭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,2022310427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昊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000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道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学院</w:t>
            </w:r>
          </w:p>
        </w:tc>
      </w:tr>
      <w:tr>
        <w:trPr>
          <w:trHeight w:val="18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08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过氧化苯甲酸叔丁酯热分解动力学及热危险性研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卜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,2022311619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学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,2020311575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楷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,2022311638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镇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,2020311604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,2022311618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工程学院</w:t>
            </w:r>
          </w:p>
        </w:tc>
      </w:tr>
      <w:tr>
        <w:trPr>
          <w:trHeight w:val="162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X0008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国际形象演变：基于经典电影的话语分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须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致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,2022310183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鑫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,2022311571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林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致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,2022310207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雅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致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,2022310104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烨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致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,2022310109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致远学院</w:t>
            </w:r>
          </w:p>
        </w:tc>
      </w:tr>
      <w:tr>
        <w:trPr>
          <w:trHeight w:val="81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08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环戊二烯合成降冰片烯的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佳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,2020310038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骏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,2021310043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,2021310039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广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材料与化工学院</w:t>
            </w:r>
          </w:p>
        </w:tc>
      </w:tr>
      <w:tr>
        <w:trPr>
          <w:trHeight w:val="162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09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响大学生在线学习效果因素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致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,2022310843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致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,2022310733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睿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致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,2022310596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天成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致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,2022310498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诣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致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,2022310814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丽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致远学院</w:t>
            </w:r>
          </w:p>
        </w:tc>
      </w:tr>
      <w:tr>
        <w:trPr>
          <w:trHeight w:val="108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X001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文科背景下，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O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念的大学英语促学模式探究—以北京石油化工学院经济管理类专业为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,2020311216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晓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,2020311220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,2020311208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,2020311011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由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致远学院</w:t>
            </w:r>
          </w:p>
        </w:tc>
      </w:tr>
      <w:tr>
        <w:trPr>
          <w:trHeight w:val="162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X0014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科普教学的水下机器人设计与实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朋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,2021310995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建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,2021310994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东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能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0526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佳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,2021310834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,2021310981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工程学院</w:t>
            </w:r>
          </w:p>
        </w:tc>
      </w:tr>
      <w:tr>
        <w:trPr>
          <w:trHeight w:val="162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X0014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逆共价键互穿网络弹性体的构建与表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颖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0265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朋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0264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欣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0261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0249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彦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0262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若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材料与化工学院</w:t>
            </w:r>
          </w:p>
        </w:tc>
      </w:tr>
      <w:tr>
        <w:trPr>
          <w:trHeight w:val="108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15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熵金属氢氧化物的制备与电催化析氧性能的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琳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,2021310188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子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,2022310376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赛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,2021310198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,2021310189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材料与化工学院</w:t>
            </w:r>
          </w:p>
        </w:tc>
      </w:tr>
      <w:tr>
        <w:trPr>
          <w:trHeight w:val="184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1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种新型沙柳种植装置的机械系统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禤金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,202031022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,2020310224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子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,2021310696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晨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,2020310223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智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,201931115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松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学院</w:t>
            </w:r>
          </w:p>
        </w:tc>
      </w:tr>
      <w:tr>
        <w:trPr>
          <w:trHeight w:val="10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17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度学习智能车关键技术研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宗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,2021310970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立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,2022311035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梦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,2022311044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云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,2022310984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晏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工程学院</w:t>
            </w:r>
          </w:p>
        </w:tc>
      </w:tr>
      <w:tr>
        <w:trPr>
          <w:trHeight w:val="17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X0017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质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阳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能多能互补分布式供能系统优化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广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,2020310526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忠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,2020310528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靖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,2020310450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子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,2020310508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露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,2020310510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介鹏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学院</w:t>
            </w:r>
          </w:p>
        </w:tc>
      </w:tr>
      <w:tr>
        <w:trPr>
          <w:trHeight w:val="108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1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源配电网电压控制优化方法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城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0743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维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0740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麦嘉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0745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哲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0739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工程学院</w:t>
            </w:r>
          </w:p>
        </w:tc>
      </w:tr>
      <w:tr>
        <w:trPr>
          <w:trHeight w:val="265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18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足机器人轴向磁通电机设计与开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雨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0682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0681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子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0669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君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0684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师学院</w:t>
            </w:r>
          </w:p>
        </w:tc>
      </w:tr>
      <w:tr>
        <w:trPr>
          <w:trHeight w:val="10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19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磁悬浮空心球转子装配优化设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0678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博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0676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贵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0679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丽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师学院</w:t>
            </w:r>
          </w:p>
        </w:tc>
      </w:tr>
      <w:tr>
        <w:trPr>
          <w:trHeight w:val="162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X00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见贤思齐：同化效应视角下，科技企业明星员工对同事任务绩效的影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,2021311493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雨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,2021311495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甡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,2021311502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晋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,2021311519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彰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,2021311508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褚茜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社科学院</w:t>
            </w:r>
          </w:p>
        </w:tc>
      </w:tr>
      <w:tr>
        <w:trPr>
          <w:trHeight w:val="189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2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环境分析与可视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伯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数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,2021310904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兆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数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,2021310853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博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数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,2021310846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鼎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数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,2021310930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至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数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,2021310667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工程学院</w:t>
            </w:r>
          </w:p>
        </w:tc>
      </w:tr>
      <w:tr>
        <w:trPr>
          <w:trHeight w:val="18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2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虚假招聘检测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数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,202131153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数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0877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富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数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,2021310885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宇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数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,2021310862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文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数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,202131084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工程学院</w:t>
            </w:r>
          </w:p>
        </w:tc>
      </w:tr>
      <w:tr>
        <w:trPr>
          <w:trHeight w:val="8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22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式储罐侧壁喷枪机械设计研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自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,2019310113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,2019311516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聂成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,2019310112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峰燕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师学院</w:t>
            </w:r>
          </w:p>
        </w:tc>
      </w:tr>
      <w:tr>
        <w:trPr>
          <w:trHeight w:val="189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X002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环境价值观对绿色行为的影响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,2020311436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景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,2020311435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静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会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,2021311401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琮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,2020311340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缘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会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,2021311400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候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社科学院</w:t>
            </w:r>
          </w:p>
        </w:tc>
      </w:tr>
      <w:tr>
        <w:trPr>
          <w:trHeight w:val="108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2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电机运行状态智能分类预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文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数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,2020310816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发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数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,2020310819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子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0806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才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0804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亚东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工程学院</w:t>
            </w:r>
          </w:p>
        </w:tc>
      </w:tr>
      <w:tr>
        <w:trPr>
          <w:trHeight w:val="103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23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合生物炭合成及吸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OC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佟心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,2020310301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,2020310279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思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,2020310311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学院</w:t>
            </w:r>
          </w:p>
        </w:tc>
      </w:tr>
      <w:tr>
        <w:trPr>
          <w:trHeight w:val="17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25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蜂窝式等离子体发生器及其控制系统的研究与设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耿凯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,2022310578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,2020310221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嘉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,2020310217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维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,2020310229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0538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建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学院</w:t>
            </w:r>
          </w:p>
        </w:tc>
      </w:tr>
      <w:tr>
        <w:trPr>
          <w:trHeight w:val="129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2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热岩人工裂缝内流动传热规律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子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能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0532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佳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器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0651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知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器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0641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昕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器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0638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道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学院</w:t>
            </w:r>
          </w:p>
        </w:tc>
      </w:tr>
      <w:tr>
        <w:trPr>
          <w:trHeight w:val="91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J0026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六点定位原理的航空叶片加工定位技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嘉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器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,2022310537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栾天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器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,2022310529)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易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器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,2022310520)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宗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器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,2022310509)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健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器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,2022310514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殿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学院</w:t>
            </w:r>
          </w:p>
        </w:tc>
      </w:tr>
      <w:tr>
        <w:trPr>
          <w:trHeight w:val="144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X0013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石化污染场地热脱附修复工程应用案例分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志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,2020310327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,2020310345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一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,2021310588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文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,2021310605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,2021310625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桑义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学院</w:t>
            </w:r>
          </w:p>
        </w:tc>
      </w:tr>
      <w:tr>
        <w:trPr>
          <w:trHeight w:val="184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水硫磺与铁摩擦产物氧化自热特性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家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,202131157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艳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,2021311573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毓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,2021311556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培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,2021311565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新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,202131157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濠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工程学院</w:t>
            </w:r>
          </w:p>
        </w:tc>
      </w:tr>
      <w:tr>
        <w:trPr>
          <w:trHeight w:val="8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15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子电池负极材料的制备及性能研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,2021310312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尤佳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,2021310309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偲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,2021310328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材料与化工学院</w:t>
            </w:r>
          </w:p>
        </w:tc>
      </w:tr>
      <w:tr>
        <w:trPr>
          <w:trHeight w:val="81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X001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力双碳目标达成的绿色物流案例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萱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1160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紫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,2021311170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鑫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,2021311171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学院</w:t>
            </w:r>
          </w:p>
        </w:tc>
      </w:tr>
      <w:tr>
        <w:trPr>
          <w:trHeight w:val="12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1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岔垫板自动输料焊接工作台设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一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器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0644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柄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器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,2022310528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伍曦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器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0656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宝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器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0648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学院</w:t>
            </w:r>
          </w:p>
        </w:tc>
      </w:tr>
      <w:tr>
        <w:trPr>
          <w:trHeight w:val="108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17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烯固定床氨氧化制备丙烯腈的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欣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0012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,2021310035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其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,2021310052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庞有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0018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迟姚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材料与化工学院</w:t>
            </w:r>
          </w:p>
        </w:tc>
      </w:tr>
      <w:tr>
        <w:trPr>
          <w:trHeight w:val="26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17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种超声波气体流量计干标装置的设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联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,2020310887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,2020310799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圣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联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0310877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文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联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0311593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布都塞麦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拜合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联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0310895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隋金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师学院</w:t>
            </w:r>
          </w:p>
        </w:tc>
      </w:tr>
      <w:tr>
        <w:trPr>
          <w:trHeight w:val="108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市公司财务舞弊案例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亚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,2021311092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玉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1030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琬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1016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1021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学院</w:t>
            </w:r>
          </w:p>
        </w:tc>
      </w:tr>
      <w:tr>
        <w:trPr>
          <w:trHeight w:val="139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2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状卤氧化铋的可控制备及其光催化净化典型水体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PCP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能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,2020310290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席明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,2021310597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雨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,2020310287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宇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,2021310594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学院</w:t>
            </w:r>
          </w:p>
        </w:tc>
      </w:tr>
      <w:tr>
        <w:trPr>
          <w:trHeight w:val="108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X002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镁合金表面超疏水自愈合复合膜层的制备及耐蚀性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凯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0352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茆立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,2020311545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甄储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0347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荫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0342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材料与化工学院</w:t>
            </w:r>
          </w:p>
        </w:tc>
      </w:tr>
      <w:tr>
        <w:trPr>
          <w:trHeight w:val="162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2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间视角下双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D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中国服务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F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溢出效应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,2020311029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绘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,2020311072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家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,2020311043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羽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,2020311063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,2020311051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丽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学院</w:t>
            </w:r>
          </w:p>
        </w:tc>
      </w:tr>
      <w:tr>
        <w:trPr>
          <w:trHeight w:val="109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2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体中新兴微量有机物检测与去除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,202031029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,2020310304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朝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,2020310310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欣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,202031029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存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学院</w:t>
            </w:r>
          </w:p>
        </w:tc>
      </w:tr>
      <w:tr>
        <w:trPr>
          <w:trHeight w:val="8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X0023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速充电融合型共享移动电源设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,2020311500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清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,2020310673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,2020310662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工程学院</w:t>
            </w:r>
          </w:p>
        </w:tc>
      </w:tr>
      <w:tr>
        <w:trPr>
          <w:trHeight w:val="127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2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航行船制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艺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,2022310648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峥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,2022310632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子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,2020310356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师学院</w:t>
            </w:r>
          </w:p>
        </w:tc>
      </w:tr>
      <w:tr>
        <w:trPr>
          <w:trHeight w:val="162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26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院候诊移动端小程序的设计与实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文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数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,2020310812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文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,2022310842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静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,2022310859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明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,2022310853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数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,2020310826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战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工程学院</w:t>
            </w:r>
          </w:p>
        </w:tc>
      </w:tr>
      <w:tr>
        <w:trPr>
          <w:trHeight w:val="196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0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氢站应急响应辅助决策支持系统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亦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,2022311630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,2022311617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轶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,2022311632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业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,2022311639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一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,2022311637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工程学院</w:t>
            </w:r>
          </w:p>
        </w:tc>
      </w:tr>
      <w:tr>
        <w:trPr>
          <w:trHeight w:val="81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0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多羧酸配体构筑新型荧光材料的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愿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0030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甄学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0019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新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0024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戚传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材料与化工学院</w:t>
            </w:r>
          </w:p>
        </w:tc>
      </w:tr>
      <w:tr>
        <w:trPr>
          <w:trHeight w:val="162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0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纳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-C3N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稳定的聚醋酸乙烯酯乳液的制备及性能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彪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,2021310282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魁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,2021310294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,2021310275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文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,2021310297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宇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,2021310274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建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材料与化工学院</w:t>
            </w:r>
          </w:p>
        </w:tc>
      </w:tr>
      <w:tr>
        <w:trPr>
          <w:trHeight w:val="108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0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机器视觉的小车泊车系统设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天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0945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永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0942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伊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0943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春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0932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志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工程学院</w:t>
            </w:r>
          </w:p>
        </w:tc>
      </w:tr>
      <w:tr>
        <w:trPr>
          <w:trHeight w:val="108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0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石化经管学院大四学生就业观念调查和引导策略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可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1130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雯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1126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舒非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1161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嘉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1156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学院</w:t>
            </w:r>
          </w:p>
        </w:tc>
      </w:tr>
      <w:tr>
        <w:trPr>
          <w:trHeight w:val="162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0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聚丙烯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MXen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压电复合纤维膜的制备及在柔性传感器中的应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李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,2021310317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艳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,2021310306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俊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,2021310325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敬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,2021310303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林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,2021310326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师奇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材料与化工学院</w:t>
            </w:r>
          </w:p>
        </w:tc>
      </w:tr>
      <w:tr>
        <w:trPr>
          <w:trHeight w:val="16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0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硫化物复合材料制备及其电化学性能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倍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,202131007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媛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,2021310079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盈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,2021310083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涵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,2021310089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云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,202131007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现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材料与化工学院</w:t>
            </w:r>
          </w:p>
        </w:tc>
      </w:tr>
      <w:tr>
        <w:trPr>
          <w:trHeight w:val="135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08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种语音呼救器设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宇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联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0908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延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联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0914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友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联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0894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智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联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0903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爱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致远学院</w:t>
            </w:r>
          </w:p>
        </w:tc>
      </w:tr>
      <w:tr>
        <w:trPr>
          <w:trHeight w:val="162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09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粘结剂复合电极在锂离子电池中的应用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嘉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,2021310305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昊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,2021310310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翼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,2021310313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殷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,2021310316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贾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,2021310322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祖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材料与化工学院</w:t>
            </w:r>
          </w:p>
        </w:tc>
      </w:tr>
      <w:tr>
        <w:trPr>
          <w:trHeight w:val="189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09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云班课的数据分析与成绩预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恒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联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0912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艺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联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0901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联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0918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紫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联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0899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思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0154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春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致远学院</w:t>
            </w:r>
          </w:p>
        </w:tc>
      </w:tr>
      <w:tr>
        <w:trPr>
          <w:trHeight w:val="81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1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碳酸甘油酯的制备方法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,2021310033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秋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,2021310059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洋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,2021310045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佟拉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材料与化工学院</w:t>
            </w:r>
          </w:p>
        </w:tc>
      </w:tr>
      <w:tr>
        <w:trPr>
          <w:trHeight w:val="81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1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混合所有制改革背景下国有企业资产管理问题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佳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1152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雨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19310323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玙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,2022311182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学院</w:t>
            </w:r>
          </w:p>
        </w:tc>
      </w:tr>
      <w:tr>
        <w:trPr>
          <w:trHeight w:val="13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26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池箱用铝合金表面微弧氧化复合涂层的耐腐性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俊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器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,2022310536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嘉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器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,2022310524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庞皓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器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,2022310516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威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器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,2022310511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晓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学院</w:t>
            </w:r>
          </w:p>
        </w:tc>
      </w:tr>
      <w:tr>
        <w:trPr>
          <w:trHeight w:val="189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X0015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框架理论视域下节事活动对北京形象的多维建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会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,2021311375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慧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会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,2021311383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会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,2021311376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会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,2021311384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妍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会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,2021311386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社科学院</w:t>
            </w:r>
          </w:p>
        </w:tc>
      </w:tr>
      <w:tr>
        <w:trPr>
          <w:trHeight w:val="13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15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“三元交互”游戏化教学模式的 大学生职业生涯规划课程实践与探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木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会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,2022311452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方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会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1353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繁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,2022311456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宇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会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,2022311423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社科学院</w:t>
            </w:r>
          </w:p>
        </w:tc>
      </w:tr>
      <w:tr>
        <w:trPr>
          <w:trHeight w:val="16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1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干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N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偶联物的制备及肿瘤抑制效应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宇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,202131014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雅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,2022310228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子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,2021310143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卓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,2022310246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泽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,201931105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梦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材料与化工学院</w:t>
            </w:r>
          </w:p>
        </w:tc>
      </w:tr>
      <w:tr>
        <w:trPr>
          <w:trHeight w:val="123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17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生植被切割收集装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春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221,2022320041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嘉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221,2022320035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文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221,2022320036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学院</w:t>
            </w:r>
          </w:p>
        </w:tc>
      </w:tr>
      <w:tr>
        <w:trPr>
          <w:trHeight w:val="169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X002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etaBC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台的智能无障碍轮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隋永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,2020310620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,2020311269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,2020310584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,2020310929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师学院</w:t>
            </w:r>
          </w:p>
        </w:tc>
      </w:tr>
      <w:tr>
        <w:trPr>
          <w:trHeight w:val="162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X002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综合能力培养学习平台的研究与实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今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,2020311228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家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,2020311225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云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,2020311210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睿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,2020311251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元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,2021311244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学院</w:t>
            </w:r>
          </w:p>
        </w:tc>
      </w:tr>
      <w:tr>
        <w:trPr>
          <w:trHeight w:val="189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2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duin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二轮平衡搬运机器人控制系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金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器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0636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尔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器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0654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仕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器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0657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器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0632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浩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器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0653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青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工程学院</w:t>
            </w:r>
          </w:p>
        </w:tc>
      </w:tr>
      <w:tr>
        <w:trPr>
          <w:trHeight w:val="189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X002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视频赋能北京旅游形象展示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骐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会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1372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佳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,2021311457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嘉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会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,2021311382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凯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,2021311444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涵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会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,2021311379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社科学院</w:t>
            </w:r>
          </w:p>
        </w:tc>
      </w:tr>
      <w:tr>
        <w:trPr>
          <w:trHeight w:val="9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J002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热物理虚拟实验平台的开发与建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新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,2021310464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宇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,2021310472)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奉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2,2021310467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接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学院</w:t>
            </w:r>
          </w:p>
        </w:tc>
      </w:tr>
      <w:tr>
        <w:trPr>
          <w:trHeight w:val="142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2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种深度自养脱氮填料的制备与表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建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,2021310569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0539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亚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0553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聆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0561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严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学院</w:t>
            </w:r>
          </w:p>
        </w:tc>
      </w:tr>
      <w:tr>
        <w:trPr>
          <w:trHeight w:val="16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2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北京市大学生碳足迹调查的碳中和校园构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高如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,202131130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诺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,2021311062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芊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,2021311061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孟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,2021311046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思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,202131106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学院</w:t>
            </w:r>
          </w:p>
        </w:tc>
      </w:tr>
      <w:tr>
        <w:trPr>
          <w:trHeight w:val="10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26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成气直接制低碳烯烃催化剂的研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博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,2020310056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思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,2020310053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子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,2020310011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刚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,2020310048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谦温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材料与化工学院</w:t>
            </w:r>
          </w:p>
        </w:tc>
      </w:tr>
      <w:tr>
        <w:trPr>
          <w:trHeight w:val="162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0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n/C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催化有机汞的氧化分解及检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余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,2021310060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沐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,2021310041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运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0026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,2021310084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怡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,2021310069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新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材料与化工学院</w:t>
            </w:r>
          </w:p>
        </w:tc>
      </w:tr>
      <w:tr>
        <w:trPr>
          <w:trHeight w:val="162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0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组装钴基氧化物微纳米材料的制备及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2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解中的应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0023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耿嘉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0013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芊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0014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0032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晨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,2021310067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世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材料与化工学院</w:t>
            </w:r>
          </w:p>
        </w:tc>
      </w:tr>
      <w:tr>
        <w:trPr>
          <w:trHeight w:val="162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0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英语话“北石化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一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,2022311637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梦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,2022311635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庆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,2022311640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国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,2022311642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,2022311618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储春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致远学院</w:t>
            </w:r>
          </w:p>
        </w:tc>
      </w:tr>
      <w:tr>
        <w:trPr>
          <w:trHeight w:val="13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X0008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疫情时代大学生线上英语学习策略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天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,2022310113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俊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,2022310202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,2022310107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一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致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,2022310198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致远学院</w:t>
            </w:r>
          </w:p>
        </w:tc>
      </w:tr>
      <w:tr>
        <w:trPr>
          <w:trHeight w:val="162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1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散数据的积分问题及其应用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欣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,2022310647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,2022311609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宇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,2022311587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诺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,2022310645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熠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,2022310808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红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致远学院</w:t>
            </w:r>
          </w:p>
        </w:tc>
      </w:tr>
      <w:tr>
        <w:trPr>
          <w:trHeight w:val="162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1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英语背景知识学习中的英国建筑美学启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天成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致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,2022310498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,2022310403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可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,2022310400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铭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,2022310398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诣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致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,2022310814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致远学院</w:t>
            </w:r>
          </w:p>
        </w:tc>
      </w:tr>
      <w:tr>
        <w:trPr>
          <w:trHeight w:val="108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1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布儒斯特定律的应用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董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,2020310726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欣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0113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,2020310728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子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,2020310722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东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致远学院</w:t>
            </w:r>
          </w:p>
        </w:tc>
      </w:tr>
      <w:tr>
        <w:trPr>
          <w:trHeight w:val="135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状二酮衍生的席夫碱配体的合成及其配位化学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芳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,202231037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菁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,2022310191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阳周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,2022310369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鹰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,202231034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子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材料与化工学院</w:t>
            </w:r>
          </w:p>
        </w:tc>
      </w:tr>
      <w:tr>
        <w:trPr>
          <w:trHeight w:val="16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13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载型镍基催化剂催化加氢脱氯的研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家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19311175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铂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,2021310068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,2019311258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,2022310147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,2022310163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材料与化工学院</w:t>
            </w:r>
          </w:p>
        </w:tc>
      </w:tr>
      <w:tr>
        <w:trPr>
          <w:trHeight w:val="94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26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密微小孔的电火花与钻削复合加工工艺技术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志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0385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0363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伟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0377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建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学院</w:t>
            </w:r>
          </w:p>
        </w:tc>
      </w:tr>
    </w:tbl>
    <w:p>
      <w:pPr>
        <w:pStyle w:val="Normal"/>
        <w:widowControl/>
        <w:snapToGrid w:val="false"/>
        <w:spacing w:lineRule="exact" w:line="560"/>
        <w:ind w:left="-178" w:hanging="0"/>
        <w:rPr>
          <w:rFonts w:ascii="仿宋_GB2312;宋体" w:hAnsi="仿宋_GB2312;宋体" w:eastAsia="仿宋_GB2312;宋体" w:cs="宋体;SimSun"/>
          <w:bCs/>
          <w:kern w:val="0"/>
          <w:sz w:val="24"/>
        </w:rPr>
      </w:pPr>
      <w:r>
        <w:rPr>
          <w:rFonts w:eastAsia="仿宋_GB2312;宋体" w:cs="宋体;SimSun" w:ascii="仿宋_GB2312;宋体" w:hAnsi="仿宋_GB2312;宋体"/>
          <w:bCs/>
          <w:kern w:val="0"/>
          <w:sz w:val="24"/>
        </w:rPr>
      </w:r>
    </w:p>
    <w:p>
      <w:pPr>
        <w:pStyle w:val="Normal"/>
        <w:widowControl/>
        <w:snapToGrid w:val="false"/>
        <w:spacing w:lineRule="exact" w:line="560"/>
        <w:ind w:left="-178" w:hanging="0"/>
        <w:rPr>
          <w:rFonts w:ascii="仿宋_GB2312;宋体" w:hAnsi="仿宋_GB2312;宋体" w:eastAsia="仿宋_GB2312;宋体" w:cs="宋体;SimSun"/>
          <w:bCs/>
          <w:kern w:val="0"/>
          <w:sz w:val="24"/>
        </w:rPr>
      </w:pPr>
      <w:r>
        <w:rPr>
          <w:rFonts w:eastAsia="仿宋_GB2312;宋体" w:cs="宋体;SimSun" w:ascii="仿宋_GB2312;宋体" w:hAnsi="仿宋_GB2312;宋体"/>
          <w:bCs/>
          <w:kern w:val="0"/>
          <w:sz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BatangChe">
    <w:charset w:val="81"/>
    <w:family w:val="modern"/>
    <w:pitch w:val="default"/>
  </w:font>
  <w:font w:name="等线">
    <w:altName w:val="DengXia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20"/>
    </w:pPr>
    <w:rPr>
      <w:rFonts w:ascii="楷体_GB2312;楷体" w:hAnsi="楷体_GB2312;楷体" w:eastAsia="楷体_GB2312;楷体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宋体" w:cs="Times New Roman"/>
      <w:color w:val="auto"/>
      <w:kern w:val="2"/>
      <w:sz w:val="24"/>
      <w:szCs w:val="24"/>
      <w:lang w:val="en-US" w:eastAsia="en-US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BatangChe" w:hAnsi="BatangChe" w:eastAsia="BatangChe" w:cs="宋体;SimSun"/>
      <w:kern w:val="0"/>
      <w:sz w:val="20"/>
      <w:szCs w:val="20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08">
    <w:name w:val="xl10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11">
    <w:name w:val="xl11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5">
    <w:name w:val="xl135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color w:val="000000"/>
      <w:kern w:val="0"/>
      <w:sz w:val="22"/>
      <w:szCs w:val="22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1:14:00Z</dcterms:created>
  <dc:creator>YS</dc:creator>
  <dc:description/>
  <cp:keywords/>
  <dc:language>en-US</dc:language>
  <cp:lastModifiedBy>LMC</cp:lastModifiedBy>
  <cp:lastPrinted>2012-03-12T09:27:00Z</cp:lastPrinted>
  <dcterms:modified xsi:type="dcterms:W3CDTF">2023-02-16T01:14:00Z</dcterms:modified>
  <cp:revision>2</cp:revision>
  <dc:subject/>
  <dc:title>关于在全校范围内开展URT项目评优及成果展示活动的通知</dc:title>
</cp:coreProperties>
</file>