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;微软雅黑"/>
          <w:b/>
          <w:sz w:val="28"/>
          <w:szCs w:val="28"/>
        </w:rPr>
        <w:t>英语四级口语考试操作规程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"/>
        <w:gridCol w:w="8993"/>
      </w:tblGrid>
      <w:tr>
        <w:trPr>
          <w:trHeight w:val="381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CET-SET4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操 作 规 程（以场次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1&lt;8:30-9:00&gt;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为例）</w:t>
            </w:r>
          </w:p>
        </w:tc>
      </w:tr>
      <w:tr>
        <w:trPr>
          <w:trHeight w:val="381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411" w:hanging="1411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u w:val="single"/>
              </w:rPr>
              <w:t>8:0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候考室签到</w:t>
            </w:r>
          </w:p>
        </w:tc>
      </w:tr>
      <w:tr>
        <w:trPr>
          <w:trHeight w:val="1223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4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携带考试证件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提前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钟到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候考室签到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确认无误后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签到表上签字。观看考试视频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由考试工作人员带领，统一到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场，按照考场监考员引导考生入场并就坐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场编排时不给考生指定座位，考生入场后可自行选择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</w:p>
        </w:tc>
      </w:tr>
      <w:tr>
        <w:trPr>
          <w:trHeight w:val="505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u w:val="single"/>
              </w:rPr>
              <w:t>8:15-8:35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考生进行系统测试</w:t>
            </w:r>
          </w:p>
        </w:tc>
      </w:tr>
      <w:tr>
        <w:trPr>
          <w:trHeight w:val="1047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904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输入准考证号和身份证号登录考试系统，并根据系统引导进行设备测试，配对成组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成功登录后，根据系统提示进行测试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测试分组和网络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测试视频和耳机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测试麦克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测试及分组完成后等待考试。</w:t>
            </w:r>
          </w:p>
          <w:p>
            <w:pPr>
              <w:pStyle w:val="Normal"/>
              <w:spacing w:lineRule="exact" w:line="300"/>
              <w:ind w:left="188" w:hanging="188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监考员督促考生完成登录和测试。测试期间发生的单个设备异常问题，应及时为考生安排备用机位，如考场出现大面积设备故障且能在短时间内解决，应考虑将考生分拨分批转考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至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后续场次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没有登录的考生按自行放弃考试处理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</w:p>
        </w:tc>
      </w:tr>
      <w:tr>
        <w:trPr>
          <w:trHeight w:val="506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u w:val="single"/>
              </w:rPr>
              <w:t>8:3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禁止迟到考生入场</w:t>
            </w:r>
          </w:p>
        </w:tc>
      </w:tr>
      <w:tr>
        <w:trPr>
          <w:trHeight w:val="453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904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禁止迟到考生入场。</w:t>
            </w:r>
          </w:p>
        </w:tc>
      </w:tr>
      <w:tr>
        <w:trPr>
          <w:trHeight w:val="505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8:35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考生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正式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作答</w:t>
            </w:r>
          </w:p>
        </w:tc>
      </w:tr>
      <w:tr>
        <w:trPr>
          <w:trHeight w:val="466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Times New Roman" w:hAnsi="Times New Roman" w:eastAsia="仿宋" w:cs="Times New Roman"/>
                <w:color w:val="00000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904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考生正式作答，作答内容如下：</w:t>
            </w:r>
          </w:p>
          <w:p>
            <w:pPr>
              <w:pStyle w:val="Style18"/>
              <w:spacing w:lineRule="exact" w:line="300"/>
              <w:ind w:right="-8" w:hanging="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22"/>
                <w:lang w:val="en-US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系统在自我介绍部分自动对考生声音质量进行检测，如果检测未通过，则要求考生再次完成该部分，若两次均未通过，则该考生与同组考生退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本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考试，转移至其他场次再次进行考试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11470" cy="207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207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"/>
                                    <w:gridCol w:w="1276"/>
                                    <w:gridCol w:w="4111"/>
                                    <w:gridCol w:w="22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黑体;SimHei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SimHei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黑体;SimHei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SimHei"/>
                                            <w:b/>
                                            <w:szCs w:val="21"/>
                                          </w:rPr>
                                          <w:t>任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1343"/>
                                          <w:rPr>
                                            <w:rFonts w:ascii="Times New Roman" w:hAnsi="Times New Roman" w:eastAsia="黑体;SimHei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SimHei"/>
                                            <w:b/>
                                            <w:szCs w:val="21"/>
                                          </w:rPr>
                                          <w:t>考试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黑体;SimHei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SimHei"/>
                                            <w:b/>
                                            <w:szCs w:val="21"/>
                                          </w:rPr>
                                          <w:t>答题时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热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自我介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0"/>
                                            <w:szCs w:val="21"/>
                                          </w:rPr>
                                          <w:t>根据考官指令，每位考生作一个简短的自我介绍。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0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两位考生依次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短文朗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秒后朗读一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词左右的短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每位考生朗读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简短回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生回答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个与朗读短文有关的问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个人陈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秒后，根据所给提示作陈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两人互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后，根据设定的情景和任务进行交谈。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两位考生互动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163.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4111"/>
                              <w:gridCol w:w="228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Cs w:val="21"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343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Cs w:val="21"/>
                                    </w:rPr>
                                    <w:t>考试过程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Cs w:val="21"/>
                                    </w:rPr>
                                    <w:t>答题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热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自我介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Cs w:val="21"/>
                                    </w:rPr>
                                    <w:t>根据考官指令，每位考生作一个简短的自我介绍。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两位考生依次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短文朗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秒后朗读一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词左右的短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每位考生朗读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简短回答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生回答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个与朗读短文有关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个人陈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秒后，根据所给提示作陈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两人互动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后，根据设定的情景和任务进行交谈。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两位考生互动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监考员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组再次核对考生证件，监考员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组负责控制整个考场秩序，并及时处理异常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考试过程中，如某台考试机故障，则该机的考生及与其配对的考生均须延至下个考次完成考试。</w:t>
            </w:r>
          </w:p>
        </w:tc>
      </w:tr>
      <w:tr>
        <w:trPr>
          <w:trHeight w:val="505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8:45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考试结束</w:t>
            </w:r>
          </w:p>
        </w:tc>
      </w:tr>
      <w:tr>
        <w:trPr>
          <w:trHeight w:val="589" w:hRule="atLeast"/>
          <w:cantSplit w:val="true"/>
        </w:trPr>
        <w:tc>
          <w:tcPr>
            <w:tcW w:w="62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12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pacing w:val="12"/>
                <w:sz w:val="18"/>
                <w:szCs w:val="28"/>
              </w:rPr>
            </w:r>
          </w:p>
        </w:tc>
        <w:tc>
          <w:tcPr>
            <w:tcW w:w="899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考试结束，考生停止作答</w:t>
            </w:r>
          </w:p>
        </w:tc>
      </w:tr>
      <w:tr>
        <w:trPr>
          <w:trHeight w:val="505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8:55-9:00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回收答案，对考场记录单进行签字确认，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组织考生离场</w:t>
            </w:r>
          </w:p>
        </w:tc>
      </w:tr>
      <w:tr>
        <w:trPr>
          <w:trHeight w:val="426" w:hRule="atLeast"/>
          <w:cantSplit w:val="true"/>
        </w:trPr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49" w:hanging="249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系统回收答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回收答案期间，考生不得离场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/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确认答案回收成功后，组织考生离场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;微软雅黑"/>
          <w:b/>
          <w:sz w:val="28"/>
          <w:szCs w:val="28"/>
        </w:rPr>
        <w:t>英语六级口语考试操作规程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"/>
        <w:gridCol w:w="9234"/>
      </w:tblGrid>
      <w:tr>
        <w:trPr>
          <w:trHeight w:val="381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</w:rPr>
              <w:t xml:space="preserve">CET-SET6 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程（以场次</w:t>
            </w:r>
            <w:r>
              <w:rPr>
                <w:rFonts w:eastAsia="仿宋" w:cs="Times New Roman" w:ascii="Times New Roman" w:hAnsi="Times New Roman"/>
                <w:b/>
                <w:color w:val="000000"/>
              </w:rPr>
              <w:t>1&lt;8:30-9:00&gt;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为例）</w:t>
            </w:r>
          </w:p>
        </w:tc>
      </w:tr>
      <w:tr>
        <w:trPr>
          <w:trHeight w:val="381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411" w:hanging="1411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00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候考室签到</w:t>
            </w:r>
          </w:p>
        </w:tc>
      </w:tr>
      <w:tr>
        <w:trPr>
          <w:trHeight w:val="1223" w:hRule="atLeast"/>
          <w:cantSplit w:val="true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29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携带考试证件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提前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钟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到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候考室签到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确认无误后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签到表上签字。观看考试视频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由考试工作人员带领，统一到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场，按照考场监考员引导考生入场并就坐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场编排时不给考生指定座位，考生入场后可自行选择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15-8:35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考生进行系统测试</w:t>
            </w:r>
          </w:p>
        </w:tc>
      </w:tr>
      <w:tr>
        <w:trPr>
          <w:trHeight w:val="1047" w:hRule="atLeast"/>
          <w:cantSplit w:val="true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929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输入准考证号和身份证号登录考试系统，并根据系统引导进行设备测试，配对成组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考生成功登录后，根据系统提示进行测试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测试分组和网络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测试视频和耳机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测试麦克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考生测试及分组完成后等待考试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监考员督促考生完成登录和测试。测试期间发生的单个设备异常问题，应及时为考生安排备用机位，如考场出现大面积设备故障且能在短时间内解决，应考虑将考生分拨分批转考次后续场次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没有登录的考生按自行放弃考试处理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237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30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禁止迟到考生入场</w:t>
            </w:r>
          </w:p>
        </w:tc>
      </w:tr>
      <w:tr>
        <w:trPr>
          <w:trHeight w:val="453" w:hRule="atLeast"/>
          <w:cantSplit w:val="true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929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禁止迟到考生入场。</w:t>
            </w:r>
          </w:p>
        </w:tc>
      </w:tr>
      <w:tr>
        <w:trPr>
          <w:trHeight w:val="380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35-8:50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考生作答</w:t>
            </w:r>
          </w:p>
        </w:tc>
      </w:tr>
      <w:tr>
        <w:trPr>
          <w:trHeight w:val="466" w:hRule="atLeast"/>
          <w:cantSplit w:val="true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Times New Roman" w:hAnsi="Times New Roman" w:eastAsia="仿宋" w:cs="Times New Roman"/>
                <w:color w:val="00000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929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考生正式作答，作答内容如下：</w:t>
            </w:r>
          </w:p>
          <w:tbl>
            <w:tblPr>
              <w:tblW w:w="86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134"/>
              <w:gridCol w:w="3577"/>
              <w:gridCol w:w="2835"/>
            </w:tblGrid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黑体;SimHei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b/>
                      <w:szCs w:val="21"/>
                    </w:rPr>
                    <w:t>任务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黑体;SimHei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b/>
                      <w:szCs w:val="21"/>
                    </w:rPr>
                    <w:t>任务名称</w:t>
                  </w:r>
                </w:p>
              </w:tc>
              <w:tc>
                <w:tcPr>
                  <w:tcW w:w="3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343"/>
                    <w:rPr>
                      <w:rFonts w:ascii="Times New Roman" w:hAnsi="Times New Roman" w:eastAsia="黑体;SimHei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b/>
                      <w:szCs w:val="21"/>
                    </w:rPr>
                    <w:t>考试过程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黑体;SimHei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b/>
                      <w:szCs w:val="21"/>
                    </w:rPr>
                    <w:t>答题时间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zCs w:val="21"/>
                    </w:rPr>
                    <w:t>第一部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自我介绍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和问答</w:t>
                  </w:r>
                </w:p>
              </w:tc>
              <w:tc>
                <w:tcPr>
                  <w:tcW w:w="3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先由考生自我介绍，然后回答考官提问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自我介绍：每位考生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秒（两位考生依次进行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回答问题：每位考生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秒（两位考生同步进行）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zCs w:val="21"/>
                    </w:rPr>
                    <w:t>第二部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05" w:hanging="105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陈述和</w:t>
                  </w:r>
                </w:p>
                <w:p>
                  <w:pPr>
                    <w:pStyle w:val="Normal"/>
                    <w:spacing w:lineRule="exact" w:line="320"/>
                    <w:ind w:left="105" w:hanging="105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讨论</w:t>
                  </w:r>
                </w:p>
              </w:tc>
              <w:tc>
                <w:tcPr>
                  <w:tcW w:w="3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考生准备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分钟后，根据所给提示作个人陈述；两位考生就指定的话题讨论。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个人陈述：每位考生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分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秒（两位考生依次进行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两人讨论：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zCs w:val="21"/>
                    </w:rPr>
                    <w:t>第三部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问答</w:t>
                  </w:r>
                </w:p>
              </w:tc>
              <w:tc>
                <w:tcPr>
                  <w:tcW w:w="3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考生回答考官的一个问题。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每位考生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秒（两位考生同步进行）</w:t>
                  </w:r>
                </w:p>
              </w:tc>
            </w:tr>
          </w:tbl>
          <w:p>
            <w:pPr>
              <w:pStyle w:val="Style18"/>
              <w:spacing w:lineRule="exact" w:line="300"/>
              <w:ind w:right="-8" w:hanging="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22"/>
                <w:lang w:val="en-US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系统在自我介绍部分自动对考生声音质量进行检测，如果检测未通过，则要求考生再次完成该部分，若两次均未通过，则该考生与同组考生退出本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考试，转移至其他场次再次进行考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监考员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组再次核对考生证件，监考员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组负责控制整个考场秩序，并及时处理异常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考试过程中，如某台考试机故障，则该机的考生及与其配对的考生均须延至下个考次完成考试。</w:t>
            </w:r>
          </w:p>
        </w:tc>
      </w:tr>
      <w:tr>
        <w:trPr>
          <w:trHeight w:val="505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45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考试结束，回收答案，对考场记录单进行签字确认</w:t>
            </w:r>
          </w:p>
        </w:tc>
      </w:tr>
      <w:tr>
        <w:trPr>
          <w:trHeight w:val="353" w:hRule="atLeast"/>
          <w:cantSplit w:val="true"/>
        </w:trPr>
        <w:tc>
          <w:tcPr>
            <w:tcW w:w="63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12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pacing w:val="12"/>
                <w:sz w:val="18"/>
                <w:szCs w:val="28"/>
              </w:rPr>
            </w:r>
          </w:p>
        </w:tc>
        <w:tc>
          <w:tcPr>
            <w:tcW w:w="92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考试结束，考生停止作答</w:t>
            </w:r>
          </w:p>
        </w:tc>
      </w:tr>
      <w:tr>
        <w:trPr>
          <w:trHeight w:val="505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55-9:00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回收答案，对考场记录单进行签字确认，组织考生离场</w:t>
            </w:r>
          </w:p>
        </w:tc>
      </w:tr>
      <w:tr>
        <w:trPr>
          <w:trHeight w:val="426" w:hRule="atLeast"/>
          <w:cantSplit w:val="true"/>
        </w:trPr>
        <w:tc>
          <w:tcPr>
            <w:tcW w:w="63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49" w:hanging="249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9234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系统回收答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eastAsia="宋体;SimSun" w:cs="Times New Roman"/>
      <w:szCs w:val="20"/>
      <w:lang w:val="zh-CN"/>
    </w:rPr>
  </w:style>
  <w:style w:type="character" w:styleId="Style15">
    <w:name w:val="纯文本 字符"/>
    <w:qFormat/>
    <w:rPr>
      <w:rFonts w:ascii="宋体;SimSun" w:hAnsi="宋体;SimSun" w:cs="Courier New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0:00Z</dcterms:created>
  <dc:creator>user</dc:creator>
  <dc:description/>
  <cp:keywords/>
  <dc:language>en-US</dc:language>
  <cp:lastModifiedBy>WangYan</cp:lastModifiedBy>
  <dcterms:modified xsi:type="dcterms:W3CDTF">2023-05-1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672B484DF4CC3A2C42801609BF6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