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41" w:firstLine="140"/>
        <w:jc w:val="left"/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校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0:00Z</dcterms:created>
  <dc:creator>wcf</dc:creator>
  <dc:description/>
  <dc:language>en-US</dc:language>
  <cp:lastModifiedBy>张彧</cp:lastModifiedBy>
  <cp:lastPrinted>2021-06-19T09:09:00Z</cp:lastPrinted>
  <dcterms:modified xsi:type="dcterms:W3CDTF">2023-06-19T03:25:31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EBFD22164ECFAB7E927B1FC9F5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