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4" w:after="0"/>
        <w:rPr>
          <w:rFonts w:ascii="黑体" w:hAnsi="黑体" w:eastAsia="黑体" w:cs="黑体"/>
          <w:b/>
          <w:b/>
          <w:bCs/>
          <w:spacing w:val="6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附件：</w:t>
      </w:r>
    </w:p>
    <w:p>
      <w:pPr>
        <w:pStyle w:val="Normal"/>
        <w:spacing w:lineRule="auto" w:line="223" w:before="184" w:after="156"/>
        <w:jc w:val="center"/>
        <w:rPr>
          <w:rFonts w:ascii="华文中宋" w:hAnsi="华文中宋" w:eastAsia="华文中宋" w:cs="华文中宋"/>
          <w:b/>
          <w:b/>
          <w:bCs/>
          <w:spacing w:val="6"/>
          <w:sz w:val="31"/>
          <w:szCs w:val="31"/>
        </w:rPr>
      </w:pPr>
      <w:r>
        <w:rPr>
          <w:rFonts w:ascii="华文中宋" w:hAnsi="华文中宋" w:cs="华文中宋" w:eastAsia="华文中宋"/>
          <w:b/>
          <w:bCs/>
          <w:spacing w:val="6"/>
          <w:sz w:val="31"/>
          <w:szCs w:val="31"/>
        </w:rPr>
        <w:t>专家线上检查及进校前各专项工作组主要工作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4346"/>
        <w:gridCol w:w="1219"/>
        <w:gridCol w:w="2214"/>
      </w:tblGrid>
      <w:tr>
        <w:trPr>
          <w:tblHeader w:val="true"/>
          <w:trHeight w:val="23" w:hRule="atLeast"/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7" w:after="0"/>
              <w:ind w:left="2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  <w:lang w:eastAsia="zh-CN"/>
              </w:rPr>
              <w:t>专项</w:t>
            </w:r>
            <w:r>
              <w:rPr>
                <w:b/>
                <w:bCs/>
                <w:spacing w:val="-7"/>
                <w:sz w:val="24"/>
                <w:szCs w:val="24"/>
              </w:rPr>
              <w:t>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7" w:after="0"/>
              <w:ind w:left="1557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工作任务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98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完成日期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98" w:after="0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2" w:after="0"/>
              <w:ind w:left="10" w:hanging="1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专家联络</w:t>
            </w:r>
          </w:p>
          <w:p>
            <w:pPr>
              <w:pStyle w:val="TableText"/>
              <w:spacing w:lineRule="auto" w:line="216" w:before="72" w:after="0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22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完成联络员的遴选和培训工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</w:rPr>
              <w:t>组织部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16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准备好专家进校期间联络员工作用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2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0" w:after="0"/>
              <w:ind w:left="120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联络员熟悉各教学院（部）、职能部门以及学校相关会议室、实验室、教室等场所位置，以便按时、准确引导专家工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50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16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联络员与其他专项工作组对接，熟悉听课看课、调阅材料、访谈座谈等工作流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4" w:hanging="13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访谈座谈</w:t>
            </w:r>
          </w:p>
          <w:p>
            <w:pPr>
              <w:pStyle w:val="TableText"/>
              <w:spacing w:lineRule="auto" w:line="218" w:before="72" w:after="0"/>
              <w:ind w:left="14" w:hanging="13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6" w:after="0"/>
              <w:ind w:left="138" w:right="105" w:hanging="19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确定校领导、各教学院（部）、职能部门负责人可访谈的时</w:t>
            </w:r>
            <w:r>
              <w:rPr>
                <w:spacing w:val="-2"/>
                <w:sz w:val="24"/>
                <w:szCs w:val="24"/>
                <w:lang w:eastAsia="zh-CN"/>
              </w:rPr>
              <w:t>间，并向领导小组办公室提交可访谈时间一览表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2" w:after="0"/>
              <w:ind w:left="197" w:right="119" w:firstLine="1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  <w:lang w:eastAsia="zh-CN"/>
              </w:rPr>
              <w:t>党政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8" w:after="0"/>
              <w:ind w:left="122" w:right="105" w:hanging="4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精心筛选参加座谈的学生名单和教师名</w:t>
            </w:r>
            <w:r>
              <w:rPr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3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20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采集参会人员信息，建立通讯录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9" w:after="0"/>
              <w:ind w:left="118" w:right="105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座谈会人员安排预案，座谈内容预案，对参加座谈的学生和教师分类开展</w:t>
            </w:r>
            <w:r>
              <w:rPr>
                <w:spacing w:val="-2"/>
                <w:sz w:val="24"/>
                <w:szCs w:val="24"/>
                <w:lang w:eastAsia="zh-CN"/>
              </w:rPr>
              <w:t>培训会和模拟座谈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18" w:right="105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准备好座谈会会议室，保证会议室环境优良，选好服务人员并对服务人员做好培训，准备好会议期间办公用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专家考察</w:t>
            </w:r>
            <w:r>
              <w:rPr>
                <w:spacing w:val="-3"/>
                <w:sz w:val="24"/>
                <w:szCs w:val="24"/>
                <w:lang w:eastAsia="zh-CN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21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准备好校内集中考察方案、路线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</w:rPr>
              <w:t>党政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8" w:after="0"/>
              <w:ind w:left="118" w:right="105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各教学院（部）按学校要求，准备好专家走访时的汇</w:t>
            </w:r>
            <w:r>
              <w:rPr>
                <w:spacing w:val="-2"/>
                <w:sz w:val="24"/>
                <w:szCs w:val="24"/>
                <w:lang w:eastAsia="zh-CN"/>
              </w:rPr>
              <w:t>报</w:t>
            </w:r>
            <w:r>
              <w:rPr>
                <w:spacing w:val="-2"/>
                <w:sz w:val="24"/>
                <w:szCs w:val="24"/>
                <w:lang w:eastAsia="zh-CN"/>
              </w:rPr>
              <w:t>PPT</w:t>
            </w:r>
            <w:r>
              <w:rPr>
                <w:spacing w:val="-2"/>
                <w:sz w:val="24"/>
                <w:szCs w:val="24"/>
                <w:lang w:eastAsia="zh-CN"/>
              </w:rPr>
              <w:t>，注意汇报时间的掌握和演练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9" w:after="0"/>
              <w:ind w:left="118" w:right="105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校外考察要准备好车辆和陪同人员，做好与校外考察基地的提前沟通工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2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听课看课</w:t>
            </w:r>
          </w:p>
          <w:p>
            <w:pPr>
              <w:pStyle w:val="TableText"/>
              <w:spacing w:lineRule="auto" w:line="216" w:before="72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5" w:after="0"/>
              <w:ind w:left="121" w:right="105" w:hanging="2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各教学院（部）负责人组织开展试讲和点评活动，并对试讲过程发现的问题及时进</w:t>
            </w:r>
            <w:r>
              <w:rPr>
                <w:spacing w:val="-4"/>
                <w:sz w:val="24"/>
                <w:szCs w:val="24"/>
                <w:lang w:eastAsia="zh-CN"/>
              </w:rPr>
              <w:t>行整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即日起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50" w:after="0"/>
              <w:ind w:left="197" w:right="119" w:firstLine="18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教务处（教学质量监控与评估办公室）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19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演练专家听课流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  <w:lang w:eastAsia="zh-CN"/>
              </w:rPr>
              <w:t>5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1" w:after="0"/>
              <w:ind w:left="11" w:hanging="11"/>
              <w:jc w:val="center"/>
              <w:rPr>
                <w:color w:val="000000"/>
                <w:spacing w:val="-5"/>
                <w:kern w:val="0"/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材料调阅</w:t>
            </w:r>
          </w:p>
          <w:p>
            <w:pPr>
              <w:pStyle w:val="TableText"/>
              <w:spacing w:lineRule="auto" w:line="216" w:before="71" w:after="0"/>
              <w:ind w:left="11" w:hanging="1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kern w:val="0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67" w:after="0"/>
              <w:ind w:left="130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收集、整理专家使用材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0" w:after="0"/>
              <w:ind w:left="197" w:right="119" w:firstLine="18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教务处（教学质量监控与评估办公室）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17" w:right="105" w:firstLine="1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确定各教学院（部）材料负责人和联系人，建立材料收集报送程序收集、整理好所有支</w:t>
            </w:r>
            <w:r>
              <w:rPr>
                <w:spacing w:val="-3"/>
                <w:sz w:val="24"/>
                <w:szCs w:val="24"/>
                <w:lang w:eastAsia="zh-CN"/>
              </w:rPr>
              <w:t>撑材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46" w:after="0"/>
              <w:ind w:left="117" w:right="105" w:firstLine="1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各教学院（部）负责人审核并准备好本单位</w:t>
            </w:r>
            <w:r>
              <w:rPr>
                <w:spacing w:val="-9"/>
                <w:sz w:val="24"/>
                <w:szCs w:val="24"/>
                <w:lang w:eastAsia="zh-CN"/>
              </w:rPr>
              <w:t>汇报</w:t>
            </w:r>
            <w:r>
              <w:rPr>
                <w:spacing w:val="-9"/>
                <w:sz w:val="24"/>
                <w:szCs w:val="24"/>
                <w:lang w:eastAsia="zh-CN"/>
              </w:rPr>
              <w:t>PPT</w:t>
            </w:r>
            <w:r>
              <w:rPr>
                <w:spacing w:val="-9"/>
                <w:sz w:val="24"/>
                <w:szCs w:val="24"/>
                <w:lang w:eastAsia="zh-CN"/>
              </w:rPr>
              <w:t>、相关支撑材料、课程档案及毕业设计（论文）</w:t>
            </w:r>
            <w:r>
              <w:rPr>
                <w:spacing w:val="-1"/>
                <w:sz w:val="24"/>
                <w:szCs w:val="24"/>
                <w:lang w:eastAsia="zh-CN"/>
              </w:rPr>
              <w:t>等教学材料，以备专家在线及进校</w:t>
            </w:r>
            <w:r>
              <w:rPr>
                <w:spacing w:val="-2"/>
                <w:sz w:val="24"/>
                <w:szCs w:val="24"/>
                <w:lang w:eastAsia="zh-CN"/>
              </w:rPr>
              <w:t>期间随时调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  <w:lang w:eastAsia="zh-CN"/>
              </w:rPr>
              <w:t>2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ind w:left="121" w:hanging="0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准备好专家调阅材料的登记、汇总单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5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</w:rPr>
              <w:t>2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19" w:right="105" w:hanging="0"/>
              <w:rPr>
                <w:color w:val="000000"/>
                <w:spacing w:val="-1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将自评报告、案头材料、专家工作手册及其他印刷材料送交印刷厂排版并校对</w:t>
            </w:r>
            <w:r>
              <w:rPr>
                <w:spacing w:val="-2"/>
                <w:sz w:val="24"/>
                <w:szCs w:val="24"/>
                <w:lang w:eastAsia="zh-CN"/>
              </w:rPr>
              <w:t>确认最终印刷版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  <w:lang w:eastAsia="zh-CN"/>
              </w:rPr>
              <w:t>5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19" w:right="105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演练材料调档流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4</w:t>
            </w:r>
            <w:r>
              <w:rPr>
                <w:spacing w:val="-10"/>
                <w:sz w:val="24"/>
                <w:szCs w:val="24"/>
              </w:rPr>
              <w:t>月</w:t>
            </w:r>
            <w:r>
              <w:rPr>
                <w:spacing w:val="-10"/>
                <w:sz w:val="24"/>
                <w:szCs w:val="24"/>
                <w:lang w:eastAsia="zh-CN"/>
              </w:rPr>
              <w:t>5</w:t>
            </w:r>
            <w:r>
              <w:rPr>
                <w:spacing w:val="-1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2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风建设</w:t>
            </w:r>
          </w:p>
          <w:p>
            <w:pPr>
              <w:pStyle w:val="TableText"/>
              <w:spacing w:lineRule="auto" w:line="218" w:before="72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5" w:after="0"/>
              <w:ind w:left="124" w:right="105" w:hanging="6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审核评估精神和相关知识的宣传教</w:t>
            </w:r>
            <w:r>
              <w:rPr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spacing w:val="-17"/>
                <w:sz w:val="24"/>
                <w:szCs w:val="24"/>
                <w:lang w:eastAsia="zh-CN"/>
              </w:rPr>
              <w:t>即日</w:t>
            </w:r>
            <w:r>
              <w:rPr>
                <w:spacing w:val="-17"/>
                <w:sz w:val="24"/>
                <w:szCs w:val="24"/>
              </w:rPr>
              <w:t>起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学生工作部（处）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05" w:after="0"/>
              <w:ind w:left="120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持续对学生进行学风教育、管理、监督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05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spacing w:val="-17"/>
                <w:sz w:val="24"/>
                <w:szCs w:val="24"/>
                <w:lang w:eastAsia="zh-CN"/>
              </w:rPr>
              <w:t>即日</w:t>
            </w:r>
            <w:r>
              <w:rPr>
                <w:spacing w:val="-17"/>
                <w:sz w:val="24"/>
                <w:szCs w:val="24"/>
              </w:rPr>
              <w:t>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8" w:after="0"/>
              <w:ind w:left="118" w:right="105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文明礼仪、文明就餐、文明上课和</w:t>
            </w:r>
            <w:r>
              <w:rPr>
                <w:spacing w:val="-2"/>
                <w:sz w:val="24"/>
                <w:szCs w:val="24"/>
                <w:lang w:eastAsia="zh-CN"/>
              </w:rPr>
              <w:t>文明出行等教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203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spacing w:val="-17"/>
                <w:sz w:val="24"/>
                <w:szCs w:val="24"/>
                <w:lang w:eastAsia="zh-CN"/>
              </w:rPr>
              <w:t>即日</w:t>
            </w:r>
            <w:r>
              <w:rPr>
                <w:spacing w:val="-17"/>
                <w:sz w:val="24"/>
                <w:szCs w:val="24"/>
              </w:rPr>
              <w:t>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58" w:after="0"/>
              <w:ind w:left="118" w:right="38" w:firstLine="6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关注学生学习、生活和心理状态，尤其</w:t>
            </w:r>
            <w:r>
              <w:rPr>
                <w:spacing w:val="-9"/>
                <w:sz w:val="24"/>
                <w:szCs w:val="24"/>
                <w:lang w:eastAsia="zh-CN"/>
              </w:rPr>
              <w:t>是座谈会学生的学习、生活和心理状态，</w:t>
            </w:r>
            <w:r>
              <w:rPr>
                <w:spacing w:val="-2"/>
                <w:sz w:val="24"/>
                <w:szCs w:val="24"/>
                <w:lang w:eastAsia="zh-CN"/>
              </w:rPr>
              <w:t>做好相关辅导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spacing w:val="-17"/>
                <w:sz w:val="24"/>
                <w:szCs w:val="24"/>
                <w:lang w:eastAsia="zh-CN"/>
              </w:rPr>
              <w:t>即日</w:t>
            </w:r>
            <w:r>
              <w:rPr>
                <w:spacing w:val="-17"/>
                <w:sz w:val="24"/>
                <w:szCs w:val="24"/>
              </w:rPr>
              <w:t>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66" w:after="0"/>
              <w:ind w:left="121" w:right="105" w:hanging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组织全校学生集中开展审核评估动员工</w:t>
            </w:r>
            <w:r>
              <w:rPr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2" w:after="0"/>
              <w:jc w:val="center"/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风建设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66" w:after="0"/>
              <w:ind w:left="121" w:right="105" w:hanging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面向全体教职员工做好迎评前的宣传、动员及各项准备工作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2" w:after="0"/>
              <w:jc w:val="center"/>
              <w:rPr>
                <w:spacing w:val="-1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4"/>
              </w:rPr>
              <w:t>教师工作部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66" w:after="0"/>
              <w:ind w:left="121" w:right="105" w:hanging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负责良好教风的营造与维护，引导做好课堂教学等各项工作，指导任课教师精心准备课堂教学环节，加强课堂管理，全面提高课堂授课及学习效果。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22" w:after="0"/>
              <w:jc w:val="center"/>
              <w:rPr>
                <w:spacing w:val="-10"/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即日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-3" w:firstLine="3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宣传动员</w:t>
            </w:r>
          </w:p>
          <w:p>
            <w:pPr>
              <w:pStyle w:val="TableText"/>
              <w:spacing w:lineRule="auto" w:line="218" w:before="71" w:after="0"/>
              <w:ind w:left="-3" w:firstLine="3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6" w:after="0"/>
              <w:ind w:left="131" w:right="105" w:hanging="1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准备并调试好专家进校期间拍照、摄像</w:t>
            </w:r>
            <w:r>
              <w:rPr>
                <w:spacing w:val="-5"/>
                <w:sz w:val="24"/>
                <w:szCs w:val="24"/>
                <w:lang w:eastAsia="zh-CN"/>
              </w:rPr>
              <w:t>的设备、存储</w:t>
            </w:r>
            <w:r>
              <w:rPr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spacing w:val="-2"/>
                <w:sz w:val="24"/>
                <w:szCs w:val="24"/>
                <w:lang w:eastAsia="zh-CN"/>
              </w:rPr>
              <w:t>确定好</w:t>
            </w:r>
            <w:r>
              <w:rPr>
                <w:spacing w:val="-2"/>
                <w:sz w:val="24"/>
                <w:szCs w:val="24"/>
                <w:lang w:eastAsia="zh-CN"/>
              </w:rPr>
              <w:t>拍照摄像人员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46" w:after="0"/>
              <w:ind w:left="121" w:right="105" w:firstLine="3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负责校内宣传展板、宣传橱窗等材料的更新，制作审核评估宣传栏、标语、横</w:t>
            </w:r>
            <w:r>
              <w:rPr>
                <w:sz w:val="24"/>
                <w:szCs w:val="24"/>
                <w:lang w:eastAsia="zh-CN"/>
              </w:rPr>
              <w:t>幅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8" w:after="0"/>
              <w:ind w:left="117" w:right="105" w:firstLine="1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确定校领导及专家见面会后摄影地点和</w:t>
            </w:r>
            <w:r>
              <w:rPr>
                <w:spacing w:val="-3"/>
                <w:sz w:val="24"/>
                <w:szCs w:val="24"/>
                <w:lang w:eastAsia="zh-CN"/>
              </w:rPr>
              <w:t>摄影站位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5" w:after="0"/>
              <w:ind w:left="123" w:right="105" w:hanging="1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完善审核评估专网的建设并及时更新相</w:t>
            </w:r>
            <w:r>
              <w:rPr>
                <w:spacing w:val="-5"/>
                <w:sz w:val="24"/>
                <w:szCs w:val="24"/>
                <w:lang w:eastAsia="zh-CN"/>
              </w:rPr>
              <w:t>关材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9" w:before="45" w:after="0"/>
              <w:ind w:left="118" w:right="105" w:hanging="1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加强审核评估宣传及氛围营造工作，通过学校网站、专网、宣传栏、学校各办公区域、学院、教学楼等进行倒计时提</w:t>
            </w:r>
            <w:r>
              <w:rPr>
                <w:sz w:val="24"/>
                <w:szCs w:val="24"/>
                <w:lang w:eastAsia="zh-CN"/>
              </w:rPr>
              <w:t>醒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ind w:left="122" w:hanging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实时报道审核评估工作动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8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专家进校前后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ind w:left="18" w:hanging="18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会议服务</w:t>
            </w:r>
          </w:p>
          <w:p>
            <w:pPr>
              <w:pStyle w:val="TableText"/>
              <w:spacing w:lineRule="auto" w:line="218" w:before="71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50" w:after="0"/>
              <w:ind w:left="118" w:right="105" w:firstLine="1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检查确定专家工作室（或会议室）、全校各会议室功能及其办公用品、设备齐全且运行良好，会议室环境良好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53" w:after="0"/>
              <w:ind w:left="117" w:right="105" w:firstLine="1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确定并通知参会人员，准备好会场及会场设备（电脑、投影、会议记录和录音设备</w:t>
            </w:r>
            <w:r>
              <w:rPr>
                <w:spacing w:val="1"/>
                <w:sz w:val="24"/>
                <w:szCs w:val="24"/>
                <w:lang w:eastAsia="zh-CN"/>
              </w:rPr>
              <w:t>），</w:t>
            </w:r>
            <w:r>
              <w:rPr>
                <w:spacing w:val="-1"/>
                <w:sz w:val="24"/>
                <w:szCs w:val="24"/>
                <w:lang w:eastAsia="zh-CN"/>
              </w:rPr>
              <w:t>准备桌牌，选好会议记录人员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8" w:after="0"/>
              <w:ind w:left="119" w:right="105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制定线上启动会、线下见面会和意见反</w:t>
            </w:r>
            <w:r>
              <w:rPr>
                <w:spacing w:val="-2"/>
                <w:sz w:val="24"/>
                <w:szCs w:val="24"/>
                <w:lang w:eastAsia="zh-CN"/>
              </w:rPr>
              <w:t>馈会等会议议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4" w:before="71" w:after="0"/>
              <w:ind w:left="13" w:right="39" w:hanging="13"/>
              <w:jc w:val="center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网络信息</w:t>
            </w:r>
          </w:p>
          <w:p>
            <w:pPr>
              <w:pStyle w:val="TableText"/>
              <w:spacing w:lineRule="auto" w:line="244" w:before="71" w:after="0"/>
              <w:ind w:left="13" w:right="3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项</w:t>
            </w:r>
            <w:r>
              <w:rPr>
                <w:spacing w:val="-19"/>
                <w:sz w:val="24"/>
                <w:szCs w:val="24"/>
              </w:rPr>
              <w:t>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7" w:before="48" w:after="0"/>
              <w:ind w:left="121" w:right="105" w:hanging="1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保证评估期间网络顺畅</w:t>
            </w:r>
            <w:r>
              <w:rPr>
                <w:spacing w:val="-2"/>
                <w:sz w:val="24"/>
                <w:szCs w:val="24"/>
                <w:lang w:eastAsia="zh-CN"/>
              </w:rPr>
              <w:t>，</w:t>
            </w:r>
            <w:r>
              <w:rPr>
                <w:spacing w:val="-3"/>
                <w:sz w:val="24"/>
                <w:szCs w:val="24"/>
                <w:lang w:eastAsia="zh-CN"/>
              </w:rPr>
              <w:t>确保学校各级网站能够正常访问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即日起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与信息化办公室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49" w:after="0"/>
              <w:ind w:left="126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制定提供内容清晰、简洁明了的专家远程听课操作指南，为</w:t>
            </w:r>
            <w:r>
              <w:rPr>
                <w:spacing w:val="-3"/>
                <w:sz w:val="24"/>
                <w:szCs w:val="24"/>
                <w:lang w:eastAsia="zh-CN"/>
              </w:rPr>
              <w:t>专家开通</w:t>
            </w:r>
            <w:r>
              <w:rPr>
                <w:spacing w:val="-3"/>
                <w:sz w:val="24"/>
                <w:szCs w:val="24"/>
                <w:lang w:eastAsia="zh-CN"/>
              </w:rPr>
              <w:t>VPN</w:t>
            </w:r>
            <w:r>
              <w:rPr>
                <w:spacing w:val="-3"/>
                <w:sz w:val="24"/>
                <w:szCs w:val="24"/>
                <w:lang w:eastAsia="zh-CN"/>
              </w:rPr>
              <w:t>账号</w:t>
            </w:r>
            <w:r>
              <w:rPr>
                <w:spacing w:val="-3"/>
                <w:sz w:val="24"/>
                <w:szCs w:val="24"/>
                <w:lang w:eastAsia="zh-CN"/>
              </w:rPr>
              <w:t>，建好专家线上听课账号，线上评估期间登录后可流畅观看指定的课堂情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49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50" w:after="0"/>
              <w:ind w:left="119" w:hanging="0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提前检查各访谈室的设备和网络，确保能流畅运行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51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接待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并保持校园环境、校园公共设施、</w:t>
            </w:r>
            <w:r>
              <w:rPr>
                <w:spacing w:val="-1"/>
                <w:sz w:val="24"/>
                <w:szCs w:val="24"/>
                <w:lang w:eastAsia="zh-CN"/>
              </w:rPr>
              <w:t>教学环境、办公环境、各会场环境、餐</w:t>
            </w:r>
            <w:r>
              <w:rPr>
                <w:spacing w:val="-9"/>
                <w:sz w:val="24"/>
                <w:szCs w:val="24"/>
                <w:lang w:eastAsia="zh-CN"/>
              </w:rPr>
              <w:t>饮环境、学生宿舍、专家住宿环境</w:t>
            </w:r>
            <w:r>
              <w:rPr>
                <w:spacing w:val="-9"/>
                <w:sz w:val="24"/>
                <w:szCs w:val="24"/>
                <w:lang w:eastAsia="zh-CN"/>
              </w:rPr>
              <w:t>等</w:t>
            </w:r>
            <w:r>
              <w:rPr>
                <w:spacing w:val="-9"/>
                <w:sz w:val="24"/>
                <w:szCs w:val="24"/>
                <w:lang w:eastAsia="zh-CN"/>
              </w:rPr>
              <w:t>良好，</w:t>
            </w:r>
            <w:r>
              <w:rPr>
                <w:spacing w:val="-1"/>
                <w:sz w:val="24"/>
                <w:szCs w:val="24"/>
                <w:lang w:eastAsia="zh-CN"/>
              </w:rPr>
              <w:t>尤其注意做好餐饮卫生、防风防雨等工</w:t>
            </w:r>
            <w:r>
              <w:rPr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即日起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基建处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50" w:after="0"/>
              <w:ind w:left="121" w:hanging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准备好专家住宿房间、工作室或会议室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6" w:after="0"/>
              <w:ind w:left="142" w:right="105" w:hanging="22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备好专家进校期间的生活用品、办公用</w:t>
            </w:r>
            <w:r>
              <w:rPr>
                <w:spacing w:val="-4"/>
                <w:sz w:val="24"/>
                <w:szCs w:val="24"/>
                <w:lang w:eastAsia="zh-CN"/>
              </w:rPr>
              <w:t>品和办公设备、办公网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备好专家接机人员、车辆和进校路线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专家进校期间的餐饮服务准备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46" w:after="0"/>
              <w:jc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119" w:firstLine="19"/>
              <w:jc w:val="left"/>
              <w:rPr>
                <w:rFonts w:ascii="仿宋" w:hAnsi="仿宋" w:eastAsia="仿宋"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卫专项组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安全方面突发事件处理预案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4"/>
                <w:szCs w:val="24"/>
              </w:rPr>
              <w:t>日</w:t>
            </w:r>
          </w:p>
        </w:tc>
        <w:tc>
          <w:tcPr>
            <w:tcW w:w="2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19" w:firstLine="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卫处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保卫人员的宣传、动员和培训工作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47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</w:rPr>
              <w:t>日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加强校园巡查，整顿校园汽车、摩托车、电动车、自行车停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</w:rPr>
              <w:t>即日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做好安全大检查，排除校园及周边安全隐患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05" w:after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</w:rPr>
              <w:t>即日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2" w:before="53" w:after="0"/>
              <w:ind w:left="117" w:right="38" w:firstLine="2"/>
              <w:rPr>
                <w:spacing w:val="-1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维护校园秩序良好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49" w:after="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spacing w:val="-10"/>
                <w:kern w:val="0"/>
                <w:lang w:eastAsia="zh-CN"/>
              </w:rPr>
              <w:t>即日起</w:t>
            </w:r>
          </w:p>
        </w:tc>
        <w:tc>
          <w:tcPr>
            <w:tcW w:w="2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985" w:footer="983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6:00Z</dcterms:created>
  <dc:creator>文档管理员</dc:creator>
  <dc:description/>
  <dc:language>en-US</dc:language>
  <cp:lastModifiedBy>华灵燕</cp:lastModifiedBy>
  <cp:lastPrinted>2024-03-25T18:02:00Z</cp:lastPrinted>
  <dcterms:modified xsi:type="dcterms:W3CDTF">2024-03-29T10:2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AA46C5684698B6BB65940CF75F0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