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0</wp:posOffset>
                </wp:positionV>
                <wp:extent cx="5572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3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中      国      化      工      学      会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更新《中国化工学会化工科技专家库》的通知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会理事、各分支机构及有关单位：  </w:t>
      </w:r>
    </w:p>
    <w:p>
      <w:pPr>
        <w:pStyle w:val="Normal"/>
        <w:widowControl/>
        <w:spacing w:lineRule="atLeast" w:line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003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以来，我会根据中国科协要求，组织开展了学科带头人和科技专家的推荐建库工作，随着时间推移，专家库信息已经过时，而且新涌现的大批优秀专家学者亟需补充。为适应学会改革发展新形势，提升学会能力建设，满足学会拓展业务的要求，经研究决定着手开展《中国化工学会化工科技专家库》（以下简称“专家库”）更新、补充工作，专家库将作为学会开展科技咨询、软课题研究，项目鉴定、项目评估等工作的人才资源储备。请学会理事、各分支机构及有关单位积极向我会推荐本领域的优秀科技专家。现将有关事项通知如下：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 推荐范围和类型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化工及其密切相关领域的专家学者均可作为推荐对象，专家分为资深专家和专家两个级别。  </w:t>
      </w:r>
    </w:p>
    <w:p>
      <w:pPr>
        <w:pStyle w:val="Normal"/>
        <w:widowControl/>
        <w:spacing w:lineRule="atLeast" w:line="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 入库专家基本条件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资深专家条件  </w:t>
      </w:r>
    </w:p>
    <w:p>
      <w:pPr>
        <w:pStyle w:val="Normal"/>
        <w:widowControl/>
        <w:spacing w:lineRule="atLeast" w:line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中国科学院院士和中国工程院院士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专家条件  </w:t>
      </w:r>
    </w:p>
    <w:p>
      <w:pPr>
        <w:pStyle w:val="Normal"/>
        <w:widowControl/>
        <w:spacing w:lineRule="atLeast" w:line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具有副高级以上专业技术职称，在本学科或行业领域具有较高学术造诣，业内知名度较高者，如，长期从事科研开发工作，取得突出成果者；或长期从事教学实践，在化工教育方面卓有成效者；长期工作在生产一线，对生产管理或安全环保具有丰富经验者；在设计、规划岗位、科研管理岗位富有积累，成绩突出者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推荐上报的专家学者，经学会秘书处初审并经常务理事会批准后，正式纳入专家库。  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 入库专家权益和义务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   入库专家由我会颁发专家证书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   应邀参加由我会主持的科技咨询、软课题研究，项目鉴定、项目评估等活动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   获取我会活动信息，应邀参加我会主办的学术、科普、咨询等活动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   由我会推荐，参加中国科协、政府有关部门及重要媒体的活动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 有关要求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各分支机构在确保专家水平的基础上，视情况推荐 </w:t>
      </w:r>
      <w:r>
        <w:rPr>
          <w:rFonts w:eastAsia="黑体;SimHei" w:cs="黑体;SimHei" w:ascii="黑体;SimHei" w:hAnsi="黑体;SimHei"/>
          <w:sz w:val="28"/>
          <w:szCs w:val="28"/>
        </w:rPr>
        <w:t>20-50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。  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首批专家推荐请于 </w:t>
      </w:r>
      <w:r>
        <w:rPr>
          <w:rFonts w:eastAsia="黑体;SimHei" w:cs="黑体;SimHei" w:ascii="黑体;SimHei" w:hAnsi="黑体;SimHei"/>
          <w:sz w:val="28"/>
          <w:szCs w:val="28"/>
        </w:rPr>
        <w:t xml:space="preserve">2014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eastAsia="黑体;SimHei" w:cs="黑体;SimHei" w:ascii="黑体;SimHei" w:hAnsi="黑体;SimHei"/>
          <w:sz w:val="28"/>
          <w:szCs w:val="28"/>
        </w:rPr>
        <w:t xml:space="preserve">30 </w:t>
      </w:r>
      <w:r>
        <w:rPr>
          <w:rFonts w:ascii="黑体;SimHei" w:hAnsi="黑体;SimHei" w:cs="黑体;SimHei" w:eastAsia="黑体;SimHei"/>
          <w:sz w:val="28"/>
          <w:szCs w:val="28"/>
        </w:rPr>
        <w:t xml:space="preserve">日前报送我会秘书处。推荐专家要完整填写“《中国化工学会化工科技专家库》人选推荐表”（见附件），将电子版在上述期限内一并报到我会。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联系人：戴国庆          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sz w:val="28"/>
          <w:szCs w:val="28"/>
        </w:rPr>
        <w:t xml:space="preserve">010-644419602     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邮箱： </w:t>
      </w:r>
      <w:r>
        <w:rPr>
          <w:rFonts w:eastAsia="黑体;SimHei" w:cs="黑体;SimHei" w:ascii="黑体;SimHei" w:hAnsi="黑体;SimHei"/>
          <w:sz w:val="28"/>
          <w:szCs w:val="28"/>
        </w:rPr>
        <w:t xml:space="preserve">daigq@ciesc.cn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：《中国化工学会化工科技专家库》人选推荐表 </w:t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89535</wp:posOffset>
            </wp:positionV>
            <wp:extent cx="1838325" cy="174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中国化工学会  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014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eastAsia="黑体;SimHei" w:cs="黑体;SimHei" w:ascii="黑体;SimHei" w:hAnsi="黑体;SimHei"/>
          <w:sz w:val="28"/>
          <w:szCs w:val="28"/>
        </w:rPr>
        <w:t xml:space="preserve">19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理德大标宋简;新宋体" w:hAnsi="理德大标宋简;新宋体" w:eastAsia="理德大标宋简;新宋体" w:cs="黑体;SimHei"/>
          <w:sz w:val="28"/>
          <w:szCs w:val="28"/>
        </w:rPr>
      </w:pPr>
      <w:r>
        <w:rPr>
          <w:rFonts w:eastAsia="理德大标宋简;新宋体" w:cs="黑体;SimHei" w:ascii="理德大标宋简;新宋体" w:hAnsi="理德大标宋简;新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ind w:firstLine="420"/>
        <w:outlineLvl w:val="0"/>
        <w:rPr>
          <w:rFonts w:ascii="理德大标宋简;新宋体" w:hAnsi="理德大标宋简;新宋体" w:eastAsia="理德大标宋简;新宋体"/>
          <w:sz w:val="28"/>
          <w:szCs w:val="28"/>
        </w:rPr>
      </w:pPr>
      <w:r>
        <w:rPr>
          <w:rFonts w:eastAsia="理德大标宋简;新宋体" w:ascii="理德大标宋简;新宋体" w:hAnsi="理德大标宋简;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理德大标宋简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cs="ˎ̥;Times New Roman"/>
      <w:color w:val="2A2A2A"/>
      <w:sz w:val="23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432" w:before="280" w:after="280"/>
      <w:ind w:firstLine="525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8:00Z</dcterms:created>
  <dc:creator>daigq</dc:creator>
  <dc:description/>
  <cp:keywords/>
  <dc:language>en-US</dc:language>
  <cp:lastModifiedBy>lenovo</cp:lastModifiedBy>
  <cp:lastPrinted>2014-07-05T10:14:00Z</cp:lastPrinted>
  <dcterms:modified xsi:type="dcterms:W3CDTF">2014-07-05T02:49:00Z</dcterms:modified>
  <cp:revision>3</cp:revision>
  <dc:subject/>
  <dc:title/>
</cp:coreProperties>
</file>