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研究项目评审专家信息表操作说明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次专家信息表采用规范表格填报，请各高校科研（社科）处按规范要求完整填报推荐的专家信息（包括以往已经推荐过的专家），以便后续的数据使用。新版表格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zi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格式文件，下载后请解压至当前目录，并双击打开其中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（请勿直接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zi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中打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），即可按提示进行设置和填报。填报过程中，请始终确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和其他程序支持文件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.dat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.dl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）处于同一目录。填报完成后，单独提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即可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此表格不能在单元格中直接填报信息，需双击单元格，在弹出的对话框中进行规范数据填报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此表格支持拷贝粘贴一行或多行，以便进行表格汇总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Excel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宏设置步骤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果您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ffice X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ffice 20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版本用户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宏的安全性设置为：“中”，设置方法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菜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全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全级，设置为“中”；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14934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宏的安全性设置后，关闭本表格，重新打开本表格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击“启用宏”按钮，开始填写或修改本表格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果您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ffice 20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用户，点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左上角“安全警告”处“选项”中的“启用此内容”，即可开始填写或修改本表格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drawing>
          <wp:inline distT="0" distB="0" distL="0" distR="0">
            <wp:extent cx="6709410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果您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ffice 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用户，点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左上角“安全警告”处的“启用内容”，即可开始填写或修改本表格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drawing>
          <wp:inline distT="0" distB="0" distL="0" distR="0">
            <wp:extent cx="6676390" cy="341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2:00Z</dcterms:created>
  <dc:creator>王玉明</dc:creator>
  <dc:description/>
  <cp:keywords/>
  <dc:language>en-US</dc:language>
  <cp:lastModifiedBy>Administrator</cp:lastModifiedBy>
  <dcterms:modified xsi:type="dcterms:W3CDTF">2014-11-25T07:41:00Z</dcterms:modified>
  <cp:revision>33</cp:revision>
  <dc:subject/>
  <dc:title>教育部人文社会科学研究项目评审专家信息表操作说明</dc:title>
</cp:coreProperties>
</file>