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专家信息表</w:t>
      </w: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新版表格为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格式文件，下载后请解压至当前目录，双击打开解压的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（请勿直接在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文件中打开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），并按照解压的操作说明文件进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办公电话、办公传真、家庭电话：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电话”格式填写，有分机号的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主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方向：填写应言简意赅，字数控制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兼职：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个人简介、备注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9:00Z</dcterms:created>
  <dc:creator>lenovo</dc:creator>
  <dc:description/>
  <cp:keywords/>
  <dc:language>en-US</dc:language>
  <cp:lastModifiedBy>lenovo</cp:lastModifiedBy>
  <cp:lastPrinted>2014-11-25T11:39:00Z</cp:lastPrinted>
  <dcterms:modified xsi:type="dcterms:W3CDTF">2014-11-26T01:29:00Z</dcterms:modified>
  <cp:revision>3</cp:revision>
  <dc:subject/>
  <dc:title>教育部人文社会科学专家信息表填报说明</dc:title>
</cp:coreProperties>
</file>