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44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44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市社科基金</w:t>
      </w:r>
      <w:r>
        <w:rPr/>
        <w:t>重大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首席专家和研究团队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市社科规划办填写）</w:t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楷体_GB2312;Arial Unicode MS" w:hAnsi="楷体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2" w:hanging="538"/>
        <w:rPr/>
      </w:pPr>
      <w:r>
        <w:rPr>
          <w:rFonts w:ascii="楷体_GB2312;Arial Unicode MS" w:hAnsi="楷体_GB2312;Arial Unicode MS" w:eastAsia="楷体_GB2312;Arial Unicode MS"/>
        </w:rPr>
        <w:t>说明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  <w:color w:val="000000"/>
        </w:rPr>
        <w:t>本表由通讯评审专家填写，申请人不得填写</w:t>
      </w:r>
      <w:r>
        <w:rPr>
          <w:rFonts w:ascii="楷体_GB2312;Arial Unicode MS" w:hAnsi="楷体_GB2312;Arial Unicode MS" w:eastAsia="楷体_GB2312;Arial Unicode MS"/>
        </w:rPr>
        <w:t>。项目登记号、项目编号两栏不填。</w:t>
      </w:r>
    </w:p>
    <w:p>
      <w:pPr>
        <w:pStyle w:val="Normal"/>
        <w:ind w:left="-540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</w:t>
      </w:r>
      <w:r>
        <w:rPr>
          <w:rFonts w:eastAsia="楷体_GB2312;Arial Unicode MS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市社科基金</w:t>
      </w:r>
      <w:r>
        <w:rPr/>
        <w:t>重大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；</w:t>
            </w: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首席专家和课题组主要成员近年来发表的相关代表性研究成果；</w:t>
            </w:r>
            <w:r>
              <w:rPr>
                <w:rFonts w:cs="宋体;SimSun" w:ascii="宋体;SimSun" w:hAnsi="宋体;SimSun"/>
              </w:rPr>
              <w:t>6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研究的主要参考文献。（限填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;Arial Unicode MS" w:hAnsi="楷体_GB2312;Arial Unicode MS" w:eastAsia="楷体_GB2312;Arial Unicode MS"/>
        </w:rPr>
        <w:t>成果名称、成果形式等须与《申请书》一致。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纸双面印制，中缝装订。请用合适的字体字号（如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6:00Z</dcterms:created>
  <dc:creator>ghb</dc:creator>
  <dc:description/>
  <dc:language>en-US</dc:language>
  <cp:lastModifiedBy>liuhaiqing</cp:lastModifiedBy>
  <cp:lastPrinted>2012-02-05T13:08:00Z</cp:lastPrinted>
  <dcterms:modified xsi:type="dcterms:W3CDTF">2014-03-10T02:46:00Z</dcterms:modified>
  <cp:revision>2</cp:revision>
  <dc:subject/>
  <dc:title>二、课题设计论证</dc:title>
</cp:coreProperties>
</file>