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北京市社会科学基金重大项目招标公告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62575" cy="5229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23" t="14152" r="15997" b="6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62575" cy="52374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864" t="13283" r="16360" b="7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17820" cy="48520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234" t="13862" r="16173" b="13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17820" cy="735520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517" t="13862" r="37126" b="20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46:00Z</dcterms:created>
  <dc:creator>kjc</dc:creator>
  <dc:description/>
  <dc:language>en-US</dc:language>
  <cp:lastModifiedBy>kjc</cp:lastModifiedBy>
  <dcterms:modified xsi:type="dcterms:W3CDTF">2014-12-23T01:58:00Z</dcterms:modified>
  <cp:revision>4</cp:revision>
  <dc:subject/>
  <dc:title/>
</cp:coreProperties>
</file>