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办 公 厅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厅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/>
                    <w:t>教育部办公厅关于第七届高等学校科学研究</w:t>
                  </w:r>
                  <w:r>
                    <w:rPr/>
                    <w:br/>
                  </w:r>
                  <w:r>
                    <w:rPr/>
                    <w:t>优秀成果奖（人文社会科学）</w:t>
                  </w:r>
                  <w:r>
                    <w:rPr/>
                    <w:br/>
                  </w:r>
                  <w:r>
                    <w:rPr/>
                    <w:t xml:space="preserve">申报工作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为贯彻落实中办国办转发《教育部关于深入推进高等学校哲学社会科学繁荣发展的意见》和《高等学校哲学社会科学繁荣计划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1-20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）》精神，根据《高等学校科学研究优秀成果奖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奖励办法》（教社科［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］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号），我部决定启动第七届高等学校科学研究优秀成果奖（人文社会科学）申报工作。现将有关事项通知如下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一、奖项设置和奖励范围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评奖学科范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根据国家标准《学科分类与代码》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GB/T 13745-200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和高校人文社会科学发展需要，本次评奖的学科范围包括：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马克思主义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思想政治教育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哲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逻辑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宗教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语言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中国文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外国文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艺术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历史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考古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经济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管理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政治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法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社会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民族学与文化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新闻学与传播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图书馆、情报与文献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教育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心理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体育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统计学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港澳台问题研究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国际问题研究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交叉学科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奖项设置和名额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奖项分著作奖、论文奖、研究报告奖和成果普及奖。除成果普及奖不分等级外，其他奖项分设特等奖和一、二、三等奖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本届评奖的奖励名额总计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90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左右。按照确保质量的要求，允许各学科各个等级的奖项有空缺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二、申报资格与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本届评奖参评成果范围是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至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期间的下列成果：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著作（含专著、编著、译著、工具书、古籍整理作品等）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学术论文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研究报告（含调研报告、咨询报告等）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普及读物。具体申报资格与要求，详见《第七届高等学校科学研究优秀成果奖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实施办法》（附件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第九条的有关规定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三、申报单位和申报限额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本届评奖实行限额申报。你单位申报限额为  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（具体申报限额以纸质版通知为准）。请各申报单位坚持质量导向和精品意识，坚持政治标准与学术标准统一，把好学风关，严格按照规范程序，切实做好遴选申报工作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四、申报办法和申报程序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本届评奖采取网上申报方式。“中国高校人文社会科学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，以下简称社科网）“教育部人文社会科学研究管理平台•成果申报系统”（以下简称申报系统）为本次申报的唯一网络平台。网络申报办法及流程以该系统为准，请按申报系统说明、提示和要求，用计算机填写、录入、打印和上传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588030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有关成果申报系统及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31376630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31376630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xmsb2015@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申报者可登录社科网下载《第七届高等学校科学研究优秀成果奖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申报评审表》（附件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以下简称《申报评审表》），按填表要求填写、打印《申报评审表》，并提交电子版和纸质版给学校科研管理部门。《申报评审表》启用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新版本，以前版本无效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申报单位对《申报评审表》和申报成果进行初审并签署意见。初审主要审核：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资格是否符合规定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引用的事实和数据是否准确，表达是否规范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材料、申报手续是否符合本申报通知的规定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201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日网上申报系统开启，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2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日网上申报截止。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在此期间，各申报单位登录申报系统，按申报限额上传审核后的《申报评审表》电子版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各申报单位网上提交的《申报评审表》和签字盖章的纸质件数量与内容要确保一致，否则不予受理。各单位寄送的纸质材料要按照《申报一览表》顺序排序，以便核对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五、申报材料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申报材料包括：《申报评审表》《申报一览表》、申报成果及相关证明材料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各种材料的装订报送方式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著作类、论文类、研究报告类成果《申报评审表》一式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原件），普及类成果《申报评审表》一式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原件），统一用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纸打印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著作类、普及类成果一式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（册数较多的多卷本可报送一套），须在封面右上角用不干胶加贴标签，标明申报单位、申报者和所申报的学科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论文类成果一式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原件），包含刊物封面、目录和版权页，分别附在《申报评审表》后统一装订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研究报告类成果摘要一式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，同成果采纳证明等一起，分别附在《申报评审表》后统一装订；研究报告全文一式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，须在封面右上角用不干胶加贴标签，标明申报单位、申报者和所申报的学科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成果的相关证明材料与《申报评审表》份数一致，统一装订在《申报评审表》后；论文和研究报告类成果按《申报评审表》、成果、证明材料的顺序装订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经审核盖章的《申报一览表》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。《申报一览表》务必仔细审核，使之与《申报评审表》和申报成果一致、准确无误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评奖结束后，无论申报成果是否获奖，所有申报材料一律不再退还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六、申报材料报送时间、地点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所有申报材料的报送截止时间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，过期不再受理。为使申报工作有序进行，请各申报单位按下述时间报送材料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　北京地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　中南地区、西南地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　华东地区、西北地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　东北地区、华北地区（不含北京地区）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申报材料报送地点：北京市朝阳区惠新东街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座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层，高校社科研究评价中心（邮编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评价中心联系人：王楠、张海泽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85814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855624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；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855607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（传真）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pingjzx@126.com</w:t>
                    </w:r>
                  </w:hyperlink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评奖办公室联系人：魏贻恒、吴明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6609662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6609750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；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6609663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（传真）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cgc@moe.edu.cn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 xml:space="preserve">1. </w:t>
                  </w: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第七届高等学校科学研究优秀成果奖（人文社会科学）实施办法</w:t>
                    </w:r>
                  </w:hyperlink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　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 xml:space="preserve">2. 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第七届高等学校科学研究优秀成果奖（人文社会科学）申报评审表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righ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教育部办公厅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  <w:t>201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mailto:cgc@moe.edu.cn" TargetMode="External"/><Relationship Id="rId6" Type="http://schemas.openxmlformats.org/officeDocument/2006/relationships/hyperlink" Target="http://www.sinoss.net/uploadfile/2015/0116/20150116104358131.pdf" TargetMode="External"/><Relationship Id="rId7" Type="http://schemas.openxmlformats.org/officeDocument/2006/relationships/hyperlink" Target="http://www.sinoss.net/uploadfile/2015/0113/2015011309414891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3:00Z</dcterms:created>
  <dc:creator>liuweiguo</dc:creator>
  <dc:description/>
  <dc:language>en-US</dc:language>
  <cp:lastModifiedBy>liuweiguo</cp:lastModifiedBy>
  <dcterms:modified xsi:type="dcterms:W3CDTF">2015-03-12T05:03:00Z</dcterms:modified>
  <cp:revision>2</cp:revision>
  <dc:subject/>
  <dc:title/>
</cp:coreProperties>
</file>