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科研信誉保证单位</w:t>
      </w:r>
      <w:r>
        <w:rPr>
          <w:rFonts w:eastAsia="仿宋_GB2312;Arial Unicode MS"/>
          <w:sz w:val="32"/>
        </w:rPr>
        <w:t>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三、“项目级别”为重点项目、一般项目和青年项目，申报者根据申报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四、“申报学科”按照《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北京市社会科学基金项目课题指南》的</w:t>
      </w: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个学科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五、“最终成果形式”填写项目申请结项时提交鉴定的最终成果形式，限填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项。如选择“其他”须注明具体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六、“项目负责人”为从事项目实际研究工作并真正承担和负责组织项目实施人员，限填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七、“项目主要参加人员”限填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人，并需要本人签字；“项目主要合作单位”限填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八、“计划完成时间”填写，起始时间一般从当年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九、课题经费预算根据《北京市社会科学基金项目经费管理办法》中有关项目经费开支范围填报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十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书报送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其中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原件，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复印件。</w:t>
      </w:r>
      <w:bookmarkStart w:id="0" w:name="OLE_LINK2"/>
      <w:bookmarkStart w:id="1" w:name="OLE_LINK1"/>
      <w:r>
        <w:rPr>
          <w:rFonts w:ascii="仿宋_GB2312;Arial Unicode MS" w:hAnsi="仿宋_GB2312;Arial Unicode MS" w:cs="宋体;SimSun" w:eastAsia="仿宋_GB2312;Arial Unicode MS"/>
          <w:sz w:val="24"/>
        </w:rPr>
        <w:t>要求统一用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cs="宋体;SimSun" w:eastAsia="仿宋_GB2312;Arial Unicode MS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北京石油化工学院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北京银行丰台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01090341400120105169971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经费来源及</w:t>
            </w: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kjc</cp:lastModifiedBy>
  <cp:lastPrinted>2016-03-29T10:41:00Z</cp:lastPrinted>
  <dcterms:modified xsi:type="dcterms:W3CDTF">2016-04-06T03:02:00Z</dcterms:modified>
  <cp:revision>95</cp:revision>
  <dc:subject/>
  <dc:title>编号 □□□□□□□□□</dc:title>
</cp:coreProperties>
</file>