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科技及社科计划一般项目控制数额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"/>
        <w:gridCol w:w="2987"/>
        <w:gridCol w:w="1674"/>
        <w:gridCol w:w="1786"/>
      </w:tblGrid>
      <w:tr>
        <w:trPr>
          <w:tblHeader w:val="true"/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数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科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工业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商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服装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印刷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筑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石油化工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医科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体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二外国语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物资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经济贸易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音乐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戏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影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舞蹈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3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科技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联合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青年政治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3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财贸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子科技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职业技术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城市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业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6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教育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6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开放大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劳动保障职业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职业技术学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经济管理职业学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1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警察学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381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bjedu</dc:creator>
  <dc:description/>
  <cp:keywords/>
  <dc:language>en-US</dc:language>
  <cp:lastModifiedBy>Windows 用户</cp:lastModifiedBy>
  <cp:lastPrinted>2018-05-02T11:16:00Z</cp:lastPrinted>
  <dcterms:modified xsi:type="dcterms:W3CDTF">2018-05-10T14:28:00Z</dcterms:modified>
  <cp:revision>3</cp:revision>
  <dc:subject/>
  <dc:title>京教函〔2011〕272号</dc:title>
</cp:coreProperties>
</file>