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1 </w:t>
      </w:r>
      <w:r>
        <w:rPr>
          <w:rFonts w:eastAsia="黑体;SimHei" w:cs="华文中宋" w:ascii="黑体;SimHei" w:hAnsi="黑体;SimHei"/>
          <w:sz w:val="36"/>
          <w:szCs w:val="36"/>
        </w:rPr>
        <w:t>2019</w:t>
      </w:r>
      <w:r>
        <w:rPr>
          <w:rFonts w:ascii="黑体;SimHei" w:hAnsi="黑体;SimHei" w:cs="华文中宋" w:eastAsia="黑体;SimHei"/>
          <w:sz w:val="36"/>
          <w:szCs w:val="36"/>
        </w:rPr>
        <w:t>年度社科计划重点项目申报数额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4019"/>
        <w:gridCol w:w="1418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代码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工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商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服装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印刷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石油化工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医科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师范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体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二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物资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经济贸易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音乐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戏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影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舞蹈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3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联合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2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青年政治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3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财贸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子科技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城市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48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业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6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6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开放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劳动保障职业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职业技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3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经济管理职业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1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警察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Garamond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3:00Z</dcterms:created>
  <dc:creator>bjedu</dc:creator>
  <dc:description/>
  <dc:language>en-US</dc:language>
  <cp:lastModifiedBy>whj</cp:lastModifiedBy>
  <cp:lastPrinted>2018-04-25T17:31:00Z</cp:lastPrinted>
  <dcterms:modified xsi:type="dcterms:W3CDTF">2018-05-10T01:53:00Z</dcterms:modified>
  <cp:revision>2</cp:revision>
  <dc:subject/>
  <dc:title>京教函〔2011〕272号</dc:title>
</cp:coreProperties>
</file>