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2323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23232"/>
          <w:kern w:val="0"/>
          <w:sz w:val="27"/>
          <w:szCs w:val="27"/>
        </w:rPr>
        <w:t>2020</w:t>
      </w:r>
      <w:r>
        <w:rPr>
          <w:rFonts w:ascii="微软雅黑" w:hAnsi="微软雅黑" w:cs="宋体;SimSun" w:eastAsia="微软雅黑"/>
          <w:b/>
          <w:bCs/>
          <w:color w:val="323232"/>
          <w:kern w:val="0"/>
          <w:sz w:val="27"/>
          <w:szCs w:val="27"/>
        </w:rPr>
        <w:t>年北京石油化工学院研招复试考生须知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23232"/>
          <w:kern w:val="0"/>
          <w:sz w:val="18"/>
          <w:szCs w:val="18"/>
        </w:rPr>
        <w:t>发布日期：</w:t>
      </w:r>
      <w:r>
        <w:rPr>
          <w:rFonts w:eastAsia="微软雅黑" w:cs="宋体;SimSun" w:ascii="微软雅黑" w:hAnsi="微软雅黑"/>
          <w:color w:val="323232"/>
          <w:kern w:val="0"/>
          <w:sz w:val="18"/>
          <w:szCs w:val="18"/>
        </w:rPr>
        <w:t>2020-05-12</w:t>
      </w:r>
    </w:p>
    <w:p>
      <w:pPr>
        <w:pStyle w:val="Normal"/>
        <w:widowControl/>
        <w:spacing w:lineRule="atLeast" w:line="336"/>
        <w:jc w:val="center"/>
        <w:rPr>
          <w:rFonts w:ascii="微软雅黑" w:hAnsi="微软雅黑" w:eastAsia="微软雅黑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8"/>
          <w:szCs w:val="28"/>
        </w:rPr>
        <w:t>北京石油化工学院</w:t>
      </w: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8"/>
          <w:szCs w:val="28"/>
        </w:rPr>
        <w:t>年硕士研究生招生复试考生须知</w:t>
      </w:r>
    </w:p>
    <w:p>
      <w:pPr>
        <w:pStyle w:val="Normal"/>
        <w:widowControl/>
        <w:spacing w:lineRule="atLeast" w:line="336"/>
        <w:jc w:val="center"/>
        <w:rPr>
          <w:rFonts w:ascii="微软雅黑" w:hAnsi="微软雅黑" w:eastAsia="微软雅黑" w:cs="宋体;SimSun"/>
          <w:color w:val="323232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因受疫情影响，我校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年研究生招生复试以“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在线远程复试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”形式开展。请参加复试考生按以下步骤做好备考准备。</w:t>
      </w:r>
    </w:p>
    <w:p>
      <w:pPr>
        <w:pStyle w:val="Normal"/>
        <w:widowControl/>
        <w:spacing w:lineRule="atLeast" w:line="336"/>
        <w:jc w:val="left"/>
        <w:rPr>
          <w:rFonts w:ascii="微软雅黑" w:hAnsi="微软雅黑" w:eastAsia="微软雅黑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8"/>
          <w:szCs w:val="28"/>
        </w:rPr>
        <w:t>一、材料准备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）需要提交的材料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参加复试考生请关注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北京石油化工学院研招办微信公共号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，在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招生动态</w:t>
      </w: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复试及调剂申请中注册并提交相关材料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申请参加复试的专业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。待学校审核通过后安排复试。不按照要求提供材料的考生将不允许参加复试，</w:t>
      </w:r>
      <w:bookmarkStart w:id="0" w:name="_Hlk40106814"/>
      <w:bookmarkEnd w:id="0"/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提交的材料电子版请打包压缩（文件名为“考生编号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姓名”）后同步发送到各学院招生邮箱（邮箱详见各学院复试办法）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本人有效身份证件、准考证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本人学生证或学信网《学籍在线验证报告》（应届本科生毕业生提交）；提交学历证书或学信网《学历证书电子注册备案表》（非应届本科生毕业生提交）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本科期间成绩单（应届本科生提交，由于疫情影响如无法提供盖章版本，则可须提交教务系统截图，并由本人签字承诺内容真实，如有问题后果自负）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提交本人在国内外重要刊物或国际会议上公开发表的本学科（专业）领域的学术论文或已获的省部级及以上获奖的相关材料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⑤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考生诚信考试承诺书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⑥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政审表（此表为所有复试考生所在单位（学校）组织部门填写并加盖公章，最晚于入学前送（寄）回考生报考学院，逾期将取消录取资格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, 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暂无法提供的可不提交）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⑦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学院复试办法中要求的其他材料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上述材料用于复试资格审查，请考生及时关注微信“研招复试”小程序关注审核结果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）需要考生现场准备的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原件：本人有效身份证件、准考证、学生证、英语四、六级证书、其它能证明自己特长和能力的材料。</w:t>
      </w:r>
    </w:p>
    <w:p>
      <w:pPr>
        <w:pStyle w:val="Normal"/>
        <w:widowControl/>
        <w:spacing w:lineRule="atLeast" w:line="336"/>
        <w:jc w:val="left"/>
        <w:rPr>
          <w:rFonts w:ascii="微软雅黑" w:hAnsi="微软雅黑" w:eastAsia="微软雅黑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8"/>
          <w:szCs w:val="28"/>
        </w:rPr>
        <w:t>二、考生复试现场准备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bCs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）复试准备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请考生提前准备好远程复试所需的硬件设备，复试前按研招办或学院通知要求进行测试，以保证复试正常进行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复试过程要求双机位模式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第一机位，用于面试，设备要求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台笔记本电脑或台式机或手机、摄像头、麦克风等。采集考生音、视频源（考生正前方，双手和头部完全呈现在复试专家可见画面中）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第二机位，用于监控面试环境，设备要求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部手机或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Pad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或笔记本电脑或台式机（须带有摄像头）、设备支架等。采集考生所处环境的整体情况（复试场所远端，从考生后方成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45&amp;deg;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拍摄，显示机位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、考生和环境）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显示图像参考附图：</w:t>
      </w:r>
    </w:p>
    <w:p>
      <w:pPr>
        <w:pStyle w:val="Normal"/>
        <w:widowControl/>
        <w:spacing w:lineRule="atLeast" w:line="252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 w:cs="宋体;SimSun" w:ascii="微软雅黑" w:hAnsi="微软雅黑"/>
          <w:color w:val="323232"/>
          <w:kern w:val="0"/>
          <w:szCs w:val="21"/>
          <w:lang w:val="en-US" w:eastAsia="en-US"/>
        </w:rPr>
        <w:drawing>
          <wp:inline distT="0" distB="0" distL="0" distR="0">
            <wp:extent cx="5382260" cy="2019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网络良好，能满足复试要求。</w:t>
      </w:r>
    </w:p>
    <w:p>
      <w:pPr>
        <w:pStyle w:val="Normal"/>
        <w:widowControl/>
        <w:spacing w:lineRule="atLeast" w:line="288"/>
        <w:ind w:firstLine="480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232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环境要求。要求相对安静、独立，光线明亮；考生周围不能有任何与复试内容相关的参考资料，可以有必要的文具，房间内不得有其他人在场。复试前需向考官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360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度旋转摄像头，展示周围环境，考官认可后方可开始面试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）远程复试平台为腾讯会议，双机位加入“腾讯会议”。考生要提前下载、安装并熟练操作（下载地址：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https://cloud.tencent.com/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备用平台：钉钉会议、华为会议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）复试是国家研究生招生考试的一部分，复试内容属于国家机密级。复试过程中禁止录音、录像和录屏，禁止将相关信息泄露或公布。若有违反，视同作弊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）考生提前测试设备和网络。复试开始前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分打开视频，听从复试老师安排。需保证设备电量充足，网络连接正常，视频监控设备不得中断。设备调试完成后，关闭移动设备通话、录屏、外放音乐、闹钟等可能影响面试的应用程序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323232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bCs/>
          <w:color w:val="323232"/>
          <w:kern w:val="0"/>
          <w:sz w:val="24"/>
          <w:szCs w:val="24"/>
        </w:rPr>
        <w:t>如果考生不能满足上述复试条件要求，请及时提前与相关学院联系。</w:t>
      </w:r>
    </w:p>
    <w:p>
      <w:pPr>
        <w:pStyle w:val="Normal"/>
        <w:widowControl/>
        <w:spacing w:lineRule="atLeast" w:line="336"/>
        <w:jc w:val="left"/>
        <w:rPr>
          <w:rFonts w:ascii="微软雅黑" w:hAnsi="微软雅黑" w:eastAsia="微软雅黑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23232"/>
          <w:kern w:val="0"/>
          <w:sz w:val="28"/>
          <w:szCs w:val="28"/>
        </w:rPr>
        <w:t>三、复试通知及复试时间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232"/>
          <w:kern w:val="0"/>
          <w:sz w:val="24"/>
          <w:szCs w:val="24"/>
        </w:rPr>
        <w:t>复试通知请关注学校、学院的网上通知，对通过审核并已安排复试的考生可在微信“研招复试”小程序中查看复试时间安排，如下图所示：</w:t>
      </w:r>
    </w:p>
    <w:p>
      <w:pPr>
        <w:pStyle w:val="Normal"/>
        <w:widowControl/>
        <w:spacing w:lineRule="atLeast" w:line="288"/>
        <w:jc w:val="center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23232"/>
          <w:kern w:val="0"/>
          <w:sz w:val="24"/>
          <w:szCs w:val="24"/>
          <w:lang w:val="en-US" w:eastAsia="en-US"/>
        </w:rPr>
        <w:drawing>
          <wp:inline distT="0" distB="0" distL="0" distR="0">
            <wp:extent cx="4210685" cy="300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2323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2323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44:00Z</dcterms:created>
  <dc:creator>chen chao</dc:creator>
  <dc:description/>
  <cp:keywords/>
  <dc:language>en-US</dc:language>
  <cp:lastModifiedBy>chen chao</cp:lastModifiedBy>
  <dcterms:modified xsi:type="dcterms:W3CDTF">2021-03-08T04:44:00Z</dcterms:modified>
  <cp:revision>2</cp:revision>
  <dc:subject/>
  <dc:title/>
</cp:coreProperties>
</file>