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shd w:fill="FFFFFF" w:val="clear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生</w:t>
      </w:r>
      <w:r>
        <w:rPr>
          <w:rFonts w:ascii="华文中宋" w:hAnsi="华文中宋" w:cs="华文中宋" w:eastAsia="华文中宋"/>
          <w:sz w:val="44"/>
          <w:szCs w:val="44"/>
        </w:rPr>
        <w:t>非田径项目比赛规则</w:t>
      </w:r>
    </w:p>
    <w:p>
      <w:pPr>
        <w:pStyle w:val="Normal"/>
        <w:spacing w:before="156" w:after="156"/>
        <w:jc w:val="center"/>
        <w:rPr>
          <w:rFonts w:ascii="华文中宋" w:hAnsi="华文中宋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排球传垫中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站在罚球圈内，对准篮框自传或自垫共五球，球进篮框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从上边碰篮框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从下边碰篮框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没进和碰篮板进球不得分，得分多者名次占先，如有得分相同加赛两球得分多者名次占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篮球定点计时投篮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站在罚球圈内，投篮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（自投自抢），每进一球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，同时计时，得分多者名次列前，得分相同用时少者名次列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一分钟颠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比赛方法：用正脚背颠球，左、右脚颠球一个来回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，在一分钟内完成次数多者为胜。如遇到成绩相同则加赛，直至决出最终名次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速度轮滑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比赛方法：距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，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赛要求：要求参赛运动员佩戴护具（头盔，护膝，护肘等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比赛轮滑鞋可使用直排轮滑鞋，休闲轮滑鞋，平花鞋，竞速鞋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速度过桩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距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，赛道中间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桩，相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的桩，用时最少者胜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要求：单脚或双脚绕桩，每撞倒一桩，成绩加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同心鼓（击鼓颠球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需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8+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个人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)</w:t>
      </w:r>
    </w:p>
    <w:p>
      <w:pPr>
        <w:pStyle w:val="Normal"/>
        <w:shd w:fill="FFFFFF" w:val="clear"/>
        <w:ind w:firstLine="640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由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个人（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位男生、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位女生）牵拉一面拴有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20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根围绳的同心鼓，另需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位学生负责捡球。要求每人至少牵拉两根绳，且必须握住绳的把手，在指定的区域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分钟内颠起一个指定的排球（或网球），颠球总数多者获胜。</w:t>
      </w:r>
    </w:p>
    <w:p>
      <w:pPr>
        <w:pStyle w:val="Normal"/>
        <w:shd w:fill="FFFFFF" w:val="clear"/>
        <w:ind w:firstLine="426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注意事项：</w:t>
      </w:r>
    </w:p>
    <w:p>
      <w:pPr>
        <w:pStyle w:val="Normal"/>
        <w:shd w:fill="FFFFFF" w:val="clear"/>
        <w:ind w:firstLine="480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如中途掉球则累加计数（放球不计入次数内），另需安排</w:t>
      </w: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个专门负责捡球的人，其他人捡球则视为违规取消比赛成绩。</w:t>
      </w:r>
    </w:p>
    <w:p>
      <w:pPr>
        <w:pStyle w:val="Normal"/>
        <w:shd w:fill="FFFFFF" w:val="clear"/>
        <w:ind w:firstLine="640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Cs/>
          <w:sz w:val="32"/>
          <w:szCs w:val="32"/>
        </w:rPr>
        <w:t>颠球要求颠起大于一个排球直径的高度方计入次数内，过低不计入次数内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Cs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48:00Z</dcterms:created>
  <dc:creator>jgxy</dc:creator>
  <dc:description/>
  <cp:keywords/>
  <dc:language>en-US</dc:language>
  <cp:lastModifiedBy>lenovo</cp:lastModifiedBy>
  <dcterms:modified xsi:type="dcterms:W3CDTF">2015-03-31T03:20:00Z</dcterms:modified>
  <cp:revision>24</cp:revision>
  <dc:subject/>
  <dc:title>附件四：</dc:title>
</cp:coreProperties>
</file>