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hd w:fill="FFFFFF" w:val="clear"/>
        <w:spacing w:lineRule="exact" w:line="4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石油化工学院第三十四届运动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职工组竞赛规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宗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强身健体、展示风采、凝心聚力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谋发展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日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星期二下午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赛时间最终以秩序册为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田径场、篮球场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各二级工会为单位报名参加比赛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龄分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甲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及</w:t>
      </w:r>
      <w:r>
        <w:rPr>
          <w:rFonts w:ascii="仿宋_GB2312;仿宋" w:hAnsi="仿宋_GB2312;仿宋"/>
          <w:sz w:val="32"/>
          <w:szCs w:val="32"/>
        </w:rPr>
        <w:t>以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男子乙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，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甲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/>
          <w:sz w:val="32"/>
          <w:szCs w:val="32"/>
        </w:rPr>
        <w:t>及以上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出生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女子乙组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，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者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竞赛项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男子甲组：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、跳高、立定跳远、沙包掷准、运球投篮记时赛、乒乓球发球打点、羽毛球发球、掷球入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女子甲组：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、跳高、立定跳远、沙包掷准、运球投篮记时赛、乒乓球发球打点、羽毛球发球、掷球入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男子乙组：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米跳高、跳远、沙包掷准、运球投篮记时赛、乒乓球发球打点、羽毛球发球、掷球入筒、垒球掷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女子乙组：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项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、跳高、跳远、沙包掷准、运球投篮记时赛、乒乓球发球打点、羽毛球发球、掷球入筒、垒球掷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集体项目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抱球接力赛（每单位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队员、女队员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集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跳绳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，男队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摇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跑跳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绑腿跑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旋风跑（每单位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队员；女队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心鼓（</w:t>
      </w:r>
      <w:r>
        <w:rPr>
          <w:rFonts w:ascii="仿宋_GB2312;仿宋" w:hAnsi="仿宋_GB2312;仿宋" w:eastAsia="仿宋_GB2312;仿宋"/>
          <w:sz w:val="32"/>
          <w:szCs w:val="32"/>
        </w:rPr>
        <w:t>每单位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队员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级干部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女队员不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另需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位负责捡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规则及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田径比赛部分采用国家体育总局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审定的《田径比赛规则》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项均采用分组决赛，按成绩取前六名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人限报二项（不含接力）</w:t>
      </w:r>
      <w:r>
        <w:rPr>
          <w:rFonts w:ascii="仿宋_GB2312;仿宋" w:hAnsi="仿宋_GB2312;仿宋" w:eastAsia="仿宋_GB2312;仿宋"/>
          <w:sz w:val="32"/>
          <w:szCs w:val="32"/>
        </w:rPr>
        <w:t>每队每项</w:t>
      </w:r>
      <w:r>
        <w:rPr>
          <w:rFonts w:ascii="仿宋_GB2312;仿宋" w:hAnsi="仿宋_GB2312;仿宋" w:eastAsia="仿宋_GB2312;仿宋"/>
          <w:sz w:val="32"/>
          <w:szCs w:val="32"/>
        </w:rPr>
        <w:t>限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凡项目报名不足三人或三队时，取消该项目比赛。报名人数或队不足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名时，按实际参赛人数或队减一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按照比赛时间，请提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进行检录。径赛项目检录地点在检录处，田赛及趣味项目检录地点均在该项目比赛地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录取及奖励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单项取前六名予以物质奖励，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计分，集体项目得分加倍；注：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（含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）以上长跑项目物质奖励跑完全程的前十五名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届运动会设破纪录奖，破纪录加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（同一项目同一人次只加一次分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不足六人或队的单项，按报名人数或队减一录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团体取前六名，总分以各单位各组的单项、接力、集体项目得分总和计取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2015</w:t>
      </w:r>
      <w:r>
        <w:rPr>
          <w:rFonts w:ascii="仿宋_GB2312;仿宋" w:hAnsi="仿宋_GB2312;仿宋" w:eastAsia="仿宋_GB2312;仿宋"/>
          <w:sz w:val="32"/>
          <w:szCs w:val="32"/>
        </w:rPr>
        <w:t>年排球比赛计入团体积分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运动员编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运动员编号以各二级工会为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工会起止编号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化学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0––14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械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––2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信息工程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00––3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经济管理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0––4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人文社科学院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0––5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外语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0––6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数理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00––7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材料科学与工程系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0––15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图书馆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00––8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后勤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00––99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关教辅一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01––0499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机关教辅二工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00––0999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报名时间、地点及注意事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表由各二级工会集中提交，报名表参看</w:t>
      </w:r>
      <w:r>
        <w:rPr>
          <w:rFonts w:ascii="仿宋_GB2312;仿宋" w:hAnsi="仿宋_GB2312;仿宋" w:eastAsia="仿宋_GB2312;仿宋"/>
          <w:sz w:val="32"/>
          <w:szCs w:val="32"/>
        </w:rPr>
        <w:t>附件：第三十四届教职工运动会报名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截止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交邮箱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ailintong@bipt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二级工会集中提交报名表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交《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十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运动会教职工运动员参保登记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质版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 xml:space="preserve">并将电子版发送至 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gonghui@bipt.edu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表填报时，应注意事项如下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填写参赛队编号时，甲组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，乙组加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。例如：信息甲组</w:t>
      </w:r>
      <w:r>
        <w:rPr>
          <w:rFonts w:eastAsia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eastAsia="仿宋_GB2312;仿宋"/>
          <w:sz w:val="32"/>
          <w:szCs w:val="32"/>
        </w:rPr>
        <w:t>，乙组</w:t>
      </w:r>
      <w:r>
        <w:rPr>
          <w:rFonts w:eastAsia="仿宋_GB2312;仿宋" w:ascii="仿宋_GB2312;仿宋" w:hAnsi="仿宋_GB2312;仿宋"/>
          <w:sz w:val="32"/>
          <w:szCs w:val="32"/>
        </w:rPr>
        <w:t>3b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填写运动员报名表时，在参赛队员所报项目对应的项目栏下填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责任人必须亲自到体育部交报名表、确认并留下联系方式。（注：报名表请以电子版形式提交，并确认姓名无误及所报项目符合规程要求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 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体育部会议室召开领队会。讲解注意事项，发秩序册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蔡老师、曾老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1292244,81292185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动电话：</w:t>
      </w:r>
      <w:r>
        <w:rPr>
          <w:rFonts w:eastAsia="仿宋_GB2312;仿宋" w:ascii="仿宋_GB2312;仿宋" w:hAnsi="仿宋_GB2312;仿宋"/>
          <w:sz w:val="32"/>
          <w:szCs w:val="32"/>
        </w:rPr>
        <w:t>13811379059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8618229101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一、本规定未尽事宜，另行通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石油化工学院体育运动委员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北京石油化工学院工会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北京石油化工学院体育部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gonghui@bi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lenovo</dc:creator>
  <dc:description/>
  <cp:keywords/>
  <dc:language>en-US</dc:language>
  <cp:lastModifiedBy>lenovo</cp:lastModifiedBy>
  <dcterms:modified xsi:type="dcterms:W3CDTF">2016-03-24T06:50:00Z</dcterms:modified>
  <cp:revision>33</cp:revision>
  <dc:subject/>
  <dc:title/>
</cp:coreProperties>
</file>