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shd w:fill="FFFFFF" w:val="clear"/>
        <w:spacing w:lineRule="exact" w:line="48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北京石油化工学院第三十五届运动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教职工组竞赛规程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竞赛宗旨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“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强身健体、展示风采、凝心聚力、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共谋发展”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竞赛日期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（星期二下午）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-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比赛时间最终以秩序册为准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竞赛地点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学校田径场、篮球场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竞赛办法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名单位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以各二级工会为单位报名参加比赛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龄分组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男子甲组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周岁及</w:t>
      </w:r>
      <w:r>
        <w:rPr>
          <w:rFonts w:ascii="仿宋_GB2312;Arial Unicode MS" w:hAnsi="仿宋_GB2312;Arial Unicode MS"/>
          <w:sz w:val="32"/>
          <w:szCs w:val="32"/>
        </w:rPr>
        <w:t>以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7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以前出生者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男子乙组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周岁以下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7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以后出生者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女子甲组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周岁</w:t>
      </w:r>
      <w:r>
        <w:rPr>
          <w:rFonts w:ascii="仿宋_GB2312;Arial Unicode MS" w:hAnsi="仿宋_GB2312;Arial Unicode MS"/>
          <w:sz w:val="32"/>
          <w:szCs w:val="32"/>
        </w:rPr>
        <w:t>及以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7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以前出生者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女子乙组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周岁以下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7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以后出生者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竞赛项目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男子甲组：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、跳高、立定跳远、沙包掷准、运球投篮记时赛、飞镖、羽毛球发球、掷球入筒、自行车慢骑、打保龄球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女子甲组：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、跳高、立定跳远、沙包掷准、运球投篮记时赛、飞镖、羽毛球发球、掷球入筒、自行车慢骑、打保龄球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男子乙组：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、跳高、跳远、沙包掷准、运球投篮记时赛、飞镖、羽毛球发球、掷球入筒、垒球掷准、自行车慢骑、打保龄球、袋鼠跳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女子乙组：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、跳高、跳远、沙包掷准、运球投篮记时赛、飞镖、羽毛球发球、掷球入筒、垒球掷准、自行车慢骑、打保龄球、袋鼠跳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集体项目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抱球接力赛（每单位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队员、女队员不少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钟集体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字跳绳（每单位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名队员，男队员不少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；其中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摇绳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跑跳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绑腿跑（每单位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名队员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男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旋风跑（每单位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名队员；女队员不少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同心鼓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每单位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队员；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处级干部不少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女队员不少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；</w:t>
      </w:r>
      <w:r>
        <w:rPr>
          <w:rFonts w:ascii="仿宋_GB2312;Arial Unicode MS" w:hAnsi="仿宋_GB2312;Arial Unicode MS" w:cs="华文中宋" w:eastAsia="仿宋_GB2312;Arial Unicode MS"/>
          <w:bCs/>
          <w:sz w:val="32"/>
          <w:szCs w:val="32"/>
        </w:rPr>
        <w:t>另需</w:t>
      </w:r>
      <w:r>
        <w:rPr>
          <w:rFonts w:eastAsia="仿宋_GB2312;Arial Unicode MS" w:cs="华文中宋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cs="华文中宋" w:eastAsia="仿宋_GB2312;Arial Unicode MS"/>
          <w:bCs/>
          <w:sz w:val="32"/>
          <w:szCs w:val="32"/>
        </w:rPr>
        <w:t>位负责捡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竞赛规则及办法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田径比赛部分采用国家体育总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审定的《田径比赛规则》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项均采用分组决赛，按成绩取前六名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每人限报二项（不含接力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每队每项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限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凡项目报名不足三人或三队时，取消该项目比赛。报名人数或队不足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六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时，按实际参赛人数或队减一录取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按照比赛时间，请提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钟进行检录。径赛项目检录地点在检录处，田赛及趣味项目检录地点均在该项目比赛地点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录取及奖励办法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单项取前六名予以物质奖励，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计分，集体项目得分加倍；注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（含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）以上长跑项目物质奖励跑完全程的运动员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届运动会设破纪录奖，破纪录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（同一项目同一人次只加一次分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名不足六人或队的单项，按报名人数或队减一录取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团体取前六名，总分以各单位各组的单项、接力、集体项目得分总和计取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排球比赛计入团体积分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八、运动员编号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运动员编号以各二级工会为单位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二级工会起止编号如下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化学工程学院工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00––1499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机械工程学院工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00––2999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信息工程学院工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000––3999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经济管理学院工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000––4999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人文社科学院工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000––5999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材料科学与工程系工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500––1999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数理系工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000––7999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外语系工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000––6999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图书馆工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000––8999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后勤工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9000––9999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机关工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001––0499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九、报名时间、地点及注意事项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报名表由各二级工会集中提交，报名表参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附件：第三十五届运动会教工组报名表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提交截止时间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；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提交邮箱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cailintong@bipt.edu.cn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二级工会集中提交报名表时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上交《第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三十五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届运动会教职工运动员参保登记表》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A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纸质版，</w:t>
      </w:r>
      <w:hyperlink r:id="rId2">
        <w:r>
          <w:rPr>
            <w:rStyle w:val="InternetLink"/>
            <w:rFonts w:ascii="仿宋_GB2312;Arial Unicode MS" w:hAnsi="仿宋_GB2312;Arial Unicode MS" w:cs="宋体;SimSun" w:eastAsia="仿宋_GB2312;Arial Unicode MS"/>
            <w:kern w:val="0"/>
            <w:sz w:val="32"/>
            <w:szCs w:val="32"/>
          </w:rPr>
          <w:t xml:space="preserve">并将电子版发送至 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kern w:val="0"/>
            <w:sz w:val="32"/>
            <w:szCs w:val="32"/>
          </w:rPr>
          <w:t>gonghui@bipt.edu.cn</w:t>
        </w:r>
      </w:hyperlink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邮箱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名表填报时，应注意事项如下：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在填写参赛队编号时，甲组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乙组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b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例如：信息甲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a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乙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b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在填写运动员报名表时，在参赛队员所报项目对应的项目栏下填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有关责任人必须亲自到体育部交报名表、确认并留下联系方式。（注：报名表请以电子版形式提交，并确认姓名无误及所报项目符合规程要求）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.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下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在体育部会议室召开领队会。讲解注意事项，发秩序册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十、联系方式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 系 人：蔡老师、逄老师、曾老师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1292244,81292185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移动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81137905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51470157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618229105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十一、本规定未尽事宜，另行通知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北京石油化工学院体育运动委员会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北京石油化工学院工会     </w:t>
      </w:r>
    </w:p>
    <w:p>
      <w:pPr>
        <w:pStyle w:val="Normal"/>
        <w:jc w:val="right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北京石油化工学院体育部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1457;gonghui@bip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27:00Z</dcterms:created>
  <dc:creator>lenovo</dc:creator>
  <dc:description/>
  <cp:keywords/>
  <dc:language>en-US</dc:language>
  <cp:lastModifiedBy>lenovo</cp:lastModifiedBy>
  <dcterms:modified xsi:type="dcterms:W3CDTF">2017-03-16T03:12:00Z</dcterms:modified>
  <cp:revision>26</cp:revision>
  <dc:subject/>
  <dc:title/>
</cp:coreProperties>
</file>