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5"/>
        <w:gridCol w:w="3005"/>
        <w:gridCol w:w="3005"/>
        <w:gridCol w:w="3005"/>
        <w:gridCol w:w="3005"/>
      </w:tblGrid>
      <w:tr>
        <w:trPr>
          <w:trHeight w:val="6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367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大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7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7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信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信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物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测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计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计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计</w:t>
            </w:r>
            <w:r>
              <w:rPr>
                <w:b/>
                <w:szCs w:val="21"/>
              </w:rPr>
              <w:t>17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自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自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自</w:t>
            </w:r>
            <w:r>
              <w:rPr>
                <w:b/>
                <w:szCs w:val="21"/>
              </w:rPr>
              <w:t xml:space="preserve">173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春生（男健美）、赵臻（男乒乓球）、王伯超（生存训练）、刘惠（拉丁舞）、房晓伟（女篮球）、张秀芬（女武术）、于丽（健美操）、袁志国（女篮球）、贺小鹰（男篮球）、徐洪远（男篮球）、逄涛（男排球）、陈东（男健美）、范钦标（男武术）、杨璟（羽毛球）、包铁全（垒球）、刘喆（女篮球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国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国</w:t>
            </w:r>
            <w:r>
              <w:rPr>
                <w:b/>
                <w:szCs w:val="21"/>
              </w:rPr>
              <w:t>173</w:t>
            </w:r>
            <w:r>
              <w:rPr>
                <w:b/>
                <w:szCs w:val="21"/>
              </w:rPr>
              <w:t>、营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营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材料类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材料类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材料类</w:t>
            </w:r>
            <w:r>
              <w:rPr>
                <w:b/>
                <w:szCs w:val="21"/>
              </w:rPr>
              <w:t>173</w:t>
            </w:r>
            <w:r>
              <w:rPr>
                <w:b/>
                <w:szCs w:val="21"/>
              </w:rPr>
              <w:t>、材料类</w:t>
            </w:r>
            <w:r>
              <w:rPr>
                <w:b/>
                <w:szCs w:val="21"/>
              </w:rPr>
              <w:t>174</w:t>
            </w:r>
            <w:r>
              <w:rPr>
                <w:b/>
                <w:szCs w:val="21"/>
              </w:rPr>
              <w:t>、材料类</w:t>
            </w:r>
            <w:r>
              <w:rPr>
                <w:b/>
                <w:szCs w:val="21"/>
              </w:rPr>
              <w:t>175</w:t>
            </w:r>
            <w:r>
              <w:rPr>
                <w:b/>
                <w:szCs w:val="21"/>
              </w:rPr>
              <w:t>、通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通</w:t>
            </w:r>
            <w:r>
              <w:rPr>
                <w:b/>
                <w:szCs w:val="21"/>
              </w:rPr>
              <w:t>17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春生（生存训练）、杨璟（男羽毛球）、袁志国（女篮球）、赵臻（女乒乓球）、邓彦青（健美操）、贺小鹰（男手球）、房晓伟（男篮球）、逄涛（男排球）、王敏（男健美）、刘喆（女篮球）、张秀芬（女武术）、刘惠（拉丁舞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环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机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机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机电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机电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人资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会展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旅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旅</w:t>
            </w:r>
            <w:r>
              <w:rPr>
                <w:b/>
                <w:szCs w:val="21"/>
              </w:rPr>
              <w:t>17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晓伟（男篮球）、逄涛（男篮球）、郭旭峰（男足球）、王敏（男健美）、陈东（男健美）、范钦标（男散手）、王伯超（生存训练）、冯春生（女排球）、李春明（女篮球）、石磊（女乒乓球）、杨璟（健美操）、董煜（健美操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安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化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化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化</w:t>
            </w:r>
            <w:r>
              <w:rPr>
                <w:b/>
                <w:szCs w:val="21"/>
              </w:rPr>
              <w:t>173</w:t>
            </w:r>
            <w:r>
              <w:rPr>
                <w:b/>
                <w:szCs w:val="21"/>
              </w:rPr>
              <w:t>、药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药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应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应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电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电</w:t>
            </w:r>
            <w:r>
              <w:rPr>
                <w:b/>
                <w:szCs w:val="21"/>
              </w:rPr>
              <w:t>17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小鹰（男手球）、徐洪远（男篮球）、刘喆（男篮球）、包铁全（男板球）、郭旭峰（男足球）、王敏（男健美）、王伯超（生存训练）、赵臻（羽毛球）、李春明（女篮球）、石磊（女乒乒球）、范钦标（女武术）、董煜（健美操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储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储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过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过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过</w:t>
            </w:r>
            <w:r>
              <w:rPr>
                <w:b/>
                <w:szCs w:val="21"/>
              </w:rPr>
              <w:t>173</w:t>
            </w:r>
            <w:r>
              <w:rPr>
                <w:b/>
                <w:szCs w:val="21"/>
              </w:rPr>
              <w:t>、能动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能动</w:t>
            </w: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、科</w:t>
            </w:r>
            <w:r>
              <w:rPr>
                <w:b/>
                <w:szCs w:val="21"/>
              </w:rPr>
              <w:t>171</w:t>
            </w:r>
            <w:r>
              <w:rPr>
                <w:b/>
                <w:szCs w:val="21"/>
              </w:rPr>
              <w:t>、英</w:t>
            </w:r>
            <w:r>
              <w:rPr>
                <w:b/>
                <w:szCs w:val="21"/>
              </w:rPr>
              <w:t>17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徐洪远（男篮球）、刘喆（男篮球）、沈倬（男排球）、陈东（男健美）、石磊（男乒乓球）、冯春生（生存训练）、邓彦青（健美操）、于丽（健美操）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>Ⅲ</w:t>
            </w:r>
            <w:r>
              <w:rPr>
                <w:b/>
                <w:szCs w:val="21"/>
              </w:rPr>
              <w:t>大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数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电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电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计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计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计</w:t>
            </w:r>
            <w:r>
              <w:rPr>
                <w:b/>
                <w:szCs w:val="21"/>
              </w:rPr>
              <w:t>183</w:t>
            </w:r>
            <w:r>
              <w:rPr>
                <w:b/>
                <w:szCs w:val="21"/>
              </w:rPr>
              <w:t>、通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通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自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自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自</w:t>
            </w:r>
            <w:r>
              <w:rPr>
                <w:b/>
                <w:szCs w:val="21"/>
              </w:rPr>
              <w:t>183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小鹰（男篮球）、房晓伟（男篮球）、徐洪远（男排球）、逄涛（男排球）、郭旭峰（男足球）、陈东（男健美）、赵臻（男乒乓球）、赵清宝（男素质）、包铁全（板球）、刘惠（拉丁舞）、刘喆（女篮球）、于丽（健美操）、杨璟（羽毛球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会</w:t>
            </w:r>
            <w:r>
              <w:rPr>
                <w:b/>
                <w:szCs w:val="21"/>
              </w:rPr>
              <w:t>18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信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信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材料类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材料类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材料类</w:t>
            </w:r>
            <w:r>
              <w:rPr>
                <w:b/>
                <w:szCs w:val="21"/>
              </w:rPr>
              <w:t>18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材料类</w:t>
            </w:r>
            <w:r>
              <w:rPr>
                <w:b/>
                <w:szCs w:val="21"/>
              </w:rPr>
              <w:t>18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材料类</w:t>
            </w:r>
            <w:r>
              <w:rPr>
                <w:b/>
                <w:szCs w:val="21"/>
              </w:rPr>
              <w:t>18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会展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人资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旅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旅</w:t>
            </w:r>
            <w:r>
              <w:rPr>
                <w:b/>
                <w:szCs w:val="21"/>
              </w:rPr>
              <w:t>18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晓伟（男篮球）、赵清宝（男素质）、王伯超（生存训练）、杨璟（羽毛球）、袁志国（女篮球）、石磊（女乒乓球）、董煜（女素质）、逄涛（男篮球）、王敏（男健美）、郭旭峰（游泳）、刘惠（拉丁舞）、包铁全（垒球）、李春明（女篮球）、刘长江（女乒乓球）、邓彦青（健美操）、张秀芬（女武术）、冯春生（女排球）</w:t>
            </w:r>
          </w:p>
          <w:p>
            <w:pPr>
              <w:pStyle w:val="Normal"/>
              <w:spacing w:lineRule="atLeast" w:line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环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环</w:t>
            </w:r>
            <w:r>
              <w:rPr>
                <w:b/>
                <w:szCs w:val="21"/>
              </w:rPr>
              <w:t>183</w:t>
            </w:r>
            <w:r>
              <w:rPr>
                <w:b/>
                <w:szCs w:val="21"/>
              </w:rPr>
              <w:t>、机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机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机电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机电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过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过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储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储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能动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能动</w:t>
            </w:r>
            <w:r>
              <w:rPr>
                <w:b/>
                <w:szCs w:val="21"/>
              </w:rPr>
              <w:t>182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小鹰（男篮球）、徐洪远（男篮球）、沈倬（男排球）、郭旭峰（男足球）、赵臻（男乒乓球）、陈东（男健美）、石磊（男素质）、赵清宝（男素质）、董煜（游泳）、李春明（女篮球）、于丽（健美操）、刘惠（拉丁舞）、包铁全（板球）、邓彦青（女素质）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班级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国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国</w:t>
            </w:r>
            <w:r>
              <w:rPr>
                <w:b/>
                <w:szCs w:val="21"/>
              </w:rPr>
              <w:t>183</w:t>
            </w:r>
            <w:r>
              <w:rPr>
                <w:b/>
                <w:szCs w:val="21"/>
              </w:rPr>
              <w:t>、营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营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物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物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安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安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化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化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化</w:t>
            </w:r>
            <w:r>
              <w:rPr>
                <w:b/>
                <w:szCs w:val="21"/>
              </w:rPr>
              <w:t>183</w:t>
            </w:r>
            <w:r>
              <w:rPr>
                <w:b/>
                <w:szCs w:val="21"/>
              </w:rPr>
              <w:t>、药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药</w:t>
            </w:r>
            <w:r>
              <w:rPr>
                <w:b/>
                <w:szCs w:val="21"/>
              </w:rPr>
              <w:t>182</w:t>
            </w:r>
            <w:r>
              <w:rPr>
                <w:b/>
                <w:szCs w:val="21"/>
              </w:rPr>
              <w:t>、应</w:t>
            </w:r>
            <w:r>
              <w:rPr>
                <w:b/>
                <w:szCs w:val="21"/>
              </w:rPr>
              <w:t>181</w:t>
            </w:r>
            <w:r>
              <w:rPr>
                <w:b/>
                <w:szCs w:val="21"/>
              </w:rPr>
              <w:t>、应</w:t>
            </w:r>
            <w:r>
              <w:rPr>
                <w:b/>
                <w:szCs w:val="21"/>
              </w:rPr>
              <w:t>182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洪远（男篮球）、冯春生（男健美）、王伯超（生存训练）、范钦标（女武术）、石磊（女乒乓球）、于丽（健美操）、董煜（女素质）、刘喆（男篮球）、贺小鹰（男篮球）、曾旗（男足球）、陈东（男健美）、郭旭峰（游泳）、包铁全（板球）、刘惠（拉丁舞）、李春明（女篮球）、刘长江（女乒乓球）、邓彦青（女素质）</w:t>
            </w:r>
          </w:p>
        </w:tc>
      </w:tr>
    </w:tbl>
    <w:p>
      <w:pPr>
        <w:pStyle w:val="Normal"/>
        <w:spacing w:lineRule="atLeast" w:line="0"/>
        <w:ind w:firstLine="105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：               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8—2019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学年体质测试时间安排表（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级、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级）</w:t>
      </w:r>
    </w:p>
    <w:sectPr>
      <w:type w:val="nextPage"/>
      <w:pgSz w:orient="landscape" w:w="16838" w:h="11906"/>
      <w:pgMar w:left="851" w:right="851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10:00Z</dcterms:created>
  <dc:creator>fg</dc:creator>
  <dc:description/>
  <cp:keywords/>
  <dc:language>en-US</dc:language>
  <cp:lastModifiedBy>user</cp:lastModifiedBy>
  <cp:lastPrinted>2018-11-12T10:22:00Z</cp:lastPrinted>
  <dcterms:modified xsi:type="dcterms:W3CDTF">2018-11-12T02:22:00Z</dcterms:modified>
  <cp:revision>9</cp:revision>
  <dc:subject/>
  <dc:title>课程表</dc:title>
</cp:coreProperties>
</file>