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石油化工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十七届运动会教职工组竞赛规程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宗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礼赞新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奋进新时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星期二下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时间最终以秩序册为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田径场、篮球场、体育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各二级工会为单位报名参加比赛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龄分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甲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及</w:t>
      </w:r>
      <w:r>
        <w:rPr>
          <w:rFonts w:ascii="仿宋_GB2312;仿宋" w:hAnsi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前出生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乙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，</w:t>
      </w:r>
      <w:r>
        <w:rPr>
          <w:rFonts w:eastAsia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子甲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前出生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子乙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，</w:t>
      </w:r>
      <w:r>
        <w:rPr>
          <w:rFonts w:eastAsia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者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竞赛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男子甲组：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跳高、立定跳远、沙包掷准、运球投篮记时赛、飞镖、羽毛球发球、掷球入筒、一分钟踢毽子、打保龄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女子甲组：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跳高、立定跳远、沙包掷准、运球投篮记时赛、飞镖、羽毛球发球、掷球入筒、一分钟踢毽子、打保龄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男子乙组：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跳高、跳远、沙包掷准、运球投篮记时赛、飞镖、羽毛球发球、掷球入筒、垒球掷准、一分钟跳绳、打保龄球、袋鼠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女子乙组：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跳高、跳远、沙包掷准、运球投篮记时赛、飞镖、羽毛球发球、掷球入筒、垒球掷准、一分钟跳绳、打保龄球、袋鼠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集体项目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抱球接力赛（每单位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队员、女队员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集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跳绳（每单位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，男队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摇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跑跳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绑腿跑（每单位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旋风跑（每单位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；女队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心鼓（</w:t>
      </w:r>
      <w:r>
        <w:rPr>
          <w:rFonts w:ascii="仿宋_GB2312;仿宋" w:hAnsi="仿宋_GB2312;仿宋" w:eastAsia="仿宋_GB2312;仿宋"/>
          <w:sz w:val="32"/>
          <w:szCs w:val="32"/>
        </w:rPr>
        <w:t>每单位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队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级干部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女队员不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另需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负责捡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规则及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田径比赛部分采用国家体育总局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审定的《田径比赛规则》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项均采用分组决赛，按成绩取前六名；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每人限报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项（不含</w:t>
      </w:r>
      <w:r>
        <w:rPr>
          <w:rFonts w:ascii="仿宋_GB2312;仿宋" w:hAnsi="仿宋_GB2312;仿宋" w:eastAsia="仿宋_GB2312;仿宋"/>
          <w:sz w:val="32"/>
          <w:szCs w:val="32"/>
        </w:rPr>
        <w:t>集体项目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每队每项</w:t>
      </w:r>
      <w:r>
        <w:rPr>
          <w:rFonts w:ascii="仿宋_GB2312;仿宋" w:hAnsi="仿宋_GB2312;仿宋" w:eastAsia="仿宋_GB2312;仿宋"/>
          <w:sz w:val="32"/>
          <w:szCs w:val="32"/>
        </w:rPr>
        <w:t>限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凡项目报名不足三人或三队时，取消该项目比赛。报名人数或队不足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名时，按实际参赛人数或队减一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按照比赛时间，请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进行检录。径赛项目检录地点在检录处，田赛及趣味项目检录地点均在该项目比赛地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录取及奖励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项取前六名予以物质奖励，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计分，集体项目得分加倍；注：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（含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）以上长跑项目物质奖励跑完全程的运动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届运动会设破纪录奖，破纪录加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（同一项目同一人次只加一次分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不足六人或队的单项，按报名人数或队减一录取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团体取前六名，总分以各单位各组的单项、接力、集体项目得分总和计取；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运动员编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运动员编号以各二级工会为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二级工会起止编号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化学工程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––14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机械工程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––2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信息工程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––3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经济管理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0––4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人文社科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––5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材料科学与工程系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0––1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数理系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00––7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外语系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0––64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图书馆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00––8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后勤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00––9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机关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01––04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工程师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00––0999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报名时间、地点及注意事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表由各二级工会集中提交，报名表参看</w:t>
      </w:r>
      <w:r>
        <w:rPr>
          <w:rFonts w:ascii="仿宋_GB2312;仿宋" w:hAnsi="仿宋_GB2312;仿宋" w:eastAsia="仿宋_GB2312;仿宋"/>
          <w:sz w:val="32"/>
          <w:szCs w:val="32"/>
        </w:rPr>
        <w:t>附件：第三十七届教职工运动会报名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截止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邮箱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1074932022@qq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pangtao@bipt.edu.cn</w:t>
        </w:r>
      </w:hyperlink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表填报时，应注意事项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填写参赛队编号时，甲组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，乙组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。例如：信息甲组</w:t>
      </w:r>
      <w:r>
        <w:rPr>
          <w:rFonts w:eastAsia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eastAsia="仿宋_GB2312;仿宋"/>
          <w:sz w:val="32"/>
          <w:szCs w:val="32"/>
        </w:rPr>
        <w:t>，乙组</w:t>
      </w:r>
      <w:r>
        <w:rPr>
          <w:rFonts w:eastAsia="仿宋_GB2312;仿宋" w:ascii="仿宋_GB2312;仿宋" w:hAnsi="仿宋_GB2312;仿宋"/>
          <w:sz w:val="32"/>
          <w:szCs w:val="32"/>
        </w:rPr>
        <w:t>3b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填写运动员报名表时，使用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版本软件填写报名表，除备注栏外其他信息均需准确填写，在参赛队员所报项目对应的项目栏下填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责任人必须亲自到体育部交报名表、确认并留下联系方式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体育部会议室集中报名。（自带笔记本电脑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注：报名表请以电子版形式提交，并确认姓名无误及所报项目符合规程要求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体育部会议室召开领队会。讲解注意事项，发秩序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逄老师、宋明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sz w:val="32"/>
          <w:szCs w:val="32"/>
        </w:rPr>
        <w:t>8129218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动电话：</w:t>
      </w:r>
      <w:r>
        <w:rPr>
          <w:rFonts w:eastAsia="仿宋_GB2312;仿宋" w:ascii="仿宋_GB2312;仿宋" w:hAnsi="仿宋_GB2312;仿宋"/>
          <w:sz w:val="32"/>
          <w:szCs w:val="32"/>
        </w:rPr>
        <w:t>1370109431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141038955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一、本规定未尽事宜，另行通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体育运动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工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体育部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932022@qq.com" TargetMode="External"/><Relationship Id="rId3" Type="http://schemas.openxmlformats.org/officeDocument/2006/relationships/hyperlink" Target="mailto:pangtao@bip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32:00Z</dcterms:created>
  <dc:creator>lenovo</dc:creator>
  <dc:description/>
  <cp:keywords/>
  <dc:language>en-US</dc:language>
  <cp:lastModifiedBy>user</cp:lastModifiedBy>
  <dcterms:modified xsi:type="dcterms:W3CDTF">2019-03-21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