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学生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非田径项目比赛规则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排球传垫中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中间篮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罚球圈内，对准篮框自传或自垫共五球，球进篮框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从上边碰篮框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从下边碰篮框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没进和碰篮板进球不得分，得分多者名次占先，如有得分相同加赛两球得分多者名次占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篮球定点计时投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中间篮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罚球圈内，投篮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（自投自抢），每进一球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同时计时，得分多者名次列前，得分相同用时少者名次列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一分钟颠球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网球场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比赛方法：用正脚背颠球，左、右脚颠球一个来回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在一分钟内完成次数多者为胜。如遇到成绩相同则加赛，直至决出最终名次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速度轮滑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田径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方法：距离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要求：要求参赛运动员佩戴护具（头盔，护膝，护肘等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赛轮滑鞋可使用直排轮滑鞋，休闲轮滑鞋，平滑鞋，竞速鞋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速度过桩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网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米，赛道中间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桩，相间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米的桩，用时最少者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单脚或双脚绕桩，每撞倒一桩，成绩加时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同心鼓（击鼓颠球）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需</w:t>
      </w:r>
      <w:r>
        <w:rPr>
          <w:rFonts w:eastAsia="仿宋_GB2312;仿宋" w:ascii="仿宋_GB2312;仿宋" w:hAnsi="仿宋_GB2312;仿宋"/>
          <w:b/>
          <w:sz w:val="32"/>
          <w:szCs w:val="32"/>
        </w:rPr>
        <w:t>8+1</w:t>
      </w:r>
      <w:r>
        <w:rPr>
          <w:rFonts w:ascii="仿宋_GB2312;仿宋" w:hAnsi="仿宋_GB2312;仿宋" w:eastAsia="仿宋_GB2312;仿宋"/>
          <w:b/>
          <w:sz w:val="32"/>
          <w:szCs w:val="32"/>
        </w:rPr>
        <w:t>个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足球场）</w:t>
      </w:r>
    </w:p>
    <w:p>
      <w:pPr>
        <w:pStyle w:val="Normal"/>
        <w:shd w:fill="FFFFFF" w:val="clear"/>
        <w:ind w:firstLine="640"/>
        <w:rPr/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由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个人（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位男生、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位女生）牵拉一面拴有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根围绳的同心鼓，另需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位学生负责捡球。要求每人至少牵拉两根绳，且必须握住绳的把手，在指定的区域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钟内颠起一个指定的排球（或网球），颠球总数多者获胜。</w:t>
      </w:r>
    </w:p>
    <w:p>
      <w:pPr>
        <w:pStyle w:val="Normal"/>
        <w:shd w:fill="FFFFFF" w:val="clear"/>
        <w:ind w:firstLine="426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注意事项：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如中途掉球则累加计数（放球不计入次数内），另需安排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个专门负责捡球的人，其他人捡球则视为违规取消比赛成绩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颠球要求颠起大于一个排球直径的高度方计入次数内，过低不计入次数内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分钟集体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字跳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田径场）</w:t>
      </w:r>
    </w:p>
    <w:p>
      <w:pPr>
        <w:pStyle w:val="Normal"/>
        <w:shd w:fill="FFFFFF" w:val="clear"/>
        <w:ind w:firstLine="640"/>
        <w:rPr/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跳绳可自备。每队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人（其中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人摇绳，男队员不少于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人），两个摇绳队员距离不得少于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.7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米（三条跑道）。跳绳的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人依次按“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8”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字形单人跑跳，队员每跳过绳子记一个，绊住或空摇（无人跳过）不记个数。比赛时间为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钟。按跳过的个数多少录取名次，次数相等者以失败次数少者名次列前。如果成功次数和失败次数相等则名次并列。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棒垒球掷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排球场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距离靶位男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5m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女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2m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处掷球，每人投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球，击中靶位中心直径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0cm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的范围为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，直径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0——60cm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的范围为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，直径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60——100cm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的范围为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，其它为零分，压线按高分计算，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次投掷之和为最后得分。如有得分相同者，再加两球一轮定胜负，缺席者为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</w:t>
      </w:r>
      <w:r>
        <w:rPr>
          <w:rFonts w:ascii="仿宋_GB2312;仿宋" w:hAnsi="仿宋_GB2312;仿宋" w:eastAsia="仿宋_GB2312;仿宋"/>
          <w:b/>
          <w:sz w:val="32"/>
          <w:szCs w:val="32"/>
        </w:rPr>
        <w:t>板球打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排球场）</w:t>
      </w:r>
    </w:p>
    <w:p>
      <w:pPr>
        <w:pStyle w:val="Normal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规则：五个方向（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 xml:space="preserve">度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4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 xml:space="preserve">度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7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 xml:space="preserve">度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-4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 xml:space="preserve">度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-7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度）分别有五个范围，球在一个定点，一人持板打球，人在指定范围内将球打到对应的范围赢得对应的分值。</w:t>
      </w:r>
    </w:p>
    <w:p>
      <w:pPr>
        <w:pStyle w:val="Normal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注意：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从中间向两边得分分别为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、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、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如一个方向的分已得，则下次此方向所得分将不再计入。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 xml:space="preserve">、每个人有五次打球的机会。   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比赛时用塑料球塑料板。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打到范围边也算入成绩。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运用板球打板的基本姿势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sz w:val="32"/>
          <w:szCs w:val="32"/>
        </w:rPr>
        <w:t>板球砸桩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排球场）</w:t>
      </w:r>
    </w:p>
    <w:p>
      <w:pPr>
        <w:pStyle w:val="Normal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规则：在指定地点（男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米女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米）将球投出去并砸到桩门。</w:t>
      </w:r>
    </w:p>
    <w:p>
      <w:pPr>
        <w:pStyle w:val="Normal"/>
        <w:ind w:firstLine="640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注意：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投球时可直臂也可弯臂。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投出的球必须落地反弹且在两次之内并砸到桩门，即可得两分。</w:t>
      </w:r>
    </w:p>
    <w:p>
      <w:pPr>
        <w:pStyle w:val="Normal"/>
        <w:rPr>
          <w:rFonts w:ascii="仿宋_GB2312;仿宋" w:hAnsi="仿宋_GB2312;仿宋" w:eastAsia="仿宋_GB2312;仿宋" w:cs="华文中宋;STZhongsong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每个人有五次投球机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华文中宋;STZhongsong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;STZhongsong" w:eastAsia="仿宋_GB2312;仿宋"/>
          <w:bCs/>
          <w:sz w:val="32"/>
          <w:szCs w:val="32"/>
        </w:rPr>
        <w:t>、比赛时用木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3:00Z</dcterms:created>
  <dc:creator>jgxy</dc:creator>
  <dc:description/>
  <cp:keywords/>
  <dc:language>en-US</dc:language>
  <cp:lastModifiedBy>梓洋 高</cp:lastModifiedBy>
  <dcterms:modified xsi:type="dcterms:W3CDTF">2021-04-08T04:41:00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