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42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942465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940560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验室专用沙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洗眼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2054860" cy="153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978025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消火栓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灭火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254760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83335" cy="963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368425" cy="92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安全出口标志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598930" cy="106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740535" cy="1089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验室烟感器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楼道应急灯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710055" cy="2506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1997710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喷淋器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楼道监控设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8:14:00Z</dcterms:created>
  <dc:creator>jufeng</dc:creator>
  <dc:description/>
  <cp:keywords/>
  <dc:language>en-US</dc:language>
  <cp:lastModifiedBy>jufeng</cp:lastModifiedBy>
  <dcterms:modified xsi:type="dcterms:W3CDTF">2013-11-10T08:35:00Z</dcterms:modified>
  <cp:revision>1</cp:revision>
  <dc:subject/>
  <dc:title> </dc:title>
</cp:coreProperties>
</file>