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验项目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基础性实验项目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走进化学实验室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实验室安全教育、实验室的基础知识及常用仪器的认领和洗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硼酸泥制取七水硫酸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酸碱标准液的配制及浓度标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弱酸离解平衡常数测定</w:t>
            </w:r>
            <w:r>
              <w:rPr>
                <w:rFonts w:eastAsia="仿宋_GB2312"/>
                <w:color w:val="000000"/>
                <w:sz w:val="24"/>
              </w:rPr>
              <w:t>(1)pH</w:t>
            </w:r>
            <w:r>
              <w:rPr>
                <w:rFonts w:eastAsia="仿宋_GB2312"/>
                <w:color w:val="000000"/>
                <w:sz w:val="24"/>
              </w:rPr>
              <w:t>法；</w:t>
            </w:r>
            <w:r>
              <w:rPr>
                <w:rFonts w:eastAsia="仿宋_GB2312"/>
                <w:color w:val="000000"/>
                <w:sz w:val="24"/>
              </w:rPr>
              <w:t>(2)</w:t>
            </w:r>
            <w:r>
              <w:rPr>
                <w:rFonts w:eastAsia="仿宋_GB2312"/>
                <w:color w:val="000000"/>
                <w:sz w:val="24"/>
              </w:rPr>
              <w:t>电导率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反应速率活化能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光光度法测定化学反应平衡常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灰石中微量铁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DTA</w:t>
            </w:r>
            <w:r>
              <w:rPr>
                <w:rFonts w:eastAsia="仿宋_GB2312"/>
                <w:color w:val="000000"/>
                <w:sz w:val="24"/>
              </w:rPr>
              <w:t>标准溶液配制和标定自来水中钙镁含量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水的硬度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金属化合物的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金属化合物的性质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一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金属化合物的性质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反应速率、反应级数和活化能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醋酸标准解离常数和解离度的测定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两种方法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氧化还原反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位法测定卤化银的溶度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混合碱的测定（双指示剂法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食醋总酸度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过氧化氢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和硫代硫酸钠溶液的配制与标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维生素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含量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理盐水中氯化钠含量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化钡中钡的测定（重量分析法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铁的分光光度法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单蒸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结晶、熔点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己烯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溴乙烷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乙酸正丁酯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乙酰苯胺的制备（微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肉桂酸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燃烧热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基甲酸铵分解反应平衡常数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纯液体饱和蒸汽压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凝固点降低法测定摩尔质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液系气液平衡相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电池电动势的测定和热力学量的计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蔗糖转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乙酸乙酯皂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焦油酚的毛细管气相色谱法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效液相色谱法检测奶粉中三聚氰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酚的紫外光谱研究及其在废水中的含量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子吸收光谱法测定茶叶中的锌、钙条件选择及含量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邻二氮菲分光光度法测定微量铁的条件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线性扫描极谱法</w:t>
            </w:r>
            <w:r>
              <w:rPr>
                <w:rFonts w:eastAsia="仿宋_GB2312"/>
                <w:color w:val="000000"/>
                <w:sz w:val="24"/>
              </w:rPr>
              <w:t>(LSP)</w:t>
            </w:r>
            <w:r>
              <w:rPr>
                <w:rFonts w:eastAsia="仿宋_GB2312"/>
                <w:color w:val="000000"/>
                <w:sz w:val="24"/>
              </w:rPr>
              <w:t>测定废水（或血清）中的</w:t>
            </w:r>
            <w:r>
              <w:rPr>
                <w:rFonts w:eastAsia="仿宋_GB2312"/>
                <w:color w:val="000000"/>
                <w:sz w:val="24"/>
              </w:rPr>
              <w:t>Zn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2+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Fe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3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子荧光标准曲线法定量测量二氯荧光素的含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酸铜的差热－热重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毛细管电泳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紫外检测阿司匹林中的水杨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相色谱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质谱法测定乳及乳制品中三聚氰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乳化蜡产品的研制和性能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牙膏、雪花膏的制备及性能测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乙烯醇缩醛涂料的制备与质量指标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锂离子电池材料的制备和电化学性能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毛细管气相色谱法分析低沸点烃类的含量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归一化法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气中氮氧化物的测定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分光光度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酚、苯甲酸、苯胺的紫外光谱定性鉴定及苯胺含量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位滴定法连续测定水中的氯和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位溶出法</w:t>
            </w:r>
            <w:r>
              <w:rPr>
                <w:rFonts w:eastAsia="仿宋_GB2312"/>
                <w:color w:val="000000"/>
                <w:sz w:val="24"/>
              </w:rPr>
              <w:t>(PSA)</w:t>
            </w:r>
            <w:r>
              <w:rPr>
                <w:rFonts w:eastAsia="仿宋_GB2312"/>
                <w:color w:val="000000"/>
                <w:sz w:val="24"/>
              </w:rPr>
              <w:t>测定废水</w:t>
            </w:r>
            <w:r>
              <w:rPr>
                <w:rFonts w:eastAsia="仿宋_GB2312"/>
                <w:color w:val="000000"/>
                <w:sz w:val="24"/>
              </w:rPr>
              <w:t>Cd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2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离子选择电极测定水样中</w:t>
            </w:r>
            <w:r>
              <w:rPr>
                <w:rFonts w:eastAsia="仿宋_GB2312"/>
                <w:color w:val="000000"/>
                <w:sz w:val="24"/>
              </w:rPr>
              <w:t>F</w:t>
            </w:r>
            <w:r>
              <w:rPr>
                <w:rFonts w:eastAsia="仿宋_GB2312"/>
                <w:color w:val="000000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火焰原子吸收分光光度法测定固体样品中铁含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红外光谱的测定及结构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压液相色谱法测定有机化合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电感耦合等离子体发射光谱法测定水样中的金属含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相色谱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质谱联用仪测定有机混合溶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晶样品的粉末衍射法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产品运动粘度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产品残炭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产品凝点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产品闭口闪点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90#</w:t>
            </w:r>
            <w:r>
              <w:rPr>
                <w:rFonts w:eastAsia="仿宋_GB2312"/>
                <w:color w:val="000000"/>
                <w:sz w:val="24"/>
              </w:rPr>
              <w:t>车用汽油性能的综合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使用过的润滑油性能的综合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水中化学需氧量（</w:t>
            </w:r>
            <w:r>
              <w:rPr>
                <w:rFonts w:eastAsia="仿宋_GB2312"/>
                <w:color w:val="000000"/>
                <w:sz w:val="24"/>
              </w:rPr>
              <w:t>COD</w:t>
            </w:r>
            <w:r>
              <w:rPr>
                <w:rFonts w:eastAsia="仿宋_GB2312"/>
                <w:color w:val="000000"/>
                <w:sz w:val="24"/>
              </w:rPr>
              <w:t>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水中生物需氧量</w:t>
            </w:r>
            <w:r>
              <w:rPr>
                <w:rFonts w:eastAsia="仿宋_GB2312"/>
                <w:color w:val="000000"/>
                <w:sz w:val="24"/>
              </w:rPr>
              <w:t>(BOD)</w:t>
            </w:r>
            <w:r>
              <w:rPr>
                <w:rFonts w:eastAsia="仿宋_GB2312"/>
                <w:color w:val="000000"/>
                <w:sz w:val="24"/>
              </w:rPr>
              <w:t>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气中氮氧化物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中铜、锌含量的</w:t>
            </w:r>
            <w:r>
              <w:rPr>
                <w:rFonts w:eastAsia="仿宋_GB2312"/>
                <w:color w:val="000000"/>
                <w:sz w:val="24"/>
              </w:rPr>
              <w:t>AAS</w:t>
            </w:r>
            <w:r>
              <w:rPr>
                <w:rFonts w:eastAsia="仿宋_GB2312"/>
                <w:color w:val="000000"/>
                <w:sz w:val="24"/>
              </w:rPr>
              <w:t>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轻质烃类的测定（</w:t>
            </w:r>
            <w:r>
              <w:rPr>
                <w:rFonts w:eastAsia="仿宋_GB2312"/>
                <w:color w:val="000000"/>
                <w:sz w:val="24"/>
              </w:rPr>
              <w:t>CGC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子选择电极法测定水中的氟离子含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流体流动阻力的实验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心泵特性曲线测定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汽对流传热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流量计的标定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板式塔精馏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填料塔吸收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华文仿宋;Dotum"/>
              </w:rPr>
            </w:pPr>
            <w:r>
              <w:rPr>
                <w:rFonts w:eastAsia="华文仿宋;Dotum"/>
              </w:rPr>
              <w:t>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恒压过滤参数的测定实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7:00Z</dcterms:created>
  <dc:creator>jufeng</dc:creator>
  <dc:description/>
  <cp:keywords/>
  <dc:language>en-US</dc:language>
  <cp:lastModifiedBy>jufeng</cp:lastModifiedBy>
  <dcterms:modified xsi:type="dcterms:W3CDTF">2013-11-13T08:09:00Z</dcterms:modified>
  <cp:revision>1</cp:revision>
  <dc:subject/>
  <dc:title>实验项目一览表</dc:title>
</cp:coreProperties>
</file>