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  <w:gridCol w:w="90"/>
      </w:tblGrid>
      <w:tr>
        <w:trPr>
          <w:trHeight w:val="915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24242"/>
                <w:kern w:val="0"/>
                <w:sz w:val="22"/>
              </w:rPr>
              <w:t>常见危险化学品的火灾危险与处置方法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424242"/>
                <w:kern w:val="0"/>
                <w:sz w:val="22"/>
              </w:rPr>
              <w:t xml:space="preserve">Dangers of Fire and Treatments of Common Dangerous Chemicals 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0" w:type="dxa"/>
            <w:tcBorders/>
          </w:tcPr>
          <w:tbl>
            <w:tblPr>
              <w:tblW w:w="109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517"/>
              <w:gridCol w:w="4623"/>
              <w:gridCol w:w="3183"/>
            </w:tblGrid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8"/>
                    </w:rPr>
                    <w:t>分子式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 xml:space="preserve">(Molecular formula)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8"/>
                    </w:rPr>
                    <w:t>名称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 xml:space="preserve">(Name)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8"/>
                    </w:rPr>
                    <w:t>火灾危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 xml:space="preserve">(Danger of fire) 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ind w:right="126" w:hanging="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8"/>
                    </w:rPr>
                    <w:t>处置方法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666666"/>
                      <w:kern w:val="0"/>
                      <w:sz w:val="18"/>
                    </w:rPr>
                    <w:t>(Treatment)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压缩空气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气体、油脂接触有引起燃烧爆炸危险，受热时瓶内压增大，有爆炸危险有助燃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切断气流，根据情况采取相应措施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AgCN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银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品不会燃烧，但遇酸会产生极毒、易燃的氰化氢气体。剧毒，吸入粉尘易中毒。与氟剧烈反应生成氟化银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禁用酸碱灭火剂。可用砂土、石粉压盖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Ag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银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爆炸性，与有机物、还原剂及易燃物硫、磷等混合后，摩擦、撞击，有引起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Ag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银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硫、磷、有机物、还原剂混合后，摩擦、撞击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泡沫灭火剂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AgM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锰酸银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混合，有成为爆炸性混合物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As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氧化二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剧毒，不会燃烧，但一旦发生火灾时，由于本品于 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193℃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开始升华，会产生剧毒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a(CN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钡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身不会燃烧，但遇酸产生极毒、易燃的气体。剧毒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吸入蒸气和粉尘易中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禁用酸碱灭火剂。可用干砂、石粉覆盖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a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2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化钡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不会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a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钡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还原剂、有机物、铵的化合物，易燃物如硫、磷或金属粉末等混合，有成为爆炸性混合物的危险。与硫酸接触易发生爆炸。燃烧时发出绿色火焰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a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3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钡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、金属粉末等接触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a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钡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混和后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摩擦、碰撞、遇火星，有引起燃烧爆炸的危险。燃烧时发出绿色火焰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  <w:lang w:val="pt-BR"/>
                    </w:rPr>
                    <w:t>Ba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  <w:lang w:val="pt-BR"/>
                    </w:rPr>
                    <w:t>2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  <w:lang w:val="pt-BR"/>
                    </w:rPr>
                    <w:t>；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  <w:lang w:val="pt-BR"/>
                    </w:rPr>
                    <w:t>Ba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  <w:lang w:val="pt-BR"/>
                    </w:rPr>
                    <w:t>·8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  <w:lang w:val="pt-BR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过氧化钡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有机物、还原剂、易燃物如硫、磷等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石粉、干粉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禁止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e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铍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极细粉尘接触明火有发生燃烧或爆炸危险。有毒，长期接触易发皮炎，人在含铍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1mg/m3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的环境中会引起急性中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砂土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e(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酸铍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可燃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一氧化碳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成为爆炸性混合物，遇高温瓶内压力增大，有爆炸危险。漏气遇火种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(CN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本身不会燃烧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但遇酸会产生极毒、易燃的气体，吸入粉尘易中毒。本品水溶液能通过皮肤吸收而引起中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可用干砂、石粉压盖；禁用水及酸碱式灭火器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2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硫、磷、有机物、还原剂等混合后，经摩擦、撞击、受热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、有机物、还原剂混合，能成为有燃烧爆炸危险的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砂土、水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氢化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潮气、水、酸、低级醇分解，放出易燃的氢气。与氧化剂反应剧烈。在空气中燃烧极其剧烈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粉；禁止用水和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(M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5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锰酸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硫、磷，或有机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还原剂混合后，摩擦、撞击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4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混合，有成为爆炸性混合物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a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过氧化钙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相混合有引起燃烧爆炸的危险。遇潮气也能逐渐分解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土、干石粉；禁止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液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身虽不燃，但有助燃性，气体外逸时会使人畜中毒，甚至死亡，受热时瓶内压力增大，危险性增加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CuCN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亚铜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身不会燃烧，但遇酸产生极毒的易燃气体。剧毒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吸入蒸气或粉尘易中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禁用酸碱灭火剂。可用砂土压盖，可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氟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多数可氧化物质发生强烈反应，常引起燃烧。与水反应放热，产生有毒及腐蚀性的烟雾。受热后瓶内压力增大，有爆炸危险。漏气可致附近人畜生命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干粉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Fe(CO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五羰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化铁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暴露在空气中，遇热或明火均能引起燃烧，并释放出有毒的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CO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泡沫、二氧化碳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氢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氢气与空气混合能形成爆炸性混合物，遇火星、高温能引起燃烧爆炸，在室内使用或储存氢气时，氢气上升，不易自然排出，遇到火星时会引起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CN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氢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无水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。漏气可致附近人畜生命危险，遇火种有燃烧爆炸危险。受热后瓶内压力增大，有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72%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性质不稳定，在强烈震动、撞击下会引起燃烧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硫化氢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的液化气体，受热后瓶内压力增大，有爆炸危险，漏气可致附近人畜生命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过氧化氢溶液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40%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以下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受热或遇有机物易分解放出氧气。加热到 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100℃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则剧烈分解。遇铬酸、高锰酸钾、金属粉末会起剧烈作用，甚至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 黄沙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g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化汞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不会燃烧。剧毒，吸入粉尘和蒸气会中毒。与钾、钠能猛烈反应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gI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碘化汞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不会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g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汞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受热分解放出有毒的汞蒸气。与有机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还原剂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物硫、磷等混合，易着火燃烧，摩擦、撞击，有引起燃烧爆炸的危险。有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CN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不会燃烧。但遇酸会产生剧毒、易燃的氰化氢气体，与硝酸盐或亚硝酸盐反应强烈，有发生爆炸的危险。接触皮肤极易侵入人体，引起中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禁用酸碱灭火剂和二氧化碳。如用水扑救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应防止接触含有氰化钾的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有机物、磷、硫、碳及铵的化合物，氰化物，金属粉末，稍经摩擦、撞击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即会引起燃烧爆炸。与硫酸接触易引起燃烧或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先用砂土，后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，易燃物如硫、磷等相混合有引起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M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锰酸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乙醚、乙醇、硫酸、硫黄、磷、双氧水等接触会发生爆炸；与甘油混合能发生燃烧；与铵的化合物混合有引起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亚硝酸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硫、磷、有机物、还原混合后，摩擦、撞击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及硫、磷等混合，有成为爆炸性混合物的危险。浸过硝酸钾的麻袋易自燃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过氧化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水及水蒸气产生热，量大时可能引起爆炸。与还原剂能产生剧烈反应。接触易燃物如硫、磷等也能引起燃烧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土、干石粉；严禁用水及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超氧化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品为强氧化剂。遇易燃物、有机物、还原剂等能引起燃烧爆炸。遇水或水蒸气产生大量热量，可能发生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土、干粉；禁止用水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K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硫化钾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其粉尘在空气中可能自燃而发生爆炸。燃烧后产生有毒和刺激性的二氧化硫气体。遇酸类产生易燃的硫化氢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LiAl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氢化铝锂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。当碾磨、摩擦或有静电火花时能自燃。遇水或潮湿空气、酸类、高温及明火有引起燃烧危险。与多数氧化剂混合能形成比较敏感的混合物，容易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粉、石粉； 禁止用水和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Mg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6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镁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硫、磷，有机物，还原剂等混合后，摩擦、撞击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Mg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镁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及金属粉末等接触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液氨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猛烈撞击钢瓶受到震动，气体外逸会危及人畜健康与生命，遇水则变为有腐蚀性的氨水，受热后瓶内压力增大，有爆炸危险，空气中氨蒸气浓度达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5.7%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7.4%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，有引起燃烧危险，有油类存在时，更增加燃烧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铵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，易燃物如硫、磷，还原剂以及硫酸相接触，有燃烧爆炸的危险。遇高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 100℃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或猛烈撞击也会引起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铵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以及金属粉末等混合及与强酸接触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M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锰酸铵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属强氧化剂。遇有机物、易燃物、还原性物质能引起燃烧或爆炸。受热、震动撞击均能引起爆炸，分解出有毒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亚硝酸铵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高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 60℃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、猛撞，以及与易燃物、有机物接触，有发生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铵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混入有机杂质时，能明显增加本品的爆炸危险性。与硫、磷、还原剂相混合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氧化氮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不会燃烧，但有助燃性，具强氧化性，如接触碳、磷和硫有助燃作用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二氧化碳、不可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一氧化二氮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受高温有爆炸危险，有助燃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氧化二氮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可燃物、有机物、还原剂易燃烧，受热分解放出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NO2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烟雾。漏气可致附近人畜生命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B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硼氢化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氧化剂反应剧烈，有燃烧危险，与水或水蒸气反应能产生氢气。接触酸或酸性气体反应剧烈，放出氢气和热量，有燃烧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粉；禁止用水和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亚氯酸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如硫、磷、有机物、还原剂、氰化物、金属粉末混和以及与硫酸接触，有引起着火燃烧或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及硫、磷等混合，有成为爆炸性混合物的危险。与硫酸接触会引起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混合或与硫酸接触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M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3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锰酸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接触有引起燃烧爆炸的危险。遇甘油立即分解而强烈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N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叠氮化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、高温、震动、撞击、摩擦，有引起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； 禁止用砂土压盖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其危险程度略低于硝酸钾。与硫、磷、木炭等易燃物混和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成为爆炸性混合物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过氧化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易燃物如硫、磷等接解能引起燃烧，甚至爆炸；与水分起剧烈反应产生高温，量大时能发生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土、干石粉；禁止用水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超氧化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品为强氧化剂。接触易燃物、有机物、还原剂能引起燃烧爆炸。遇水或水蒸气产生热，量大时能以生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土、干粉； 禁止用水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a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2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连二亚硫酸钠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极强的还原性，遇氧化剂、少量水或吸收潮湿空气能发热，引起冒黄烟燃烧，甚至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粉、二氧化碳；禁止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i(CO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羰基镍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遇明火、高温、氧化剂能燃烧。受热、遇酸或酸雾会产生极毒气体，能与空气、氧、溴强烈反应引起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、砂土、泡沫。消防员应戴防毒面具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氧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乙炔、氢、甲烷等按一定比例混合，能使油脂剧烈氧化引起燃烧爆炸，有助燃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切断气流，根据情况采取相应措施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s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氧化锇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身不会燃烧，但受热能分解放出剧毒的烟雾。剧毒， 触及皮肤能引起皮炎甚至坏死。能刺激眼睛结膜，甚至失明。吸入蒸气可使人死亡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红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火种、摩擦、撞击或溴、氯气等氧化剂都有引起燃烧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烟及初起火苗时用黄沙、干粉、石粉； 大火时用水，但应注意水的流向，以及赤磷散失后的场地处理，防止复燃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黄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在空气中会冒白烟燃烧。受撞击、摩擦或与氯酸钾等氧化剂接触能立即燃烧甚至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火熄灭后应仔细检查，将剩下的黄磷移入水中，防止复燃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F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五氟化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受热后瓶内压力增大，有爆炸危险，漏气可致附近人畜生命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干砂、 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磷化氢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能自燃。受热分解放出有毒的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PO</w:t>
                  </w:r>
                  <w:r>
                    <w:rPr>
                      <w:rFonts w:cs="Arial" w:ascii="宋体;SimSun" w:hAnsi="宋体;SimSun"/>
                      <w:i/>
                      <w:iCs/>
                      <w:color w:val="666666"/>
                      <w:kern w:val="0"/>
                      <w:sz w:val="18"/>
                    </w:rPr>
                    <w:t>x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气体。遇氧化剂发生强烈反应。遇火种立即燃烧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b(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乙基铅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可燃，遇明火、高温有燃烧危险，受热分解放出有毒气体。遇氧化剂反应剧烈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雾状水、泡沫、二氧化碳、砂土 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b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3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氯酸铅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及硫、磷等混合后，撞击、摩擦引起燃烧爆炸的危险。与硫酸接触易着火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Pb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铅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及易燃物硫、磷等混合后，稍经摩擦，即有引起燃烧爆炸的危险。有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F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氟化硫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受热，遇水、水蒸气，酸或酸雾生成有毒及腐蚀性烟雾，漏气可致附近人畜生命危险，受热后瓶内压力增大，有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干粉、干砂；禁止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氧化硫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受热后瓶内压力增大，有爆炸危险，漏气可致附近人畜生命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e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氧化硒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不会燃烧。遇明火、高温时放出的蒸气极毒。 按国家规定，车间空气中最高容许浓度为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1mg/m3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iF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氟化硅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 漏气可致附近人畜生命危险，受热后瓶内压力增大，有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金属钍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大块的钍不燃，粉末有燃烧爆炸危险。粉尘遇火星易爆炸。在室温时，遇明火即可着火燃烧。能与卤素、硫、磷作用， 引起燃烧。燃烧爆炸时能形成放射性灰尘，污染环境，危害人们健康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Th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4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钍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高温分解， 遇有机物、易燃物能引起燃烧， 燃烧后有放射性灰尘，污染环境， 危害人们健康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砂土、二氧化碳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火灾后现场要进行射线测定及消毒处理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Tl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铊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不会燃烧。但剧毒，易经皮肤吸收，吸入后使肾脏受到刺激，毛发脱落，或有精神症状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Tl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酸亚铊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可燃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水、泡沫、砂土 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U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6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铀酰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硝酸铀酰的醚溶液在阳光照射下能引起爆炸。高温分解。遇有机物、易燃物能引起燃烧。燃烧时产生大量放射性灰尘，污染环境， 危害人们健康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砂土、二氧化碳。不宜用水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火灾后现场要进行射线测定及消毒处理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Zn(CN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氰化锌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本身不会燃烧，但遇酸会产生极毒、易燃的氰化氢气体。剧毒，吸入蒸气和粉尘易中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禁用酸碱灭火剂。可用砂土、石粉压盖。 如用水，要防止流入河道，污染环境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Zn(Cl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4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酸锌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、有机物、还原剂等混合后，经摩擦、撞击、受热能引起燃烧爆炸。接触硫酸易着火或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Zn(M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6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高锰酸锌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有机物、还原剂、易燃物如硫、磷等混合后，经摩擦、撞击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砂土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Zn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·3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锌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易燃物硫、磷、有机物、还原剂等混合后，易着火，稍经摩擦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ZrSi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锆英石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放射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硼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毒性相当于光气。受热，遇热水迅速分解放出氢气。遇卤素反应剧烈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石粉、二氧化碳，切忌用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9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戊硼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毒性高于氢氰酸，遇热、明火易燃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石粉、二氧化碳； 禁用水和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，遇火星，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甲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空气中遇火星或高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白热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能引起爆炸，并生成光气，接触铝及其合金能生成有自燃性的铝化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一甲胺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无水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、高温有引起燃烧爆炸危险。钢瓶和附件损坏会引起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重氮甲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化学反应时， 能发生强烈爆炸。未经稀释的液体或气体， 在接触碱金属、粗糙的物品表面， 或加热到 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100℃ 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，能发生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粉、石粉、二氧化碳、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酸甲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、高温、受撞击，有引起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；禁止用砂土压盖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硫醇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易燃烧，遇酸放出有毒气体，遇水放出有毒易燃气体，遇氧化剂反应强烈，其蒸气能与空气形成爆炸性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化学干粉、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211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灭火剂、砂土，忌用酸碱灭火剂、水和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氯硝基甲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不易燃烧。受热分解放出有毒气体，遇发烟硫酸分解生成光气和亚硝 基硫酸，在碱和乙醇中分解加快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泡沫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硝基甲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、高温、震动、撞击，有引起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 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O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碳酰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漏气可致附近人畜生命危险。受热后瓶内压力增大， 有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。万一有光气泄漏， 微量时可用水蒸汽冲散，可用液氨喷雾解毒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S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硫化碳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火星、明火极易燃烧爆炸，遇高温、氧化剂有燃烧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二氧化碳、黄沙；禁止使用四氯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氯乙醛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无水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不燃烧，但受热分解放出有催泪性及腐蚀性的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砂土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，遇火星、高温、助燃气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CHCl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乙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能与空气形成爆炸性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乙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醛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火星、高温、强氧化剂、湿性易燃物品、氨、硫化氢、卤素、磷、强碱等，有燃烧爆炸危险。其蒸气与空气混合成为爆炸性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干粉、二氧化碳、雾状水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CH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乙醛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可燃，并有腐蚀性及刺激性臭味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FCOO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氟乙酸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可燃，受热分解放出有毒的氟化物气体。有腐蚀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雾状水、砂土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胺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，有毒，遇高温、明火、强氧化剂有引起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雾状水、干粉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环氧乙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，遇火星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硫酸二甲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可燃。蒸气无严重气味，不易被察觉，往往在不知不觉中中毒。遇明火、高温能燃烧，与氢氧化铵反应强烈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硫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，遇热分解。分解剧烈时有爆炸危险。与氧化剂反应剧烈。遇高温、明火极易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干粉、泡沫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CN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硫氰酸甲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遇明火能燃烧，受热放出有毒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干粉、砂土；忌用酸碱灭火剂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丙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环丙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形成爆炸性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丙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≡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丙炔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易燃易爆，受高温引起爆炸，遇氧化剂反应剧烈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N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3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丙腈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遇明火燃烧，受热放出有毒物质，易经皮肤吸收中毒，其毒性介于丙烯腈和氢氰酸之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O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丙酮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蒸气与空气混合能为爆炸性混合物，遇明火、高温易引起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抗溶性泡沫、泡沫、二氧化碳、化学干粉、黄砂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CHCHO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丙烯醛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，能与空气形成爆炸性混合物。遇火星易燃。遇光和热有促进作用，能引起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干粉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乙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高温、明火、强氧化剂有引起燃烧爆炸的危险，其蒸气能与空气形成爆炸性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抗溶性泡沫、二氧化碳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COO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酸乙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明火、氧化剂有引起燃烧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剂、干粉、砂土、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O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化甘油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暴冷暴热、明火、撞击，有引起爆炸的危险。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正丁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，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雾状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丁烯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。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CH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丁二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空气混合能形成爆炸性混合物。遇火星、高温有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CN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3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丁烯腈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在空气中能燃烧，受热分解或接触酸能生成有毒的烟雾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砂土、二氧化碳；禁用酸碱式灭火器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乙胺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、遇高温、明火、强氧化剂有引起燃烧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干粉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甲基丙基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明火、强氧化剂有引起燃烧爆炸危险。其蒸气极易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抗溶性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乙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极易燃烧，遇火星、高温、氧化剂、过氯酸、氯气、氧气、臭氧等有发生燃烧爆炸危险，有麻醉性，对人的麻醉浓度为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09.8 -196.95g /m3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。浓度超过 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03g /m3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时有生命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粉、二氧化碳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氢呋喃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蒸气能与空气形成爆炸物。与酸接触能发生反应。遇明火、强氧化剂有引起燃烧危险。与氢氧化钾、氢氧化钠有反应。未加过稳定剂的四氢呋喃暴露在空气中能形成有爆炸性的过氧化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干粉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N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2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吡咯烷酮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遇明火能燃烧，受热时能分解出有毒的氧化氮气体。能与氧化剂发生反应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OO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氯乙酸乙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受热分解，产生有毒的氯化物气体。与水或水蒸气起化学反应产生有毒及腐蚀性气体。能与氧化剂发生反应。遇明火、高温能燃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甲基硅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明火、强氧化剂有引起燃烧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砂土、二氧化碳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正戊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，其蒸气与空气混合能形成爆炸性混合物。遇明火、高温、强氧化剂有引起燃烧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干粉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环戊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明火、氧化剂能引起燃烧。其蒸气如与空气混合形成有爆炸性危险的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211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灭火剂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氢吡喃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存放过程中遇空气能产生有爆炸性的物质。遇热、明火、强氧化剂有引起燃烧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砂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正己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或明火能发生燃烧爆炸。蒸气与空气形成爆炸或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环已烷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易燃，遇明火、氧化剂能引起燃烧、爆炸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CH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己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明火、强氧化剂有燃烧爆炸危险。其蒸气能与空气形成爆炸性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211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灭火剂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乙基硼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空气、氧气、氧化剂、高温或遇水分解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放出有毒易燃气体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，均有引起燃烧危险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比三丁基硼活泼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氧化碳、干砂、干粉；禁止用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211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等含卤化合物的灭火剂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7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正丙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热、明火、强氧化剂有引起燃烧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黄砂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硝基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遇火种、高温能引起燃烧爆炸，与硝酸反应强烈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1,3,5- 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硝基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、高温或经震动、撞击、摩擦，有引起燃烧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；禁止用砂土盖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2,4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硝基苯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品受震动、撞击会引起爆炸，与氧化剂混合，能成为有爆炸性的混合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苯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、高温、强氧化剂有燃烧危险。有毒和腐蚀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砂土、泡沫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O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4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亚硝基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苯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酚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明火，受热或接触浓酸、浓碱，有引起燃烧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干粉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2,4- 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2,4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硝基苯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火种、高温易引起燃烧，与氧化剂混合同能成为爆炸性混合物。遇重金属粉末能起化学作用而生成盐，增加危险性。有毒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黄砂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2,4,6- 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2,4,6-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三硝基苯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与重金属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除锡外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或重金氧化物作用生成盐类，这类苦味酸盐极不稳定，受摩擦、震动，易发生剧烈爆炸。遇明火、高温也有引起爆炸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H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苯硫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可燃。受热分解或接触酸类放出有毒的硫化物气体，并有腐蚀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泡沫、二氧化碳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S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HN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苯磺酰肼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火种、高温或与氧化剂接触，有引起燃烧的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雾状水、二氧化碳、泡沫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l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苄基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遇明火能燃烧，当有金属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如铁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存在时分解，并可能引起爆炸。与水或水蒸气发生作用，能产生有毒和腐蚀性的气体，与氧化剂能发生强烈反应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砂土、二氧化碳、干粉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Cl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二氯甲基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可燃，有毒和腐蚀性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干砂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H(OH)CN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苯乙醇腈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剧毒，可燃。遇热、酸分解放出有毒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二氧化碳、砂土； 禁用酸碱灭火剂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(C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N,N-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二甲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基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苯胺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有毒，遇明火能燃烧，受热能分解放出有毒的苯胺气味。能与氧化剂发生反应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泡沫、二氧化碳、干粉、砂土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═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>NNH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5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重氮氨基苯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受强烈震动或高温有爆炸危险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砂土、泡沫、二氧化碳、雾状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1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1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6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3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硝化纤维素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含氮≤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2.6%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，含硝化纤维素≤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55%)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遇火星、高温、氧化剂、大多数有机胺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如间苯二甲胺等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会发生燃烧和爆炸。干燥品久储变质后，易引起自燃，通常加乙醇、丙醇或水作湿润剂。湿润剂干燥后，容易发生火灾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水、泡沫、二氧化碳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10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(NO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2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7"/>
                      <w:vertAlign w:val="subscript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8"/>
                      <w:szCs w:val="18"/>
                    </w:rPr>
                    <w:t>四硝基萘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受撞击或高温会发生爆炸。摩擦敏感度较</w:t>
                  </w:r>
                  <w:r>
                    <w:rPr>
                      <w:rFonts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TNT</w:t>
                  </w: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>稍低。遇还原剂反应剧烈，分解后放出有毒的氧化氮气体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666666"/>
                      <w:kern w:val="0"/>
                      <w:sz w:val="18"/>
                      <w:szCs w:val="18"/>
                    </w:rPr>
                    <w:t xml:space="preserve">雾状水、泡沫；禁止用砂土压盖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42:00Z</dcterms:created>
  <dc:creator>jufeng</dc:creator>
  <dc:description/>
  <cp:keywords/>
  <dc:language>en-US</dc:language>
  <cp:lastModifiedBy>jufeng</cp:lastModifiedBy>
  <dcterms:modified xsi:type="dcterms:W3CDTF">2013-11-23T03:48:00Z</dcterms:modified>
  <cp:revision>1</cp:revision>
  <dc:subject/>
  <dc:title>常见危险化学品的火灾危险与处置方法</dc:title>
</cp:coreProperties>
</file>