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 xml:space="preserve">FOM </w:t>
      </w:r>
      <w:r>
        <w:rPr>
          <w:b/>
          <w:bCs/>
          <w:lang w:val="de-DE"/>
        </w:rPr>
        <w:t>经济硕士专业（会计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&amp; </w:t>
      </w:r>
      <w:r>
        <w:rPr>
          <w:b/>
          <w:bCs/>
          <w:lang w:val="de-DE"/>
        </w:rPr>
        <w:t>金融</w:t>
      </w:r>
      <w:r>
        <w:rPr>
          <w:b/>
          <w:bCs/>
          <w:lang w:val="de-D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7915275" cy="319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67"/>
                              <w:gridCol w:w="2429"/>
                              <w:gridCol w:w="2349"/>
                              <w:gridCol w:w="1655"/>
                              <w:gridCol w:w="1655"/>
                              <w:gridCol w:w="1655"/>
                              <w:gridCol w:w="49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硕士论文研讨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硕士论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 xml:space="preserve">.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N.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国际会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ü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研讨会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资产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Fr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研讨会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会计政策和资产负债表分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ü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管理会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ü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 xml:space="preserve">笔试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企业融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Fr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金融数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Etschbe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企业融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Fr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研讨会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企业财务报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ü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DDF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企业税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Stuhldre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00A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企业管理模拟训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经济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Teu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国民经济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,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Gö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经济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,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Palup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领导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,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S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流程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K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de-DE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D9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de-DE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251.3pt;mso-wrap-distance-left:9pt;mso-wrap-distance-right:9pt;mso-wrap-distance-top:0pt;mso-wrap-distance-bottom:0pt;margin-top:157.45pt;mso-position-vertical-relative:page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67"/>
                        <w:gridCol w:w="2429"/>
                        <w:gridCol w:w="2349"/>
                        <w:gridCol w:w="1655"/>
                        <w:gridCol w:w="1655"/>
                        <w:gridCol w:w="1655"/>
                        <w:gridCol w:w="49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硕士论文研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硕士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 xml:space="preserve">., 4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  <w:lang w:val="de-DE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国际会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5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ü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研讨会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Fr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研讨会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会计政策和资产负债表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ü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管理会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5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ü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 xml:space="preserve">笔试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企业融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Fr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金融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Etsch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企业融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5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Fr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研讨会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企业财务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ü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DDF3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企业税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Stuhldre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00AB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企业管理模拟训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经济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Teu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国民经济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, 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Gö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经济理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, 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Palup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领导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, 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Se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流程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, 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K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D96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 xml:space="preserve">FOM </w:t>
      </w:r>
      <w:r>
        <w:rPr>
          <w:b/>
          <w:bCs/>
          <w:lang w:val="de-DE"/>
        </w:rPr>
        <w:t>经济硕士专业</w:t>
      </w:r>
      <w:r>
        <w:rPr>
          <w:b/>
          <w:bCs/>
          <w:lang w:val="de-DE"/>
        </w:rPr>
        <w:t>(</w:t>
      </w:r>
      <w:r>
        <w:rPr>
          <w:b/>
          <w:bCs/>
          <w:lang w:val="de-DE"/>
        </w:rPr>
        <w:t>市场营销</w:t>
      </w:r>
      <w:r>
        <w:rPr>
          <w:b/>
          <w:bCs/>
          <w:lang w:val="de-D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9"/>
        <w:gridCol w:w="1759"/>
        <w:gridCol w:w="1656"/>
        <w:gridCol w:w="1656"/>
        <w:gridCol w:w="1655"/>
        <w:gridCol w:w="1656"/>
        <w:gridCol w:w="495"/>
      </w:tblGrid>
      <w:tr>
        <w:trPr>
          <w:trHeight w:val="898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</w:p>
        </w:tc>
        <w:tc>
          <w:tcPr>
            <w:tcW w:w="228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研讨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75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60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.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</w:tc>
        <w:tc>
          <w:tcPr>
            <w:tcW w:w="228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E)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客户关系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b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175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国际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业务销售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32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</w:p>
        </w:tc>
        <w:tc>
          <w:tcPr>
            <w:tcW w:w="228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市场研究与消费者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ermeier/Pepe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笔试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75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和方案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ermeier/Pepe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价格和条件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销售计划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16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市场战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通信和身份识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64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</w:p>
        </w:tc>
        <w:tc>
          <w:tcPr>
            <w:tcW w:w="228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企业管理模拟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Kell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euf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国民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ök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经济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Palupsk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6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领导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Sen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65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IT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流程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Ker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 xml:space="preserve">FOM </w:t>
      </w:r>
      <w:r>
        <w:rPr>
          <w:b/>
          <w:bCs/>
          <w:lang w:val="de-DE"/>
        </w:rPr>
        <w:t>经济硕士专业</w:t>
      </w:r>
      <w:r>
        <w:rPr>
          <w:b/>
          <w:bCs/>
          <w:lang w:val="de-DE"/>
        </w:rPr>
        <w:t>(</w:t>
      </w:r>
      <w:r>
        <w:rPr>
          <w:b/>
          <w:bCs/>
          <w:lang w:val="de-DE"/>
        </w:rPr>
        <w:t>市场营销与传播</w:t>
      </w:r>
      <w:r>
        <w:rPr>
          <w:b/>
          <w:bCs/>
          <w:lang w:val="de-D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0"/>
        <w:gridCol w:w="2333"/>
        <w:gridCol w:w="1755"/>
        <w:gridCol w:w="1755"/>
        <w:gridCol w:w="1755"/>
        <w:gridCol w:w="1755"/>
        <w:gridCol w:w="495"/>
      </w:tblGrid>
      <w:tr>
        <w:trPr>
          <w:trHeight w:val="821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</w:p>
        </w:tc>
        <w:tc>
          <w:tcPr>
            <w:tcW w:w="228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研讨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233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60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.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</w:tc>
        <w:tc>
          <w:tcPr>
            <w:tcW w:w="228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企业传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233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沟通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员工沟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32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</w:p>
        </w:tc>
        <w:tc>
          <w:tcPr>
            <w:tcW w:w="228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市场研究与消费者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ermeier/Pepe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笔试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233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和方案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ermeier/Pepel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价格和条件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广告策划及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6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研讨会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市场战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F3E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分销及销售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课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.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AB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64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</w:p>
        </w:tc>
        <w:tc>
          <w:tcPr>
            <w:tcW w:w="228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企业管理模拟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Kell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233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Teuf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国民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ök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经济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Palupsk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领导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 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Sen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演讲</w:t>
            </w:r>
          </w:p>
        </w:tc>
        <w:tc>
          <w:tcPr>
            <w:tcW w:w="175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IT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流程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, 4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Ker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笔试</w:t>
            </w:r>
          </w:p>
        </w:tc>
        <w:tc>
          <w:tcPr>
            <w:tcW w:w="49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D9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9:00Z</dcterms:created>
  <dc:creator>雨林木风</dc:creator>
  <dc:description/>
  <cp:keywords/>
  <dc:language>en-US</dc:language>
  <cp:lastModifiedBy>雨林木风</cp:lastModifiedBy>
  <cp:lastPrinted>2010-08-27T11:20:00Z</cp:lastPrinted>
  <dcterms:modified xsi:type="dcterms:W3CDTF">2011-05-11T02:25:00Z</dcterms:modified>
  <cp:revision>5</cp:revision>
  <dc:subject/>
  <dc:title/>
</cp:coreProperties>
</file>