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Lingoes Unicode" w:hAnsi="方正小标宋简体;Lingoes Unicode" w:eastAsia="方正小标宋简体;Lingoes Unicode" w:cs="宋体;SimSun"/>
          <w:bCs/>
          <w:kern w:val="0"/>
          <w:sz w:val="36"/>
          <w:szCs w:val="36"/>
        </w:rPr>
      </w:pPr>
      <w:r>
        <w:rPr>
          <w:rFonts w:ascii="方正小标宋简体;Lingoes Unicode" w:hAnsi="方正小标宋简体;Lingoes Unicode" w:cs="宋体;SimSun" w:eastAsia="方正小标宋简体;Lingoes Unicode"/>
          <w:bCs/>
          <w:kern w:val="0"/>
          <w:sz w:val="36"/>
          <w:szCs w:val="36"/>
        </w:rPr>
        <w:t>北京石油化工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方正小标宋简体;Lingoes Unicode" w:cs="宋体;SimSun" w:ascii="方正小标宋简体;Lingoes Unicode" w:hAnsi="方正小标宋简体;Lingoes Unicode"/>
          <w:bCs/>
          <w:kern w:val="0"/>
          <w:sz w:val="36"/>
          <w:szCs w:val="36"/>
        </w:rPr>
        <w:t>2013</w:t>
      </w:r>
      <w:r>
        <w:rPr>
          <w:rFonts w:ascii="方正小标宋简体;Lingoes Unicode" w:hAnsi="方正小标宋简体;Lingoes Unicode" w:cs="宋体;SimSun" w:eastAsia="方正小标宋简体;Lingoes Unicode"/>
          <w:bCs/>
          <w:kern w:val="0"/>
          <w:sz w:val="36"/>
          <w:szCs w:val="36"/>
        </w:rPr>
        <w:t>届联合培养硕士研究生毕业生离校清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30"/>
        </w:rPr>
        <w:t xml:space="preserve">姓名：      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 xml:space="preserve">       专业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：      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 </w:t>
      </w:r>
      <w:r>
        <w:rPr/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54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导师</w:t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生所在院（系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图书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图书馆一楼（还书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划财务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学生服务大厅（一卡通退费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图书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图书馆五楼（论文提交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学生服务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学生服务大厅（一卡通注销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勤服务集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学生服务大厅（退宿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工作部（处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学生服务大厅（领取材料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spacing w:lineRule="exact" w:line="260"/>
        <w:ind w:left="-358" w:right="-334" w:hanging="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停止毕业生校园网账户使用功能；</w:t>
      </w:r>
    </w:p>
    <w:p>
      <w:pPr>
        <w:pStyle w:val="Normal"/>
        <w:spacing w:lineRule="exact" w:line="260"/>
        <w:ind w:left="-357" w:right="-334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毕业生办理离校手续时，注销校园卡，同时停止其中餐饮、打水、洗澡、消费等功能；校园卡的门禁功能截止到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，住在其它学生公寓的毕业生，参照此时间执行；</w:t>
      </w:r>
    </w:p>
    <w:p>
      <w:pPr>
        <w:pStyle w:val="Normal"/>
        <w:spacing w:lineRule="exact" w:line="260"/>
        <w:ind w:left="-357" w:right="-334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学生离校手续办理时，最后办理单位依次为：计划财务处、大学生服务中心、研究生工作部（处），其他单位办理次序不限；校园卡丢失者，需到教学院（系）开具证明，方可办理相关手续；毕业生必须办理完所有手续后，方可到研究生工作部（处）盖章、交表并领取离校相关材料；</w:t>
      </w:r>
    </w:p>
    <w:p>
      <w:pPr>
        <w:pStyle w:val="Normal"/>
        <w:spacing w:lineRule="exact" w:line="260"/>
        <w:ind w:left="-357" w:right="-334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届毕业生的学校电子邮箱功能保留至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底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初学校将发通知，由毕业生决定是否保留电子邮箱功能，学校将采取每年确认方式决定毕业生邮箱的保留或注销；</w:t>
      </w:r>
    </w:p>
    <w:p>
      <w:pPr>
        <w:pStyle w:val="Normal"/>
        <w:spacing w:lineRule="exact" w:line="260"/>
        <w:ind w:left="-357" w:right="-334" w:firstLine="420"/>
        <w:jc w:val="left"/>
        <w:rPr/>
      </w:pPr>
      <w:r>
        <w:rPr/>
        <w:t>5</w:t>
      </w:r>
      <w:r>
        <w:rPr/>
        <w:t>．如果有特殊情况，请及时与相关部门联系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6:00Z</dcterms:created>
  <dc:creator>User</dc:creator>
  <dc:description/>
  <cp:keywords/>
  <dc:language>en-US</dc:language>
  <cp:lastModifiedBy>thtfpc user</cp:lastModifiedBy>
  <dcterms:modified xsi:type="dcterms:W3CDTF">2013-06-17T04:42:00Z</dcterms:modified>
  <cp:revision>3</cp:revision>
  <dc:subject/>
  <dc:title>2013届联合培养硕士研究生毕业生离校清单</dc:title>
</cp:coreProperties>
</file>