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成立北京石油化工学院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届优秀毕业研究生评审委员会（临时）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北京化工大学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届优秀毕业研究生的通知》文件要求，为了加强对我校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届优秀毕业研究生评审工作的组织领导，学校决定成立北京石油化工学院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届优秀毕业研究生评审委员会（临时），人员组成如下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任委员：周  海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    员：徐自力 宋永吉  俞建荣  戴 波  景永平  陈 飞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秘    书：籍俊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评审委员会下设办公室，具体工作由学校研究生工作部（处）负责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50:00Z</dcterms:created>
  <dc:creator>User</dc:creator>
  <dc:description/>
  <cp:keywords/>
  <dc:language>en-US</dc:language>
  <cp:lastModifiedBy>User</cp:lastModifiedBy>
  <dcterms:modified xsi:type="dcterms:W3CDTF">2013-05-11T06:50:00Z</dcterms:modified>
  <cp:revision>2</cp:revision>
  <dc:subject/>
  <dc:title/>
</cp:coreProperties>
</file>