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/>
        <w:t>成 绩 更 正 申 请 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40"/>
        <w:gridCol w:w="720"/>
        <w:gridCol w:w="720"/>
        <w:gridCol w:w="720"/>
        <w:gridCol w:w="1440"/>
        <w:gridCol w:w="1440"/>
      </w:tblGrid>
      <w:tr>
        <w:trPr>
          <w:trHeight w:val="680" w:hRule="atLeast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黑体;SimHei"/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黑体;SimHei"/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黑体;SimHei"/>
                <w:bCs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   学期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部门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黑体;SimHei"/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黑体;SimHei"/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黑体;SimHei"/>
                <w:bCs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黑体;SimHei"/>
                <w:bCs/>
                <w:sz w:val="24"/>
              </w:rPr>
              <w:t>绩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黑体;SimHei"/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错误成绩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成绩</w:t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88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错误原因及认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78"/>
              <w:rPr>
                <w:sz w:val="24"/>
              </w:rPr>
            </w:pPr>
            <w:r>
              <w:rPr>
                <w:sz w:val="24"/>
              </w:rPr>
              <w:t>教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09" w:hRule="atLeast"/>
          <w:cantSplit w:val="true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课单位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（章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05" w:hRule="atLeast"/>
          <w:cantSplit w:val="true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处长签字（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成绩更正时间：</w:t>
      </w: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 xml:space="preserve">年    月    日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两份（研究生处、课程所在部门各一份）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研究生处制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修改</w:t>
      </w:r>
    </w:p>
    <w:sectPr>
      <w:type w:val="nextPage"/>
      <w:pgSz w:w="11906" w:h="16838"/>
      <w:pgMar w:left="1797" w:right="12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2:49:00Z</dcterms:created>
  <dc:creator>user</dc:creator>
  <dc:description/>
  <cp:keywords/>
  <dc:language>en-US</dc:language>
  <cp:lastModifiedBy>lenovo</cp:lastModifiedBy>
  <cp:lastPrinted>2000-04-19T10:14:00Z</cp:lastPrinted>
  <dcterms:modified xsi:type="dcterms:W3CDTF">2014-02-20T02:31:00Z</dcterms:modified>
  <cp:revision>11</cp:revision>
  <dc:subject/>
  <dc:title>学生信息</dc:title>
</cp:coreProperties>
</file>