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北京石油化工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研究生个人培养</w:t>
      </w:r>
      <w:r>
        <w:rPr/>
        <w:t>计划调整审批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0"/>
        <w:gridCol w:w="734"/>
        <w:gridCol w:w="975"/>
        <w:gridCol w:w="473"/>
        <w:gridCol w:w="377"/>
        <w:gridCol w:w="1149"/>
        <w:gridCol w:w="552"/>
        <w:gridCol w:w="1278"/>
        <w:gridCol w:w="2142"/>
      </w:tblGrid>
      <w:tr>
        <w:trPr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姓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级专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调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编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调整内容</w:t>
            </w:r>
          </w:p>
        </w:tc>
      </w:tr>
      <w:tr>
        <w:trPr>
          <w:trHeight w:val="225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23" w:hRule="atLeast"/>
        </w:trPr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调整原因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校内导师意见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sz w:val="24"/>
              </w:rPr>
              <w:t>校内导师签字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8" w:hRule="atLeast"/>
        </w:trPr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培养依托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培养依托单位主管领导签字（章）：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1832" w:hRule="atLeast"/>
        </w:trPr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研究生处意见：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（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培养计划修改人经办结果：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0"/>
              <w:ind w:firstLine="576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一式两份（研究生处、培养依托单位各一份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研究生处制表</w:t>
    </w:r>
    <w:r>
      <w:rPr>
        <w:rFonts w:eastAsia="Times New Roman"/>
      </w:rPr>
      <w:t xml:space="preserve"> </w:t>
    </w:r>
    <w:r>
      <w:rPr/>
      <w:t>2013</w:t>
    </w:r>
    <w:r>
      <w:rPr/>
      <w:t>年</w:t>
    </w:r>
    <w:r>
      <w:rPr/>
      <w:t>9</w:t>
    </w:r>
    <w:r>
      <w:rPr/>
      <w:t>月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56:00Z</dcterms:created>
  <dc:creator>shan</dc:creator>
  <dc:description/>
  <cp:keywords/>
  <dc:language>en-US</dc:language>
  <cp:lastModifiedBy>lenovo</cp:lastModifiedBy>
  <cp:lastPrinted>2005-10-23T10:02:00Z</cp:lastPrinted>
  <dcterms:modified xsi:type="dcterms:W3CDTF">2014-02-20T07:16:00Z</dcterms:modified>
  <cp:revision>17</cp:revision>
  <dc:subject/>
  <dc:title>北 京 石 油 化 工 学 院</dc:title>
</cp:coreProperties>
</file>