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ind w:firstLine="5221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4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4—2015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127"/>
        <w:gridCol w:w="2126"/>
        <w:gridCol w:w="2410"/>
        <w:gridCol w:w="2409"/>
        <w:gridCol w:w="2268"/>
        <w:gridCol w:w="1985"/>
        <w:gridCol w:w="1843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慧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欣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运筹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管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风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管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ind w:firstLine="13400"/>
        <w:rPr>
          <w:sz w:val="20"/>
        </w:rPr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lenovo</cp:lastModifiedBy>
  <cp:lastPrinted>2014-07-04T11:28:00Z</cp:lastPrinted>
  <dcterms:modified xsi:type="dcterms:W3CDTF">2014-07-04T08:15:00Z</dcterms:modified>
  <cp:revision>86</cp:revision>
  <dc:subject/>
  <dc:title>北京石油化工学院</dc:title>
</cp:coreProperties>
</file>