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hanging="0"/>
        <w:jc w:val="center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机械工程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5</w:t>
      </w:r>
      <w:r>
        <w:rPr>
          <w:b/>
          <w:spacing w:val="50"/>
          <w:w w:val="200"/>
          <w:sz w:val="24"/>
        </w:rPr>
        <w:t>级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b/>
          <w:spacing w:val="50"/>
          <w:sz w:val="20"/>
        </w:rPr>
        <w:t>（</w:t>
      </w:r>
      <w:r>
        <w:rPr>
          <w:rFonts w:cs="宋体;SimSun" w:ascii="宋体;SimSun" w:hAnsi="宋体;SimSun"/>
          <w:b/>
          <w:spacing w:val="50"/>
          <w:sz w:val="20"/>
        </w:rPr>
        <w:t>2015—2016</w:t>
      </w:r>
      <w:r>
        <w:rPr>
          <w:rFonts w:ascii="宋体;SimSun" w:hAnsi="宋体;SimSun" w:cs="宋体;SimSun"/>
          <w:b/>
          <w:spacing w:val="50"/>
          <w:sz w:val="20"/>
        </w:rPr>
        <w:t>年度第一学期）</w:t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258"/>
        <w:gridCol w:w="2625"/>
        <w:gridCol w:w="1780"/>
        <w:gridCol w:w="2855"/>
        <w:gridCol w:w="2565"/>
        <w:gridCol w:w="975"/>
        <w:gridCol w:w="2110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设计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(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20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设计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(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成型与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李茂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美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过程与设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赵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弹塑性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张向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刘美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开始上课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机械装备控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刘正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美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特色社会主义理论与实践研究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过程与设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赵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（</w:t>
            </w: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加工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朱加雷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科技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1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成型与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李茂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机械装备控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刘正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】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机械装备控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刘正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朱加雷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1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</w:tr>
      <w:tr>
        <w:trPr>
          <w:trHeight w:val="12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弹塑性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向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过程设备失效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(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弹塑性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向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过程设备失效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(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3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5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Administrator</cp:lastModifiedBy>
  <cp:lastPrinted>2015-07-08T10:24:00Z</cp:lastPrinted>
  <dcterms:modified xsi:type="dcterms:W3CDTF">2015-09-21T02:39:00Z</dcterms:modified>
  <cp:revision>15</cp:revision>
  <dc:subject/>
  <dc:title>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