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石油化工学院研究生参加国际学术会议总结报告</w:t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8"/>
        <w:gridCol w:w="956"/>
        <w:gridCol w:w="1595"/>
        <w:gridCol w:w="1418"/>
        <w:gridCol w:w="1984"/>
      </w:tblGrid>
      <w:tr>
        <w:trPr>
          <w:trHeight w:val="5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手机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邮箱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起止日期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出境入境日期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会议举办国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会议举办城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英文：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中文：</w:t>
            </w:r>
          </w:p>
        </w:tc>
      </w:tr>
      <w:tr>
        <w:trPr>
          <w:trHeight w:val="10972" w:hRule="exac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会议总结需包括以下内容（</w:t>
            </w:r>
            <w:r>
              <w:rPr>
                <w:rFonts w:cs="Calibri" w:ascii="Calibri" w:hAnsi="Calibri"/>
                <w:sz w:val="24"/>
                <w:szCs w:val="22"/>
              </w:rPr>
              <w:t>1000</w:t>
            </w:r>
            <w:r>
              <w:rPr>
                <w:rFonts w:ascii="Calibri" w:hAnsi="Calibri" w:cs="Calibri"/>
                <w:sz w:val="24"/>
                <w:szCs w:val="22"/>
              </w:rPr>
              <w:t>字以上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概要：时间、地点、主办单位、会议规模、会议主题及主要内容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参加此次国际学术会议的收获及建议（请从学术发展、国际化培养、个人心得体会、获得资助的感想等几个方面进行陈述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/>
                <w:sz w:val="24"/>
                <w:szCs w:val="22"/>
              </w:rPr>
              <w:t>本人以国际学术会议为背景的主题照片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22" w:leader="none"/>
        </w:tabs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5040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本人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ind w:firstLine="6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本栏可另加附页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022" w:leader="none"/>
        </w:tabs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02:00Z</dcterms:created>
  <dc:creator>DLUT</dc:creator>
  <dc:description/>
  <cp:keywords/>
  <dc:language>en-US</dc:language>
  <cp:lastModifiedBy>ZMX</cp:lastModifiedBy>
  <cp:lastPrinted>2017-01-04T13:12:00Z</cp:lastPrinted>
  <dcterms:modified xsi:type="dcterms:W3CDTF">2017-10-25T03:25:00Z</dcterms:modified>
  <cp:revision>6</cp:revision>
  <dc:subject/>
  <dc:title>国际化基金资助项目总结报告表</dc:title>
</cp:coreProperties>
</file>