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/>
        <w:t>北京石油化工学院创新活动奖学金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1260"/>
        <w:gridCol w:w="1543"/>
        <w:gridCol w:w="1260"/>
        <w:gridCol w:w="1517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活动项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参与研究生创新活动和实践能力训练计划项目情况，以及结题答辩成绩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竞赛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写参加科技竞赛名称、级别及获奖情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ind w:firstLine="5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112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审核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三个工作日，无异议，本单位申报该同学获得该项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 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80" w:before="156" w:after="312"/>
              <w:ind w:firstLine="3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 w:before="312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00" w:hanging="0"/>
        <w:jc w:val="right"/>
        <w:rPr>
          <w:bCs/>
          <w:sz w:val="24"/>
        </w:rPr>
      </w:pPr>
      <w:r>
        <w:rPr>
          <w:bCs/>
          <w:sz w:val="24"/>
        </w:rPr>
        <w:t>研究生工作部（处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4:00Z</dcterms:created>
  <dc:creator>thtfpc user</dc:creator>
  <dc:description/>
  <cp:keywords/>
  <dc:language>en-US</dc:language>
  <cp:lastModifiedBy>thtfpc user</cp:lastModifiedBy>
  <dcterms:modified xsi:type="dcterms:W3CDTF">2015-06-05T03:32:00Z</dcterms:modified>
  <cp:revision>4</cp:revision>
  <dc:subject/>
  <dc:title>北京石油化工学院创新活动奖学金申请表</dc:title>
</cp:coreProperties>
</file>